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S DE INTEGRACIÓN JUVENIL,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Arial"/>
          <w:b/>
          <w:b/>
          <w:sz w:val="18"/>
          <w:szCs w:val="18"/>
          <w:lang w:eastAsia="es-ES"/>
        </w:rPr>
      </w:pPr>
      <w:r>
        <w:rPr>
          <w:rFonts w:cs="Arial" w:ascii="Soberana Sans Light" w:hAnsi="Soberana Sans Light"/>
          <w:b/>
          <w:sz w:val="18"/>
          <w:szCs w:val="18"/>
          <w:lang w:eastAsia="es-ES"/>
        </w:rPr>
        <w:t>ESTRATEGIA PROGRAMÁTICA INSTITUCIONAL</w:t>
      </w:r>
    </w:p>
    <w:p>
      <w:pPr>
        <w:pStyle w:val="Normal"/>
        <w:spacing w:lineRule="exact" w:line="24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Plan Nacional de Desarrollo (PND) y el Programa Sectorial de Salud (PROSESA) 2014-2018, establecen los objetivos y estrategias nacionales con el objeto de que la población mexicana tenga una vida digna que se refleje en el bienestar de la comunidad, hecho que se convierte en un compromiso del Gobierno para garantizar a los ciudadanos, el acceso universal a los servicios de salud, así como la protección a sus derechos humanos. La propuesta del PND considera 5 ejes de acción que al articularse proponen la mejora de condiciones de vida de las comunidades, marco en el cual CIJ se suma para alcanzar los objetivos y las prioridades nacionales, principalmente al relacionarse en su eje rector de política pública número 2. México Incluyente a fin de permitir y garantizar el acceso a los servicios básicos de salud para el bienestar de las personas y de las comunidades, en su objetivo 2.3 Asegurar el acceso a los servicios de salud; con el eje número 3. México con Educación de Calidad para garantizar un desarrollo integral de todos los mexicanos, de manera particular incentivar una mayor y más efectiva inversión en ciencia y tecnología, en su objetivo 3.5 Hacer del desarrollo científico, tecnológico y la innovación pilares para el progreso económico y social sostenible; y con el eje número 1.- México en Paz que busca fortalecer las instituciones para la erradicación de la violencia de género, el combate a la corrupción y el fomento de una mayor rendición de cuentas, en su objetivo 1.4 Garantizar un sistema de justicia penal eficaz, expedito, imparcial y transpar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be señalar que el PROSESA forma parte de una estrategia para impulsar el desarrollo del país y para poner en marcha un sistema integral que vincula el PND y los programas que emanan de él, destacando el Programa de Acción Específico: Prevención y Atención Integral de las Adicciones, por lo que las metas planteadas en ellos se convierten también en los principales retos por alcanzar de CIJ, a fin de adaptar los servicios de atención a las nuevas necesidades del país.</w:t>
      </w:r>
    </w:p>
    <w:p>
      <w:pPr>
        <w:pStyle w:val="TextBody"/>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MISIÓN </w:t>
      </w:r>
    </w:p>
    <w:p>
      <w:pPr>
        <w:pStyle w:val="TextBody"/>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porcionar servicios de prevención y tratamiento para atender el consumo de drogas, con criterios de equidad, igualdad y no discriminación, basado en el conocimiento científico y formando personal profesional especializa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VISIÓN </w:t>
      </w:r>
    </w:p>
    <w:p>
      <w:pPr>
        <w:pStyle w:val="TextBody"/>
        <w:spacing w:lineRule="exact" w:line="240" w:before="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torgar servicios de calidad con equidad de género y no discriminación en prevención, tratamiento, investigación y capacitación en materia de adicciones a nivel nacional e internacional, en respuesta a las tendencias epidemiológicas exist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lang w:eastAsia="es-ES"/>
        </w:rPr>
      </w:pPr>
      <w:r>
        <w:rPr>
          <w:rFonts w:cs="Arial" w:ascii="Soberana Sans Light" w:hAnsi="Soberana Sans Light"/>
          <w:b/>
          <w:sz w:val="18"/>
          <w:szCs w:val="18"/>
          <w:lang w:eastAsia="es-ES"/>
        </w:rPr>
        <w:t>OBJETIVO Y ESTRATEGIAS</w:t>
      </w:r>
    </w:p>
    <w:p>
      <w:pPr>
        <w:pStyle w:val="TextBody"/>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tribuir en la reducción de la demanda de drogas con la participación de la comunidad a través de programas de prevención y tratamiento, con equidad de género, basados en la evidencia para mejorar la calidad de vida de la pobl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 importante mencionar que las áreas de CIJ con sus diferentes programas especializados en materia de prevención, tratamiento, rehabilitación, capacitación e investigación científica sobre el consumo del alcohol, tabaco y otras drogas en México; se suman al trabajo del Gobierno para alcanzar los objetivos, metas, estrategias y líneas de acción del PND, del PROSESA y del PAES a fin de impulsar el desarrollo social y humano de los mexican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lang w:eastAsia="es-ES"/>
        </w:rPr>
      </w:pPr>
      <w:r>
        <w:rPr>
          <w:rFonts w:cs="Arial" w:ascii="Soberana Sans Light" w:hAnsi="Soberana Sans Light"/>
          <w:b/>
          <w:sz w:val="18"/>
          <w:szCs w:val="18"/>
          <w:lang w:eastAsia="es-ES"/>
        </w:rPr>
        <w:t>LÍNEAS DE ACCIÓN Y METAS ESTRATÉGICAS:</w:t>
      </w:r>
    </w:p>
    <w:p>
      <w:pPr>
        <w:pStyle w:val="Normal"/>
        <w:spacing w:lineRule="exact" w:line="24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numPr>
          <w:ilvl w:val="0"/>
          <w:numId w:val="2"/>
        </w:numPr>
        <w:spacing w:lineRule="exact" w:line="250" w:before="80" w:after="0"/>
        <w:ind w:left="425"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En el Presupuesto de Egresos de la Federación de 2014, se definieron las metas estratégicas que permitieran alcanzar los objetivos de Centros de Integración Juvenil, A.C. en el ejercicio 2014. A continuación se presentan las metas estratégicas que permitieron el logro de objetivos de CIJ.</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Alcanzar el 88.2% de los egresos hospitalarios por mejoría.</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Logar el 89.6% de ocupación hospitalaria.</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Alcanzar el 62.4% de egresos por mejoría en consulta externa.</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Lograr surtir el 79.4% de las recetas emitidas en las Unidades de Hospitalización.</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Alcanzar una cobertura de 8.4% de las personas que reciben acciones de prevención universal; en población de 6 a 11 y de 18 años en adelante.</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El presupuesto ejercido en investigación fue de 640,203 de un total de 801,309 programado.</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artir 42 cursos de capacitación en materia gerencial y técnica.</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Realizar 42 cursos de educación continua.</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Proporcionar 100.0% de constancias a las personas que concluyeron los cursos de educación continua, en relación con los profesionales de la salud inscritos.</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Lograr que 51 profesionales de la salud reciban constancia de terminación en posgrado no clínico.</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2"/>
        </w:numPr>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año 2014, se realizaron diversas actividades que permitieron el cumplimiento de los objetivos y metas institucionales como:</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cciones preventivas como sesiones informativas, actividades de movilización comunitaria, taller de orientación preventiva, cursos de capacitación, acciones de prevención selectiva e indicada y centro preventivo de día con lo cual se alcanzó una cobertura de 9,422,792 personas. </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sulta externa, se proporcionó atención a 91,778 pacientes y familiares; considerando tanto de nuevo ingreso, años anteriores y reingresos.</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hospitalización se atendieron a 1,997 pacientes, de los cuales egresaron 1,806 y 191 continúan en tratamiento; es importante señalar que se contó con la participación de 3,485 familiares que apoyaron las acciones terapéuticas.</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oncluyeron 16 estudios en las líneas de investigación evaluativa, epidemiológica, psicosocial y de apoyo a la planeación de programas.</w:t>
      </w:r>
    </w:p>
    <w:p>
      <w:pPr>
        <w:pStyle w:val="Normal"/>
        <w:numPr>
          <w:ilvl w:val="0"/>
          <w:numId w:val="9"/>
        </w:numPr>
        <w:tabs>
          <w:tab w:val="clear" w:pos="709"/>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llevaron a cabo 42 cursos en educación continua, 4 más de los que estaban programados.</w:t>
      </w:r>
    </w:p>
    <w:p>
      <w:pPr>
        <w:pStyle w:val="Normal"/>
        <w:numPr>
          <w:ilvl w:val="0"/>
          <w:numId w:val="9"/>
        </w:numPr>
        <w:tabs>
          <w:tab w:val="clear" w:pos="709"/>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En materia de capacitación, se realizaron 42 cursos para el personal institucional (normativo y de salud), en materia gerencial y técnica; cuatro más de los que se tenían programados.</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s de Integración Juvenil,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4:00Z</dcterms:created>
  <dc:creator>armando_godoy</dc:creator>
  <dc:description/>
  <dc:language>en-US</dc:language>
  <cp:lastModifiedBy>Lilia Ivonne Pineda Castañeda</cp:lastModifiedBy>
  <cp:lastPrinted>2015-01-23T14:49:00Z</cp:lastPrinted>
  <dcterms:modified xsi:type="dcterms:W3CDTF">2015-03-2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