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PSIQUIATRIA RAMÓN DE LA FUENTE MUÑIZ</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L 31 DE DICIEMBRE DE 2014</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con la norma de información financiera sobre el reconocimiento de las obligaciones laborales al retiro de los trabajadores de las Entidades del Sector Paraestatal, emitida por la Secretaria de Hacienda y Crédito Público “Obligaciones Laborales” (NEIFGGSP 05) “Los compromisos en materia de pensiones al retiro de los trabajadores de las entidades cuyas relaciones laborales se rigen p0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sin embargo, para precisar que no son aplicables las disposiciones que en materia contable se han emitido para el registro de estos pasivos, es indispensable disponer de la Norma de Información Financiera en materia de obligaciones laborales al retiro de los trabajadores de las entidades paraestatales, aplicable a partir del ejercicio de 1996”.</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alquier pago derivado de la terminación laboral, que legalmente deba ser absorbido por la Institución, será cargado a los resultados del ejercicio en que se incur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Instituto se encuentra inmerso en 10 procedimientos en materia laboral, lo cual en el supuesto caso que fueran contrarios a la Institución, se tendría que erogar un estimado de $9’265,829. El resultado pudiera cambiar en atención a la extensión temporal que se pretende en cada juicio.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ab/>
        <w:tab/>
        <w:t>DRA. MARIA ELENA TERESA MEDINA MORA ICAZA</w:t>
        <w:tab/>
        <w:tab/>
        <w:tab/>
        <w:tab/>
        <w:tab/>
        <w:t>C. DAVID JUÁREZ JUÁREZ</w:t>
      </w:r>
    </w:p>
    <w:p>
      <w:pPr>
        <w:pStyle w:val="Textoindependiente2"/>
        <w:spacing w:lineRule="exact" w:line="250" w:before="80" w:after="0"/>
        <w:ind w:left="1418" w:hanging="0"/>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DIRECTORA DE ADMINISTRACIÓN</w:t>
        <w:tab/>
        <w:tab/>
        <w:tab/>
        <w:tab/>
        <w:tab/>
        <w:t>SUBDIRECTOR DE RECURSOS FINANCIEROS</w:t>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Psiquiatría Ramón de la Fuente Muñiz</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lang w:val="es-E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sz w:val="18"/>
    </w:rPr>
  </w:style>
  <w:style w:type="character" w:styleId="WW8Num5z2">
    <w:name w:val="WW8Num5z2"/>
    <w:qFormat/>
    <w:rPr>
      <w:rFonts w:ascii="Symbol" w:hAnsi="Symbol" w:cs="Symbol"/>
      <w:color w:val="000000"/>
    </w:rPr>
  </w:style>
  <w:style w:type="character" w:styleId="WW8Num5z3">
    <w:name w:val="WW8Num5z3"/>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18"/>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0:00Z</dcterms:created>
  <dc:creator>armando_godoy</dc:creator>
  <dc:description/>
  <dc:language>en-US</dc:language>
  <cp:lastModifiedBy>Raymundo Zaith Rosas Rios</cp:lastModifiedBy>
  <cp:lastPrinted>2015-01-23T14:49:00Z</cp:lastPrinted>
  <dcterms:modified xsi:type="dcterms:W3CDTF">2015-03-25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