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REGIONAL DE ALTA ESPECIALIDAD DE CHIAP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ttp://www.crae.gob.mx/b_patrimoniales.html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Regional de Alta Especialidad de Chiap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2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