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REGIONAL DE ALTA ESPECIALIDAD DE CHIAP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Regional de Alta Especialidad de Chiap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4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4-14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