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REGIONAL DE ALTA ESPECIALIDA DE CHIAP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Centro Regional de Alta Especialidad de Chiapas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TextBody"/>
        <w:spacing w:lineRule="exact" w:line="240" w:before="80" w:after="0"/>
        <w:rPr>
          <w:rFonts w:ascii="Soberana Sans Light" w:hAnsi="Soberana Sans Light" w:cs="Arial"/>
          <w:sz w:val="18"/>
          <w:szCs w:val="18"/>
          <w:lang w:eastAsia="es-MX"/>
        </w:rPr>
      </w:pPr>
      <w:r>
        <w:rPr>
          <w:rFonts w:cs="Arial" w:ascii="Soberana Sans Light" w:hAnsi="Soberana Sans Light"/>
          <w:sz w:val="18"/>
          <w:szCs w:val="18"/>
          <w:lang w:eastAsia="es-MX"/>
        </w:rPr>
        <w:t>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TextBody"/>
        <w:spacing w:lineRule="exact" w:line="24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Normal"/>
        <w:spacing w:lineRule="exact" w:line="24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
        <w:spacing w:lineRule="exact" w:line="240" w:before="80" w:after="0"/>
        <w:jc w:val="both"/>
        <w:rPr>
          <w:rFonts w:ascii="Soberana Sans Light" w:hAnsi="Soberana Sans Light" w:cs="Arial"/>
          <w:b/>
          <w:b/>
          <w:bCs/>
          <w:sz w:val="18"/>
          <w:szCs w:val="18"/>
        </w:rPr>
      </w:pPr>
      <w:r>
        <w:rPr>
          <w:rFonts w:cs="Arial" w:ascii="Soberana Sans Light" w:hAnsi="Soberana Sans Light"/>
          <w:sz w:val="18"/>
          <w:szCs w:val="18"/>
        </w:rPr>
        <w:t>.</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El Centro Regional de Alta Especialidad de ChiapasManuel (CRAE) planteó para 2014 los siguientes objetivos estratégicos: </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Fortalecer el equipamiento e infraestructura de los servicios auxiliares de diagnóstico y tratamiento, a través de la gestión y ejecución de recursos, a fin de garantizar la atención médico-quirúrgica y la apertura de servicios</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Implementar modelos novedosos de organización que contribuyan a mejorar la gestión hospitalaria en los servicios de consulta externa y quirófanos</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Gestionar el desarrollo del Capital Intelectual a partir de la gestión del conocimiento, con la finalidad de generar ventajas competitivas sostenibles en el tiempo del personal adscrito a las áreas que implementarán proyectos de mejora</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Dirigir y organizar el conocimiento, la fuerza de trabajo y a los profesionales médicos para que los procesos y acciones continuas de prestación y ejecución de los servicios de atención médica clínica y quirúrgica de la unidad, se brinden en forma integral, eficaz, eficiente, y con sentido humano y se refleje en servicios de alta calidad, usando para ello los espacios y recursos que la Dirección de operaciones pone a su disposición</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Administrar con visión gerencial, las operaciones de la unidad, consistentes en: servicios auxiliares de diagnóstico y tratamiento, servicios de atención al usuario, servicios de atención ambulatoria y hospitalaria, atención en quirófanos y medicina crítica; así como los servicios de ingeniería biomédica</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Coordinar, supervisar y asesorar las actividades en el servicio de hospitalización, para que se brinde en forma adecuada y oportuna la atención al paciente y su familia, de conformidad con los estándares internacionales de calidad</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Favorecer la excelencia en la docencia y la investigación, así como la capacitación a nivel profesional y técnico.</w:t>
      </w:r>
    </w:p>
    <w:p>
      <w:pPr>
        <w:pStyle w:val="Normal"/>
        <w:numPr>
          <w:ilvl w:val="0"/>
          <w:numId w:val="5"/>
        </w:numPr>
        <w:jc w:val="both"/>
        <w:rPr>
          <w:rFonts w:ascii="Soberana Sans Light" w:hAnsi="Soberana Sans Light" w:cs="Arial"/>
          <w:sz w:val="18"/>
          <w:szCs w:val="18"/>
          <w:lang w:eastAsia="es-ES"/>
        </w:rPr>
      </w:pPr>
      <w:r>
        <w:rPr>
          <w:rFonts w:cs="Arial" w:ascii="Soberana Sans Light" w:hAnsi="Soberana Sans Light"/>
          <w:sz w:val="18"/>
          <w:szCs w:val="18"/>
          <w:lang w:eastAsia="es-ES"/>
        </w:rPr>
        <w:t>Vigilar y coordinar la administración de los recursos informáticos (software y hardware) en el manejo y uso de información, mediante la verificación de que se administren adecuadamente los recursos y tecnologías de información, con la finalidad de garantizar su operatividad.</w:t>
      </w:r>
    </w:p>
    <w:p>
      <w:pPr>
        <w:pStyle w:val="Heading5"/>
        <w:numPr>
          <w:ilvl w:val="4"/>
          <w:numId w:val="2"/>
        </w:numPr>
        <w:tabs>
          <w:tab w:val="clear" w:pos="709"/>
          <w:tab w:val="left" w:pos="0" w:leader="none"/>
        </w:tabs>
        <w:suppressAutoHyphens w:val="true"/>
        <w:spacing w:lineRule="exact" w:line="24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Heading5"/>
        <w:numPr>
          <w:ilvl w:val="4"/>
          <w:numId w:val="2"/>
        </w:numPr>
        <w:tabs>
          <w:tab w:val="clear" w:pos="709"/>
          <w:tab w:val="left" w:pos="0" w:leader="none"/>
        </w:tabs>
        <w:suppressAutoHyphens w:val="true"/>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t>LÍNEAS DE ACCIÓN Y METAS ESTRATÉGICA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4, se definieron las metas estratégicas que permitieran alcanzar los objetivos del Centro Regional de Alta Especialidad de Chiapas.</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85.1 por ciento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91.9 por ciento de los ingresos hospitalarios sean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Ubicar la tasa de infección nosocomial en 7.0 casos de infecciones nosocomiales (por 100 egresos hospitalari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porcentaje de expedientes clínicos revisados aprobados del 77.6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6.1 por ciento de sesiones de rehabilitación realizadas respecto a las programada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6.1 por ciento de cirugias de corta estancia en relación al total realizad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5.3 de usuarios satisfechos por la atención recibid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Surtir en forma completa el 97.6 por ciento del total de las recetas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6.9 por ciento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0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que el 100.0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eficacia del 100.0 por ciento en la impartición de cursos de formación de posgrad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66.7 por ciento de los investigadores institucionales pertenezcan al Sistema Nacional de Investigador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nzar un Porcentaje de artículos científicos publicados en revistas indexadas de 37.5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20.0 por ciento de proyectos de investigación en colaboración.</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41.4 por ciento del total de artículos publicados correspondan a revistas internacionales de los grupo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publicaciones por investigador de 3.3.</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80.1 por ciento de participación de investigaciones en áreas temáticas institucionale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ar una ocupación objetiva de plazas de investigador de 100.0 por cient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promedio de artículos de alto nivel publicados por investigador de 1.0.</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3,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4,020 egresos hospitalarios por mejoría alcanzados y 4,687 egresos totales gener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6 de tasa de infección nosocomial  (por 100 egresos hospitalari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355 expedientes clínicos revisados aprobados de  expedientes revisados por el Comité del Expediente Clínico Institucional.</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8,599,846 sesiones de terapia realizadas de 16,191 programadas con un cumplimiento del 114.9  por cient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34.2 cirugías de corta estancia realizada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8.0 por ciento de recetas surtidas en forma completa del total de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104.9 de </w:t>
      </w:r>
      <w:r>
        <w:rPr>
          <w:rFonts w:cs="Arial" w:ascii="Soberana Sans Light" w:hAnsi="Soberana Sans Light"/>
          <w:b/>
          <w:sz w:val="18"/>
          <w:szCs w:val="18"/>
        </w:rPr>
        <w:t>eficacia e</w:t>
      </w:r>
      <w:r>
        <w:rPr>
          <w:rFonts w:cs="Arial" w:ascii="Soberana Sans Light" w:hAnsi="Soberana Sans Light"/>
          <w:sz w:val="18"/>
          <w:szCs w:val="18"/>
        </w:rPr>
        <w:t>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5-1 de porcentaje en el número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4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por ciento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100.0 de eficacia en la impartición de curso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1.3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66.7 por ciento de investigadores en el Sistema Nacional de Investigadores.</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66.7 por ciento de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6401 de tasa de incremento del presupuesto federal destinado a investig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7.7 </w:t>
      </w:r>
      <w:r>
        <w:rPr>
          <w:rFonts w:cs="Arial" w:ascii="Soberana Sans Light" w:hAnsi="Soberana Sans Light"/>
          <w:sz w:val="18"/>
          <w:szCs w:val="18"/>
        </w:rPr>
        <w:t>por ciento de proyectos de investigación en colaboración.</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0.50. promedio de articulos de alto impacto alto publicado por investigador.</w:t>
      </w:r>
      <w:r>
        <w:rPr>
          <w:rFonts w:cs="Arial" w:ascii="Soberana Sans Light" w:hAnsi="Soberana Sans Light"/>
          <w:sz w:val="18"/>
          <w:szCs w:val="18"/>
        </w:rPr>
        <w:t>.</w:t>
      </w:r>
    </w:p>
    <w:p>
      <w:pPr>
        <w:pStyle w:val="Normal"/>
        <w:numPr>
          <w:ilvl w:val="0"/>
          <w:numId w:val="12"/>
        </w:numPr>
        <w:tabs>
          <w:tab w:val="clear" w:pos="709"/>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100.0  de </w:t>
      </w:r>
      <w:r>
        <w:rPr>
          <w:rFonts w:cs="Arial" w:ascii="Soberana Sans Light" w:hAnsi="Soberana Sans Light"/>
          <w:sz w:val="18"/>
          <w:szCs w:val="18"/>
        </w:rPr>
        <w:t>ocupación objetiva de plazas de investigador.</w:t>
      </w:r>
    </w:p>
    <w:p>
      <w:pPr>
        <w:pStyle w:val="Normal"/>
        <w:numPr>
          <w:ilvl w:val="0"/>
          <w:numId w:val="12"/>
        </w:numPr>
        <w:tabs>
          <w:tab w:val="clear" w:pos="709"/>
          <w:tab w:val="left" w:pos="737" w:leader="none"/>
        </w:tabs>
        <w:suppressAutoHyphens w:val="true"/>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2.0 como promedio de artículos por i nvestigador del sistema institucion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Regional de Alta Especialidad de Chiap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2:00Z</dcterms:created>
  <dc:creator>armando_godoy</dc:creator>
  <dc:description/>
  <dc:language>en-US</dc:language>
  <cp:lastModifiedBy>Lilia Ivonne Pineda Castañeda</cp:lastModifiedBy>
  <cp:lastPrinted>2015-01-23T14:49:00Z</cp:lastPrinted>
  <dcterms:modified xsi:type="dcterms:W3CDTF">2015-03-2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