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VICIO GEOLOGICO MEXICANO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sgm.gob.mx/index.php?option=com_content&amp;task=view&amp;id=160&amp;Itemid=123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Servicio Geológico Mexicano</w:t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eastAsia="Soberana Titular"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1">
    <w:name w:val="Párrafo de lista1"/>
    <w:basedOn w:val="Normal"/>
    <w:qFormat/>
    <w:pPr>
      <w:ind w:left="720" w:hanging="0"/>
    </w:pPr>
    <w:rPr>
      <w:sz w:val="20"/>
      <w:szCs w:val="20"/>
      <w:lang w:val="es-ES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m.gob.mx/index.php?option=com_content&amp;task=view&amp;id=160&amp;Itemid=1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8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