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CURADURÍA FEDERAL DEL CONSUMIDOR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331" w:leader="none"/>
          <w:tab w:val="center" w:pos="6644" w:leader="none"/>
        </w:tabs>
        <w:jc w:val="left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Soberana Sans Light" w:ascii="Soberana Sans Light" w:hAnsi="Soberana Sans Light"/>
          <w:sz w:val="18"/>
          <w:szCs w:val="18"/>
        </w:rPr>
        <w:tab/>
      </w: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rofeco.gob.mx/transparencia/I_rend_cuent2012.asp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Federal del Consumido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co.gob.mx/transparencia/I_rend_cuent2012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