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CURADURÍA FEDERAL DEL CONSUMIDOR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curaduría Federal del Consumidor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MANOSCar">
    <w:name w:val="ROMANOS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18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