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CURADURÍA FEEDERAL DEL CONSUMIDOR</w:t>
      </w:r>
    </w:p>
    <w:p>
      <w:pPr>
        <w:pStyle w:val="Heading1"/>
        <w:spacing w:before="240" w:after="120"/>
        <w:ind w:left="680" w:hanging="680"/>
        <w:jc w:val="center"/>
        <w:rPr/>
      </w:pPr>
      <w:r>
        <w:rPr>
          <w:rFonts w:cs="Arial" w:ascii="Soberana Sans Light" w:hAnsi="Soberana Sans Light"/>
          <w:sz w:val="18"/>
          <w:szCs w:val="18"/>
        </w:rPr>
        <w:t>INFORME SOBRE PASIVOS CONTINGENTES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Se hace constar expresamente, que la Procuraduría Federal del Consumidor, no cuenta ni reconoce ningún pasivo contingente, por lo que no presenta en sus Estados Financieros y las notas a los mismos, ningún pasivo de este tipo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Luis Enrique Gutiérrez Reynos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Agustín Maldonado Córdoba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de Programación, Organización y Presupuest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Contabilidad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curaduría Federal del Consumidor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16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