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IDEICOMISO PARA LA CINETECA NACIONAL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Ramo 11 – Educación Pública</w:t>
      </w:r>
    </w:p>
    <w:p>
      <w:pPr>
        <w:pStyle w:val="TextBody"/>
        <w:spacing w:lineRule="auto" w:line="240" w:before="0" w:after="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UR: L9Y – Fideicomiso Para la Cineteca Nacional</w:t>
      </w:r>
    </w:p>
    <w:p>
      <w:pPr>
        <w:pStyle w:val="TextBody"/>
        <w:spacing w:lineRule="auto" w:line="240" w:before="0" w:after="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cinetecanacional.net/php/transparencia/docs/Relacion_Bienes_Inmuebles_2014.pdf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cinetecanacional.net/php/transparencia/docs/Relacion_Bienes_Muebles_al_31_dic_2014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ideicomiso para la Cineteca Nacion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tecanacional.net/php/transparencia/docs/Relacion_Bienes_Inmuebles_2014.pdf" TargetMode="External"/><Relationship Id="rId3" Type="http://schemas.openxmlformats.org/officeDocument/2006/relationships/hyperlink" Target="http://www.cinetecanacional.net/php/transparencia/docs/Relacion_Bienes_Muebles_al_31_dic_201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29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