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UDIOS CHURUBUSCO AZTECA S.A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Link de los Inmueble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estudioschurubusco.com/repositorio/Formato_bienes_inmuebles.pdf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Link de los Mueble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estudioschurubusco.com/repositorio/Formato_bienes_muebles.pdf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studios Churubusco Azteca, S.A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tudioschurubusco.com/repositorio/Formato_bienes_inmuebles.pdf" TargetMode="External"/><Relationship Id="rId3" Type="http://schemas.openxmlformats.org/officeDocument/2006/relationships/hyperlink" Target="http://estudioschurubusco.com/repositorio/Formato_bienes_muebl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7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