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UDIOS CHURUBUSCO AZTECA S.A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studios Churubusco Azteca, S.A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5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