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STUDIOS CHURUBUSCO AZTECA, S.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a) Notas al Estado de Situación Financiera</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 BANCOS E INVERSIONES TEMPORAL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saldo de este rubro al 31 de diciembre de 2014 y al 31 de diciembre de 2013, se integra como se indica a continu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Bancos/Tesorería: Corresponde a la disponibilidad en cuentas de cheques propiedad de la Entidad, en moneda nacional, con disponibilidad inmediata. El saldo de este rubro al 31 de diciembre de 2014 asciende a $ 10,410,148 ($ 25,304,977 al 31 de diciembre de 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nversiones Temporales: Las inversiones temporales corresponden a recursos invertidos en valores de inmediata realización denominadas en moneda nacional, las cuales se integran de la siguiente maner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31-DICIEMBRE-2014</w:t>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Banorte Cta. 0900797561</w:t>
        <w:tab/>
        <w:tab/>
        <w:t>$</w:t>
        <w:tab/>
        <w:t>17,079,896</w:t>
        <w:tab/>
        <w:t>$</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Vector Casa de bolsa 25 6093</w:t>
        <w:tab/>
        <w:tab/>
        <w:tab/>
        <w:t>11,189,710</w:t>
        <w:tab/>
        <w:tab/>
        <w:t xml:space="preserve">    3,685,17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Vector Casa de bolsa 25 6983</w:t>
        <w:tab/>
        <w:tab/>
        <w:t xml:space="preserve">              108,825,340</w:t>
        <w:tab/>
        <w:tab/>
        <w:t>108,825,34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Vector Casa de bolsa 25 7004</w:t>
        <w:tab/>
        <w:tab/>
        <w:tab/>
        <w:t>37,414,352</w:t>
        <w:tab/>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Vector Casa de bolsa 26 1125</w:t>
        <w:tab/>
        <w:tab/>
        <w:tab/>
        <w:t xml:space="preserve">     246,150</w:t>
        <w:tab/>
        <w:tab/>
        <w:t xml:space="preserve">    1,602,61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w:t>
        <w:tab/>
        <w:t>65,930,107</w:t>
        <w:tab/>
        <w:t>$</w:t>
        <w:tab/>
        <w:t>114,113,12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 CUENTAS POR COBRAR.</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saldos de las cuentas por cobrar a clientes representan el derecho de cobro que tiene la Entidad por la prestación de servicios de las áreas de negocio de laboratorio, sonido, servicios digitales, servicios a la producción, distribución y producción y difusión de spot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Los saldos pendientes de cobro a los clientes son los siguientes: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31- DICIEMBRE-2014</w:t>
        <w:tab/>
        <w:tab/>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lientes</w:t>
        <w:tab/>
        <w:tab/>
        <w:t>$</w:t>
        <w:tab/>
        <w:t>40,368,694</w:t>
        <w:tab/>
        <w:tab/>
        <w:t>$</w:t>
        <w:tab/>
        <w:t>192,970,85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ocumentos por cobrar</w:t>
        <w:tab/>
        <w:tab/>
        <w:t>-</w:t>
        <w:tab/>
        <w:tab/>
        <w:tab/>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Estimación para cuentas incobrables </w:t>
        <w:tab/>
        <w:t xml:space="preserve">    </w:t>
        <w:tab/>
        <w:t>(29,422,356)</w:t>
        <w:tab/>
        <w:tab/>
        <w:tab/>
        <w:t>(29,422,35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Total</w:t>
        <w:tab/>
        <w:tab/>
        <w:t>$              10,946,338</w:t>
        <w:tab/>
        <w:tab/>
        <w:t>$              163,548,49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A continuación se desglosa por periodos de antigüedad el saldo de clientes al 31 de Diciembre de 2014.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 xml:space="preserve">ANTIGÜEDAD (DIAS) </w:t>
        <w:tab/>
        <w:tab/>
        <w:t xml:space="preserve"> EJERCICIOS   </w:t>
        <w:tab/>
        <w:tab/>
        <w:t xml:space="preserve"> TOT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 xml:space="preserve">   0 A 90</w:t>
        <w:tab/>
        <w:t xml:space="preserve"> </w:t>
        <w:tab/>
        <w:t xml:space="preserve"> 120 A 240</w:t>
        <w:tab/>
        <w:t xml:space="preserve">  ANTERIORES</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  16,796,138</w:t>
        <w:tab/>
        <w:t>$ 149,505</w:t>
        <w:tab/>
        <w:t>$   23,423,051</w:t>
        <w:tab/>
        <w:tab/>
        <w:t>$  40,368,69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saldo de clientes de ejercicios anteriores por $ 23,423,051, proviene de los años siguientes: $ 179,261 de 2003, $ 5,462,337 de 2005, $ 65,748 de 2007, $ 177,184 de 2008, $ 623,711 de 2009, $ 1,865,306 de 2010, $ 933,535 de 2011, $ 7,735,572 de 2012, $ 6,018,076 de 2013 y $ 363,881 de 201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n fundamento en la NIFGG SP 03 Estimación para cuentas incobrables, durante el periodo de Enero a Diciembre de 2014, la estimación para contingencias de cuentas incobrables no tuvo movimiento alguno, quedando con un importe al 31 de Diciembre de 2014 de $ 29,422,35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saldo de clientes por $ 40,368,694 incluye $ 12,744,254 (31.6%) de cuentas determinadas como de difícil recuperación, turnadas al Área Jurídica para su gestión de cobro por la vía legal a cargo de los clientes: Distribuidora de Entretenimiento de Cine, S.A. de C.V., por $ 4,840,521, Imagination Films S.A. de C.V. por $ 4,344,984, Gecisa Internacional S.A. de C.V., por $ 706,881, Séptimo Arte Distribución, S.A. de C.V., por $ 669,314, Star Castle Distribution S.A. de C.V. por $ 542,618, Border Films, S.A. de C.V., por $ 327,219, Creando Films, S.A. de C.V. por $ 280,578, Glorieta Films S.A. de C.V. por $ 191,622, Chile Films y Entretenimiento, S.A. de C.V., por $ 180,820, Ciudades del México Antiguo S.A. de C.V. por $ 155,799, De Cuernos al Abismo Films S.A. de C.V. por $ 121,199, Latidos Films S de R.L. de C.V. por $ 111,928 y otros clientes por $ 270,771.</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3.- DEUDORES DIVERSO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ste rubro al 31 de Diciembre de 2014 y 2013 se integra sigu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2014</w:t>
        <w:tab/>
        <w:tab/>
        <w:tab/>
        <w:t>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udores diversos</w:t>
        <w:tab/>
        <w:t>$</w:t>
        <w:tab/>
        <w:t xml:space="preserve">       43,157</w:t>
        <w:tab/>
        <w:tab/>
        <w:t>$</w:t>
        <w:tab/>
        <w:t xml:space="preserve">       449,15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Funcionarios y empleados</w:t>
        <w:tab/>
        <w:tab/>
        <w:t xml:space="preserve">       23,277</w:t>
        <w:tab/>
        <w:tab/>
        <w:tab/>
        <w:t xml:space="preserve">       117,51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66,434</w:t>
        <w:tab/>
        <w:tab/>
        <w:t>$</w:t>
        <w:tab/>
        <w:t xml:space="preserve">       566,67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Deudores divers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A continuación se desglosa el saldo al 31 de Diciembre de 2014: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UDORES</w:t>
        <w:tab/>
        <w:t>CONCEPTO</w:t>
        <w:tab/>
        <w:tab/>
        <w:t xml:space="preserve"> IMPORT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arlos Gabriel Garcia Agraz</w:t>
        <w:tab/>
        <w:t>Gastos varios.</w:t>
        <w:tab/>
        <w:t>$</w:t>
        <w:tab/>
        <w:t>22,28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SR a cargo de empleados</w:t>
        <w:tab/>
        <w:t xml:space="preserve">Diferencias anuales </w:t>
        <w:tab/>
        <w:tab/>
        <w:t>17,49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Juan Bosco Humberto Arochi</w:t>
        <w:tab/>
        <w:t>Gastos varios.</w:t>
        <w:tab/>
        <w:tab/>
        <w:t xml:space="preserve">  3,75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Otros</w:t>
        <w:tab/>
        <w:t>Diversos gastos.</w:t>
        <w:tab/>
        <w:t xml:space="preserve">                   -36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             43,15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b)Préstamos otorgad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saldo al 31 de Diciembre de 2014 se integra sigu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FUNCIONARIO</w:t>
        <w:tab/>
        <w:tab/>
        <w:t xml:space="preserve"> IMPORT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nrique Medina Reyes</w:t>
        <w:tab/>
        <w:tab/>
        <w:t xml:space="preserve">    10,44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rik Alberto Medina</w:t>
        <w:tab/>
        <w:t xml:space="preserve">   </w:t>
        <w:tab/>
        <w:t xml:space="preserve">    13,6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Ximena Rosas Ronces</w:t>
        <w:tab/>
        <w:tab/>
        <w:t xml:space="preserve">       -76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23,27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4.- IMPUESTO AL VALOR AGREGADO ACREDITABLE</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e muestra a continu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31-DICIEMBRE-2014</w:t>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VA acreditable no pagado</w:t>
        <w:tab/>
        <w:t>$</w:t>
        <w:tab/>
        <w:t xml:space="preserve">   8,903,490</w:t>
        <w:tab/>
        <w:tab/>
        <w:t>$</w:t>
        <w:tab/>
        <w:t xml:space="preserve">   32,930,27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5.- ANTICIPOS A CORTO PLAZO</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e muestra a continu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31-DICIEMBRE-2014</w:t>
        <w:tab/>
        <w:t xml:space="preserve"> 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nticipo a Proveedores</w:t>
        <w:tab/>
        <w:t>$</w:t>
        <w:tab/>
        <w:t xml:space="preserve">  254,846</w:t>
        <w:tab/>
        <w:tab/>
        <w:t>$</w:t>
        <w:tab/>
        <w:t xml:space="preserve">  20,233,81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6.- ALMACEN DE MATERIALES Y SUMINISTROS DE CONSUMO.</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existencias al 31 de Diciembre de 2014 y al 31 de Diciembre de 2013, se ubican en los siguientes almacen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31-DICIEMBRE-2014</w:t>
        <w:tab/>
        <w:t xml:space="preserve"> 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macén general</w:t>
        <w:tab/>
        <w:t>$</w:t>
        <w:tab/>
        <w:t xml:space="preserve">      2,709,699</w:t>
        <w:tab/>
        <w:tab/>
        <w:t>$</w:t>
        <w:tab/>
        <w:t>2,557,1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macén de refacciones</w:t>
        <w:tab/>
        <w:tab/>
        <w:t xml:space="preserve">      4,791,927</w:t>
        <w:tab/>
        <w:tab/>
        <w:tab/>
        <w:t>3,343,50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macén de químicos</w:t>
        <w:tab/>
        <w:tab/>
        <w:t xml:space="preserve">         374,973</w:t>
        <w:tab/>
        <w:tab/>
        <w:tab/>
        <w:t xml:space="preserve">   262,26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macén  de película virgen</w:t>
        <w:tab/>
        <w:t xml:space="preserve">   </w:t>
        <w:tab/>
        <w:t xml:space="preserve">      3,367,113</w:t>
        <w:tab/>
        <w:tab/>
        <w:tab/>
        <w:t>2,355,21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Actualización </w:t>
        <w:tab/>
        <w:tab/>
        <w:t xml:space="preserve">           99,242</w:t>
        <w:tab/>
        <w:t xml:space="preserve">                      </w:t>
        <w:tab/>
        <w:t xml:space="preserve">     99,24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11,342,954</w:t>
        <w:tab/>
        <w:tab/>
        <w:t>$</w:t>
        <w:tab/>
        <w:t xml:space="preserve"> 8,617,33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inventarios se valúan bajo el método de costo promedio. Durante los últimos dos ejercicios la Entidad no ha variado el método de valuación del almacén.</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7.- OTROS ACTIVOS CIRCULANT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e muestra a continu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 xml:space="preserve"> 31-DICIEMBRE-2014   </w:t>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VA a Favor</w:t>
        <w:tab/>
        <w:t>$</w:t>
        <w:tab/>
        <w:t xml:space="preserve">     18,072,043</w:t>
        <w:tab/>
        <w:tab/>
        <w:t>$</w:t>
        <w:tab/>
        <w:t xml:space="preserve">   34,739,72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DE</w:t>
        <w:tab/>
        <w:t xml:space="preserve">    </w:t>
        <w:tab/>
        <w:t>-983</w:t>
        <w:tab/>
        <w:tab/>
        <w:tab/>
        <w:t xml:space="preserve">                50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SR Retenido</w:t>
        <w:tab/>
        <w:tab/>
        <w:t xml:space="preserve">         211,396</w:t>
        <w:tab/>
        <w:tab/>
        <w:tab/>
        <w:t xml:space="preserve">         211,39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ubsidio al Empleo</w:t>
        <w:tab/>
        <w:tab/>
        <w:t xml:space="preserve">              2,638</w:t>
        <w:tab/>
        <w:tab/>
        <w:tab/>
        <w:t xml:space="preserve">              6,41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18,285,094</w:t>
        <w:tab/>
        <w:tab/>
        <w:t>$</w:t>
        <w:tab/>
        <w:t xml:space="preserve">    34,958,03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8.- BIENES INMUEBLES Y MUEBL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la inversión se ha realizado en los siguientes bien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31-DICIEMBRE-2014</w:t>
        <w:tab/>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ctivos no depreciables</w:t>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Terreno</w:t>
        <w:tab/>
        <w:t>$</w:t>
        <w:tab/>
        <w:t xml:space="preserve">   239,374,994</w:t>
        <w:tab/>
        <w:tab/>
        <w:t>$</w:t>
        <w:tab/>
        <w:t xml:space="preserve">   239,374,99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nstrucciones en proceso en bienes propios</w:t>
        <w:tab/>
        <w:tab/>
        <w:t xml:space="preserve">   256,401,735</w:t>
        <w:tab/>
        <w:t>(1)</w:t>
        <w:tab/>
        <w:tab/>
        <w:t xml:space="preserve">   256,401,73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495,776,729</w:t>
        <w:tab/>
        <w:tab/>
        <w:t>$</w:t>
        <w:tab/>
        <w:t xml:space="preserve">   495,776,72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ctivos depreciables</w:t>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dificios no habitacionales</w:t>
        <w:tab/>
        <w:t>$</w:t>
        <w:tab/>
        <w:t>233,040,756</w:t>
        <w:tab/>
        <w:tab/>
        <w:t>$</w:t>
        <w:tab/>
        <w:t>233,040,75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obiliario y equipo de administración</w:t>
        <w:tab/>
        <w:tab/>
        <w:t xml:space="preserve">  32,550,224</w:t>
        <w:tab/>
        <w:tab/>
        <w:tab/>
        <w:t xml:space="preserve">  21,474,34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obiliario y equipo educacional</w:t>
        <w:tab/>
        <w:tab/>
        <w:t xml:space="preserve">  12,273,536</w:t>
        <w:tab/>
        <w:tab/>
        <w:tab/>
        <w:t xml:space="preserve">  12,273,53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quipo e instrumental médico</w:t>
        <w:tab/>
        <w:t xml:space="preserve">             75,500</w:t>
        <w:tab/>
        <w:tab/>
        <w:tab/>
        <w:t xml:space="preserve">         75,5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quipo de transporte</w:t>
        <w:tab/>
        <w:tab/>
        <w:t xml:space="preserve">    2,686,546</w:t>
        <w:tab/>
        <w:tab/>
        <w:tab/>
        <w:t xml:space="preserve">    2,686,54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aquinaria, otros equipos y herramientas</w:t>
        <w:tab/>
        <w:tab/>
        <w:t>192,528,923</w:t>
        <w:tab/>
        <w:tab/>
        <w:tab/>
        <w:t>181,307,97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ctivos Intangibles</w:t>
        <w:tab/>
        <w:tab/>
        <w:t xml:space="preserve">       421,352</w:t>
        <w:tab/>
        <w:tab/>
        <w:tab/>
        <w:t xml:space="preserve">       421,35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 473,576,837</w:t>
        <w:tab/>
        <w:tab/>
        <w:t>$</w:t>
        <w:tab/>
        <w:t>451,280,00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31-DICIEMBRE-2014</w:t>
        <w:tab/>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preciación acumulada</w:t>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dificios no habitacionales</w:t>
        <w:tab/>
        <w:t>$</w:t>
        <w:tab/>
        <w:t xml:space="preserve">  (98,021,180)</w:t>
        <w:tab/>
        <w:tab/>
        <w:t>$</w:t>
        <w:tab/>
        <w:t xml:space="preserve"> (96,382,79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obiliario y equipo de administración</w:t>
        <w:tab/>
        <w:tab/>
        <w:t xml:space="preserve">  (19,980,297)</w:t>
        <w:tab/>
        <w:tab/>
        <w:tab/>
        <w:t xml:space="preserve"> (18,487,62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obiliario y equipo educacional</w:t>
        <w:tab/>
        <w:tab/>
        <w:t xml:space="preserve">   (2,955,861)</w:t>
        <w:tab/>
        <w:tab/>
        <w:tab/>
        <w:t xml:space="preserve">   (2,637,82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quipo e instrumental médico</w:t>
        <w:tab/>
        <w:tab/>
        <w:t xml:space="preserve">         (53,859)</w:t>
        <w:tab/>
        <w:tab/>
        <w:tab/>
        <w:t xml:space="preserve">         (53,85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quipo de transporte</w:t>
        <w:tab/>
        <w:tab/>
        <w:t xml:space="preserve">    (2,665,813)</w:t>
        <w:tab/>
        <w:tab/>
        <w:tab/>
        <w:t xml:space="preserve">    (2,665,8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aquinaria, otros equipos y herramientas</w:t>
        <w:tab/>
        <w:t xml:space="preserve">   </w:t>
        <w:tab/>
        <w:t>(142,832,171)</w:t>
        <w:tab/>
        <w:tab/>
        <w:tab/>
        <w:t>(132,587,24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ctivos Intangibles</w:t>
        <w:tab/>
        <w:tab/>
        <w:t xml:space="preserve">          (70,379)</w:t>
        <w:tab/>
        <w:tab/>
        <w:tab/>
        <w:t xml:space="preserve">          (49,31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266,579,560)</w:t>
        <w:tab/>
        <w:tab/>
        <w:t>$</w:t>
        <w:tab/>
        <w:t xml:space="preserve"> (252,864,46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Corresponde a erogaciones en relación con la remodelación del foro 7 por $ 10,070,863, así como a la construcción del edificio cuyo proyecto se denomina “Nuevo Edificio” por $ 246,330,87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terrenos, edificios, instalaciones, maquinaria, mobiliario y equipo, se registran a su costo de adquisición o de construc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 depreciación de los activos se calcula bajo el método de línea recta sobre los saldos iniciales mensuales, considerando la vida útil probable de los activos y aplicando las tasas anuales descritas a continu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 xml:space="preserve">Edificio </w:t>
        <w:tab/>
        <w:tab/>
        <w:t>*</w:t>
        <w:tab/>
        <w:t>2.7</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Instalaciones*</w:t>
        <w:tab/>
        <w:tab/>
        <w:t>2.7</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Maquinaria y equipo</w:t>
        <w:tab/>
        <w:t>10.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Mobiliario y equipo</w:t>
        <w:tab/>
        <w:tab/>
        <w:t>10.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Equipo periférico</w:t>
        <w:tab/>
        <w:tab/>
        <w:t>12.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Equipo de transporte</w:t>
        <w:tab/>
        <w:t>25.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Equipo de computo</w:t>
        <w:tab/>
        <w:tab/>
        <w:t>30.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Equipo de herramienta</w:t>
        <w:tab/>
        <w:t>35.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A partir del ejercicio terminado al 31 de diciembre de 2001, la tasa en Edificio e Instalaciones es 2.7%. Las demás coinciden con los máximos autorizados por la Ley del Impuesto Sobre la Rent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9.- OTROS ACTIVOS NO CIRCULANT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ste rubro se integra como se muestra a continu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31-DICIEMBRE-2014</w:t>
        <w:tab/>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rechos de explotación</w:t>
        <w:tab/>
        <w:t xml:space="preserve">$ </w:t>
        <w:tab/>
        <w:t xml:space="preserve">                   32</w:t>
        <w:tab/>
        <w:t>(1)</w:t>
        <w:tab/>
        <w:t>$</w:t>
        <w:tab/>
        <w:t xml:space="preserve">                   3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producciones en proceso</w:t>
        <w:tab/>
        <w:tab/>
        <w:t xml:space="preserve">   344,178,659</w:t>
        <w:tab/>
        <w:t>(2)</w:t>
        <w:tab/>
        <w:tab/>
        <w:t xml:space="preserve">   344,178,65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icencias</w:t>
        <w:tab/>
        <w:tab/>
        <w:t xml:space="preserve">            12,653    </w:t>
        <w:tab/>
        <w:t>(3)</w:t>
        <w:tab/>
        <w:tab/>
        <w:t xml:space="preserve">            12,653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rechos sobre guiones</w:t>
        <w:tab/>
        <w:tab/>
        <w:t xml:space="preserve">          101,000</w:t>
        <w:tab/>
        <w:tab/>
        <w:tab/>
        <w:t xml:space="preserve">          101,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pósitos en garantía</w:t>
        <w:tab/>
        <w:tab/>
        <w:t xml:space="preserve">                    48</w:t>
        <w:tab/>
        <w:tab/>
        <w:tab/>
        <w:t xml:space="preserve">                    4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344,292,392</w:t>
        <w:tab/>
        <w:tab/>
        <w:t>$</w:t>
        <w:tab/>
        <w:t xml:space="preserve">   344,292,39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1)El saldo por $ 32, se integra por los derechos de explotación en la coproducción de películas y la inversión por asociación en participación por la suma de $ 11’845,619, menos la amortización acumulada por  $11’845,587.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Se refiere a coproducciones que iniciaron en 2011 y 2012 y se integran de la siguiente maner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MBRE</w:t>
        <w:tab/>
        <w:t>31-DICIEMBRE-2014</w:t>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orelos</w:t>
        <w:tab/>
        <w:t>$</w:t>
        <w:tab/>
        <w:t xml:space="preserve">   61,692,457</w:t>
        <w:tab/>
        <w:t>$</w:t>
        <w:tab/>
        <w:t xml:space="preserve">  61,692,45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5 de mayo</w:t>
        <w:tab/>
        <w:tab/>
        <w:t xml:space="preserve">   73,860,751</w:t>
        <w:tab/>
        <w:tab/>
        <w:t xml:space="preserve">   73,860,75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éxico tierra de toros</w:t>
        <w:tab/>
        <w:tab/>
        <w:t xml:space="preserve">   13,681,034</w:t>
        <w:tab/>
        <w:tab/>
        <w:t xml:space="preserve">   13,681,03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Hombre de piedra</w:t>
        <w:tab/>
        <w:tab/>
        <w:t xml:space="preserve">   10,000,000</w:t>
        <w:tab/>
        <w:tab/>
        <w:t xml:space="preserve">   10,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iradas múltiples</w:t>
        <w:tab/>
        <w:tab/>
        <w:t xml:space="preserve">     7,000,000</w:t>
        <w:tab/>
        <w:tab/>
        <w:t xml:space="preserve">     7,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Ramona y los escarabajos</w:t>
        <w:tab/>
        <w:tab/>
        <w:t xml:space="preserve">   13,000,000</w:t>
        <w:tab/>
        <w:tab/>
        <w:t xml:space="preserve">   13,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Yerba mala nunca muere</w:t>
        <w:tab/>
        <w:tab/>
        <w:t xml:space="preserve">   10,000,000</w:t>
        <w:tab/>
        <w:tab/>
        <w:t xml:space="preserve">   10,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co Love</w:t>
        <w:tab/>
        <w:tab/>
        <w:t xml:space="preserve">   10,000,000</w:t>
        <w:tab/>
        <w:tab/>
        <w:t xml:space="preserve">   10,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ersonalidad Urbana</w:t>
        <w:tab/>
        <w:tab/>
        <w:t xml:space="preserve">        729,741</w:t>
        <w:tab/>
        <w:tab/>
        <w:t xml:space="preserve">        729,74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Viñas</w:t>
        <w:tab/>
        <w:tab/>
        <w:t xml:space="preserve">     5,000,000</w:t>
        <w:tab/>
        <w:tab/>
        <w:t xml:space="preserve">     5,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Tepito Recicla</w:t>
        <w:tab/>
        <w:tab/>
        <w:t xml:space="preserve">     7,000,000</w:t>
        <w:tab/>
        <w:tab/>
        <w:t xml:space="preserve">     7,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Mural</w:t>
        <w:tab/>
        <w:tab/>
        <w:t xml:space="preserve">     3,000,000</w:t>
        <w:tab/>
        <w:tab/>
        <w:t xml:space="preserve">     3,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Mayas son Eternos</w:t>
        <w:tab/>
        <w:tab/>
        <w:t xml:space="preserve">   25,000,000</w:t>
        <w:tab/>
        <w:tab/>
        <w:t xml:space="preserve">   25,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istrital 2012</w:t>
        <w:tab/>
        <w:tab/>
        <w:t xml:space="preserve">     2,000,000</w:t>
        <w:tab/>
        <w:tab/>
        <w:t xml:space="preserve">     2,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ecretos de Vecindad</w:t>
        <w:tab/>
        <w:tab/>
        <w:t xml:space="preserve">   15,810,000</w:t>
        <w:tab/>
        <w:tab/>
        <w:t xml:space="preserve">   15,81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ineteca, CD Libros, La Imagen</w:t>
        <w:tab/>
        <w:tab/>
        <w:t xml:space="preserve">     4,200,000</w:t>
        <w:tab/>
        <w:tab/>
        <w:t xml:space="preserve">     4,2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Tesoros de México</w:t>
        <w:tab/>
        <w:tab/>
        <w:t xml:space="preserve">   23,334,417</w:t>
        <w:tab/>
        <w:tab/>
        <w:t xml:space="preserve">   23,334,41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spués de Lucia</w:t>
        <w:tab/>
        <w:tab/>
        <w:t xml:space="preserve">     4,500,000</w:t>
        <w:tab/>
        <w:tab/>
        <w:t xml:space="preserve">     4,5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Érase una Vez</w:t>
        <w:tab/>
        <w:tab/>
        <w:t xml:space="preserve">     3,000,000</w:t>
        <w:tab/>
        <w:tab/>
        <w:t xml:space="preserve">     3,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sí es mi Vida</w:t>
        <w:tab/>
        <w:tab/>
        <w:t xml:space="preserve">    20,000,000</w:t>
        <w:tab/>
        <w:tab/>
        <w:t xml:space="preserve">   20,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ombra de Angel</w:t>
        <w:tab/>
        <w:tab/>
        <w:t xml:space="preserve">    20,000,000</w:t>
        <w:tab/>
        <w:tab/>
        <w:t xml:space="preserve">   20,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azadores de Leyendas</w:t>
        <w:tab/>
        <w:tab/>
        <w:t xml:space="preserve">    13,000,000</w:t>
        <w:tab/>
        <w:tab/>
        <w:t xml:space="preserve">   13,0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os Artistas en un Pueblo Artesano</w:t>
        <w:tab/>
        <w:tab/>
        <w:t xml:space="preserve">      1,100,000</w:t>
        <w:tab/>
        <w:tab/>
        <w:t xml:space="preserve">     1,100,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 xml:space="preserve">  346,908,400</w:t>
        <w:tab/>
        <w:tab/>
        <w:t xml:space="preserve"> 346,908,4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mortización aplicada</w:t>
        <w:tab/>
        <w:tab/>
        <w:t xml:space="preserve">    (2,729,741)</w:t>
        <w:tab/>
        <w:tab/>
        <w:t xml:space="preserve">    (2,729,74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344,178,659</w:t>
        <w:tab/>
        <w:t>$</w:t>
        <w:tab/>
        <w:t xml:space="preserve">  344,178,65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3)El saldo por $ 12,653, está integrado por las licencias y marcas por la suma de $ 687,588, menos la amortización acumulada por $ 674,93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0.- PROVEEDOR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 cuenta de proveedores corresponde a bienes previamente recibidos por conceptos relacionados principalmente por la adquisición de materiales de consumo y otros insumos, necesarios para el desarrollo y cumplimiento del objeto social de la Entidad.</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 31 de Diciembre de 2014, el importe de este rubro asciende a $ 1,634,460 (al 31 de diciembre de 2013, ascendía a $ 438,12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saldos al 31 de Diciembre de 2014, presentan los siguientes vencimient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NTIGÜEDAD (DIAS)</w:t>
        <w:tab/>
        <w:tab/>
        <w:tab/>
        <w:tab/>
        <w:t xml:space="preserve">EJERCICIOS    </w:t>
        <w:tab/>
        <w:tab/>
        <w:t>TOTAL</w:t>
      </w:r>
    </w:p>
    <w:p>
      <w:pPr>
        <w:pStyle w:val="Normal"/>
        <w:tabs>
          <w:tab w:val="clear" w:pos="709"/>
          <w:tab w:val="left" w:pos="5510" w:leader="none"/>
        </w:tabs>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 xml:space="preserve"> 0 A 30</w:t>
        <w:tab/>
        <w:t xml:space="preserve">   </w:t>
        <w:tab/>
        <w:t>60 A 90</w:t>
        <w:tab/>
        <w:t xml:space="preserve">    </w:t>
        <w:tab/>
        <w:t>MAS DE 90</w:t>
        <w:tab/>
        <w:t>ANTERIORES</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  1,634,445</w:t>
        <w:tab/>
        <w:t>$                 0</w:t>
        <w:tab/>
        <w:t>$                  0</w:t>
        <w:tab/>
        <w:t>$                  15</w:t>
        <w:tab/>
        <w:tab/>
        <w:t>$   1,634,46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1.- CONTRATISTAS POR OBRA PUBLICA.</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El saldo al 31 de Diciembre de 2014 por $ 5,532,729, corresponde a las retenciones del 2%,  5% al millar por concepto de obra pública y a pasivos por concepto de obra a nombre de: Comercializadora y Construcción Nacional S.A. de C.V. por $ 1,388,846, Iemsico S.A. de C.V. por $ 346,156, Frola Jaime Ruben por $ 375,258, Arquitectura Xtrema S.A. de C.V. por $ 1,582,044, Proyecto y Diseño Tangerina S.A. de C.V. por $ 386,211, Proyectos y Construcciones Advance S.A. de C.V. por $ 302,075, Colinas del Buen S.A. de C.V. por $ 732,830, Impacto Arquitectonico Violete S.A. de C.V. por $ 387,972  Al 31 de Diciembre de 2012, el importe de este rubro ascendió a $ 240,425.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2.- RETENCIONES Y CONTRIBUCION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impuestos a cargo y retenidos al 31 de Diciembre de 2014 y al 31 de Diciembre de 2013 se muestran a continu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31-DICIEMBRE-2014</w:t>
        <w:tab/>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SR retenido sueldos</w:t>
        <w:tab/>
        <w:t>$</w:t>
        <w:tab/>
        <w:tab/>
        <w:t>1,050,241</w:t>
        <w:tab/>
        <w:t>(1)</w:t>
        <w:tab/>
        <w:t>$</w:t>
        <w:tab/>
        <w:t>1,030,25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SR retenido sueldos</w:t>
        <w:tab/>
        <w:tab/>
        <w:tab/>
        <w:t xml:space="preserve">     32,251</w:t>
        <w:tab/>
        <w:t>(2)</w:t>
        <w:tab/>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SR retenido asimilados</w:t>
        <w:tab/>
        <w:tab/>
        <w:tab/>
        <w:t xml:space="preserve">   178,090</w:t>
        <w:tab/>
        <w:t>(1)</w:t>
        <w:tab/>
        <w:tab/>
        <w:t xml:space="preserve">   209,39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SR retenido asimilados</w:t>
        <w:tab/>
        <w:tab/>
        <w:tab/>
        <w:t xml:space="preserve">       3,732</w:t>
        <w:tab/>
        <w:t>(2)</w:t>
        <w:tab/>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SR retenido honorarios</w:t>
        <w:tab/>
        <w:tab/>
        <w:tab/>
        <w:t xml:space="preserve">     26,197</w:t>
        <w:tab/>
        <w:t>(1)</w:t>
        <w:tab/>
        <w:tab/>
        <w:t xml:space="preserve">     39,28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SR retenido honorarios</w:t>
        <w:tab/>
        <w:tab/>
        <w:tab/>
        <w:t xml:space="preserve">               -</w:t>
        <w:tab/>
        <w:tab/>
        <w:tab/>
        <w:t xml:space="preserve">          22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3 % sobre nómina </w:t>
        <w:tab/>
        <w:tab/>
        <w:tab/>
        <w:t xml:space="preserve">   646,000</w:t>
        <w:tab/>
        <w:t>(3)</w:t>
        <w:tab/>
        <w:tab/>
        <w:t xml:space="preserve">   103,5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3 % sobre nómina </w:t>
        <w:tab/>
        <w:tab/>
        <w:tab/>
        <w:t xml:space="preserve">              -</w:t>
        <w:tab/>
        <w:tab/>
        <w:tab/>
        <w:t xml:space="preserve">                   231,51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NFONAVIT</w:t>
        <w:tab/>
        <w:tab/>
        <w:t xml:space="preserve">    </w:t>
        <w:tab/>
        <w:t xml:space="preserve">   326,615</w:t>
        <w:tab/>
        <w:t>(4)</w:t>
        <w:tab/>
        <w:tab/>
        <w:t xml:space="preserve">   322,97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AR</w:t>
        <w:tab/>
        <w:tab/>
        <w:tab/>
        <w:t xml:space="preserve">   407,196</w:t>
        <w:tab/>
        <w:t>(4)</w:t>
        <w:tab/>
        <w:tab/>
        <w:t xml:space="preserve">   404,112</w:t>
      </w:r>
    </w:p>
    <w:p>
      <w:pPr>
        <w:pStyle w:val="Normal"/>
        <w:tabs>
          <w:tab w:val="clear" w:pos="709"/>
          <w:tab w:val="left" w:pos="5510" w:leader="none"/>
        </w:tabs>
        <w:jc w:val="both"/>
        <w:rPr/>
      </w:pPr>
      <w:r>
        <w:rPr>
          <w:rFonts w:cs="Arial" w:ascii="Soberana Sans Light" w:hAnsi="Soberana Sans Light"/>
          <w:sz w:val="18"/>
          <w:szCs w:val="18"/>
        </w:rPr>
        <w:t>IMSS</w:t>
        <w:tab/>
        <w:tab/>
        <w:t xml:space="preserve">              583,003</w:t>
        <w:tab/>
        <w:t>(4)</w:t>
        <w:tab/>
        <w:tab/>
        <w:t xml:space="preserve">              556,82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VA retenido</w:t>
        <w:tab/>
        <w:tab/>
        <w:tab/>
        <w:t>27,944</w:t>
        <w:tab/>
        <w:t>(1)</w:t>
        <w:tab/>
        <w:tab/>
        <w:tab/>
        <w:t>43,48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VA retenido</w:t>
        <w:tab/>
        <w:tab/>
        <w:tab/>
        <w:t>-</w:t>
        <w:tab/>
        <w:tab/>
        <w:tab/>
        <w:tab/>
        <w:t xml:space="preserve">     31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VA por Pagar</w:t>
        <w:tab/>
        <w:tab/>
        <w:tab/>
        <w:t>-</w:t>
        <w:tab/>
        <w:t>(3)</w:t>
        <w:tab/>
        <w:tab/>
        <w:t xml:space="preserve">           1,708,05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rechos de descarga</w:t>
        <w:tab/>
        <w:tab/>
        <w:t xml:space="preserve">             202,460</w:t>
        <w:tab/>
        <w:t>(5)</w:t>
        <w:tab/>
        <w:tab/>
        <w:t xml:space="preserve">              158,00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 xml:space="preserve">          3,483,729</w:t>
        <w:tab/>
        <w:tab/>
        <w:tab/>
        <w:t xml:space="preserve">           4,807,96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VA trasladado no cobrado</w:t>
        <w:tab/>
        <w:tab/>
        <w:t xml:space="preserve">          5,486,526</w:t>
        <w:tab/>
        <w:tab/>
        <w:tab/>
        <w:t xml:space="preserve">         26,450,95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8,970,255</w:t>
        <w:tab/>
        <w:tab/>
        <w:tab/>
        <w:t>$       31,258,91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w:t>
        <w:tab/>
        <w:t>Se pagó el 19 de Enero de 201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w:t>
        <w:tab/>
        <w:t>Se pagó el 17 de Febrero de 201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3)</w:t>
        <w:tab/>
        <w:t>Se pagó el 17 de Febrero de 201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4)</w:t>
        <w:tab/>
        <w:t>Se pagó el 16 de Enero de 201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5)</w:t>
        <w:tab/>
        <w:t>Se pagó el 30 de Enero de 201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3.- PROVISIONES A CORTO PLAZO</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ste rubro se integra como se muestra a continu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31-DICIEMBRE-2014</w:t>
        <w:tab/>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creedores diversos</w:t>
        <w:tab/>
        <w:tab/>
        <w:t>$</w:t>
        <w:tab/>
        <w:t>57,994,839</w:t>
        <w:tab/>
        <w:tab/>
        <w:t>$</w:t>
        <w:tab/>
        <w:t>233,482,23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Otras cuentas por pagar</w:t>
        <w:tab/>
        <w:tab/>
        <w:tab/>
        <w:t xml:space="preserve">  1,714,172</w:t>
        <w:tab/>
        <w:tab/>
        <w:tab/>
        <w:t xml:space="preserve">    1,923,23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Otros documentos por pagar</w:t>
        <w:tab/>
        <w:tab/>
        <w:tab/>
        <w:t xml:space="preserve">     506,093    </w:t>
        <w:tab/>
        <w:tab/>
        <w:tab/>
        <w:t xml:space="preserve">       512,402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pósitos en garantía</w:t>
        <w:tab/>
        <w:tab/>
        <w:t xml:space="preserve">            </w:t>
        <w:tab/>
        <w:t xml:space="preserve">          5,851</w:t>
        <w:tab/>
        <w:tab/>
        <w:tab/>
        <w:t xml:space="preserve">           5,85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60,220,955</w:t>
        <w:tab/>
        <w:tab/>
        <w:t>$             235,923,71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saldos al 31 de Diciembre de 2014, presentan los siguientes vencimient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 xml:space="preserve">ANTIGÜEDAD (DIAS) </w:t>
        <w:tab/>
        <w:tab/>
        <w:tab/>
        <w:tab/>
        <w:t xml:space="preserve">EJERCICIOS   </w:t>
        <w:tab/>
        <w:tab/>
        <w:t>TOTAL</w:t>
      </w:r>
    </w:p>
    <w:p>
      <w:pPr>
        <w:pStyle w:val="Normal"/>
        <w:tabs>
          <w:tab w:val="clear" w:pos="709"/>
          <w:tab w:val="left" w:pos="5510" w:leader="none"/>
        </w:tabs>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 xml:space="preserve"> 0 A 60</w:t>
        <w:tab/>
        <w:t xml:space="preserve">  </w:t>
        <w:tab/>
        <w:t xml:space="preserve"> 90 A 120</w:t>
        <w:tab/>
        <w:t>MAS DE 120</w:t>
        <w:tab/>
        <w:t xml:space="preserve"> ANTERIORES</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  57,956,817</w:t>
        <w:tab/>
        <w:t>$       38,022</w:t>
        <w:tab/>
        <w:t>$              0</w:t>
        <w:tab/>
        <w:t>$      2,226,116</w:t>
        <w:tab/>
        <w:tab/>
        <w:t>$     60,220,95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Acreedores divers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pasivos de producción de spots y difusión de los mismos los cuales se estima que sean pagados en su totalidad durante el primer trimestre del ejercicio 2015.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b)Otras cuentas por pagar.</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rentas cobradas por anticipado.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tros documentos por pagar.</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anticipos de clientes.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4.- PROVISIONES A LARGO PLAZO.</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incremento a la provisión para pensiones registrada al 31 de Diciembre de 2014, se realizó de acuerdo con la Norma de Información Financiera D-3 “Beneficios a los Empleados” (NIF D-3), con la Valuación Actuarial del Pasivo Contingente generado por Prima de Antigüedad e Indemnización Legal practicada en la Entidad corresponde al 31 de Diciembre de 2014, la cual se muestra a continu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8441055"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441055" cy="3731260"/>
                    </a:xfrm>
                    <a:prstGeom prst="rect">
                      <a:avLst/>
                    </a:prstGeom>
                  </pic:spPr>
                </pic:pic>
              </a:graphicData>
            </a:graphic>
          </wp:inline>
        </w:drawing>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834644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346440" cy="3714115"/>
                    </a:xfrm>
                    <a:prstGeom prst="rect">
                      <a:avLst/>
                    </a:prstGeom>
                  </pic:spPr>
                </pic:pic>
              </a:graphicData>
            </a:graphic>
          </wp:inline>
        </w:drawing>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beneficios relativos a la prima de antigüedad por $ 2,697,891 ($2,447,722 al 31 de Diciembre de 2013) y los beneficios por Terminación y Retiro relativos a la indemnización legal por $ 16,960,649 ( $14,452,917 al 31 de Diciembre de 2013), se encuentran registrados en el rubro de Beneficios a los empleados con un importe total de $ 19,658,540  ($16’900,639 al 31 de Diciembre de 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 metodología de cálculo empleada es acorde a los principios actuariales generalmente aceptados y con los lineamientos establecidos en la Norma de información Financiera D-3 “Beneficios a los empleados” (NIF D-3), vigente a partir del 1 de enero de 2008 y emitido por el Consejo Mexicano para la Investigación y Desarrollo de Normas de Información Financiera A.C.</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 la fecha de valuación no existe un Fondo constituido para el financiamiento de las obligaciones generadas por la Prima de Antigüedad.</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b)Notas al Estado de Variaciones en el Capital Contabl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Capital social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n el Estado de Variaciones en el Capital contable, se presentan los rubros que lo integran y su movimiento en el ejercicio de 2014, hasta concluir en este rubro, los saldos siguient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31-DICIEMBRE-2014</w:t>
        <w:tab/>
        <w:tab/>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apital contable</w:t>
        <w:tab/>
        <w:tab/>
        <w:t>$ 1,080,845,256 (1)</w:t>
        <w:tab/>
        <w:tab/>
        <w:tab/>
        <w:t>$   1,151,193,35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El Capital social se integra de acuerdo con sus partes sociales y valor nominal de las mismas por $ 69’434,014, más su actualización acumulada hasta el ejercicio de 2007 por $ 347,593,587, presentando al 31 de Diciembre de 2014 y al 31 de Diciembre de 2013 un saldo por $ 417,027,601; integrándose su valor nominal íntegramente suscrito y pagado como sigu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erie</w:t>
        <w:tab/>
        <w:tab/>
        <w:t>No. de acciones</w:t>
        <w:tab/>
        <w:tab/>
        <w:t>Valor Nominal</w:t>
        <w:tab/>
        <w:tab/>
        <w:tab/>
        <w:t>Import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w:t>
        <w:tab/>
        <w:tab/>
        <w:t xml:space="preserve">    694,294,780</w:t>
        <w:tab/>
        <w:tab/>
        <w:t>$                  0.10</w:t>
        <w:tab/>
        <w:tab/>
        <w:t>$</w:t>
        <w:tab/>
        <w:t>69,429,47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w:t>
        <w:tab/>
        <w:tab/>
        <w:t xml:space="preserve">             45,360</w:t>
        <w:tab/>
        <w:tab/>
        <w:t xml:space="preserve">                    0.10</w:t>
        <w:tab/>
        <w:tab/>
        <w:tab/>
        <w:t xml:space="preserve">         4,53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 xml:space="preserve">    694,340,140</w:t>
        <w:tab/>
        <w:tab/>
        <w:tab/>
        <w:tab/>
        <w:tab/>
        <w:t>$</w:t>
        <w:tab/>
        <w:t>69,434,01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acciones serie “A” son acciones comunes u ordinarias, subdivididas en dos sub-series que se denominan “A-1” y “A-2”. La sub-serie “A-1”, estará formada por acciones nominativas, que estarán en poder de mexicanos y no podrán ser enajenadas sin previo permiso de la Secretaría de Relaciones Exteriores, y contendrán cupones que serán nominativos. La sub-serie “A-2”, estará formada por acciones nominativas, con cupones también nominativos, que podrán ser poseídos libremente por extranjeros. Las acciones de ambas sub-series conferirán iguales derech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acciones serie “B” están formadas por acciones privilegiadas que serán siempre nominativas y tendrán las siguientes característic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Gozarán de un dividendo fijo no acumulativo del 7% anual, en el concepto de que no podrán asignarse dividendos a las acciones ordinarias, antes de que se pague a las acciones privilegiadas el dividendo mencionad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Una vez que se cubra a las acciones comunes un dividendo igual, las acciones privilegiadas tendrán derecho a participar en las utilidades hasta un límite del 3% más que las acciones ordinari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acciones privilegiadas no tendrán ninguna limitación al derecho de voto por lo que podrán concurrir con este derecho a todas las Asambleas, ya sean ordinarias o extraordinari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Los tenedores de las acciones privilegiadas, mientras esta Serie no esté totalmente amortizada, tendrán derecho a nombrar un Consejero y un Comisario, así como sus respectivos suplentes. En los asuntos relativos a venta de inmuebles, aprobación de presupuestos de gastos, contratación de créditos con o sin garantía, que no sean los de estricta operación así como para llevar a cabo reinversiones de capital o de utilidades, además de la aprobación de la mayoría de los demás Consejeros nombrados por los accionistas de la Serie “A”, se requerirá el voto aprobatorio del Consejero representado de los tenedores de las acciones privilegiadas.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 hacerse la liquidación de la sociedad, las acciones privilegiadas se reembolsarán antes que las ordinari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 sociedad, en cualquier tiempo, podrá amortizar total o parcialmente las acciones privilegiadas, procediéndose en este caso y respecto de esta Serie, en la forma prevista en los artículos 135 y 136 de la Ley General de Sociedades Mercantiles. Las acciones privilegiadas se amortizarán a su valor nominal, sin otro aumento que el que corresponda por concepto de dividendos decretados y no pagados en la fecha de la amortiz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5.- APORTACION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aportaciones del Gobierno Federal presentan ya incluida su actualización, un saldo al 31 de Diciembre de 2014 y 31 de Diciembre de 2013 por un importe de $ 869,353 y se integran como sigu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PORTACIONES</w:t>
        <w:tab/>
        <w:tab/>
        <w:t>31-DICIEMBRE-2014</w:t>
        <w:tab/>
        <w:tab/>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apitalizadas</w:t>
        <w:tab/>
        <w:t>$</w:t>
        <w:tab/>
        <w:tab/>
        <w:t>417,027,601</w:t>
        <w:tab/>
        <w:tab/>
        <w:tab/>
        <w:t>$</w:t>
        <w:tab/>
        <w:t>417,027,60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No capitalizadas</w:t>
        <w:tab/>
        <w:tab/>
        <w:tab/>
        <w:t>452,325,716</w:t>
        <w:tab/>
        <w:tab/>
        <w:tab/>
        <w:tab/>
        <w:t>452,325,71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ab/>
        <w:t>869,353,317</w:t>
        <w:tab/>
        <w:tab/>
        <w:tab/>
        <w:t>$</w:t>
        <w:tab/>
        <w:t>869,353,31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ara el ejercicio 2014 no se le autorizaron a la Entidad aportaciones del Gobierno Federal para la adquisición de bienes inmuebles y para la conclusión de la obra denominada “Nuevo Edifici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Notas al Estado de Resultad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6.- INGRESOS POR SERVICIO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objetivos fundamentales de la Entidad son prestar toda clase de servicios para la filmación y la explotación de películas, así como para la realización de campañas publicitarias, propagandistas o de comunicación soci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El saldo de los ingresos por la prestación de servicios generados al 31 de Diciembre de 2014 asciende a $ 313,190,868 ($ 622,053,395 al 31 de Diciembre de 2013).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ingresos por servicios se integran como sigue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31-DICIEMBRE-2014</w:t>
        <w:tab/>
        <w:tab/>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boratorio</w:t>
        <w:tab/>
        <w:t>$</w:t>
        <w:tab/>
        <w:t xml:space="preserve">                 630,149</w:t>
        <w:tab/>
        <w:tab/>
        <w:tab/>
        <w:t>$</w:t>
        <w:tab/>
        <w:t xml:space="preserve">               12,599,75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onido</w:t>
        <w:tab/>
        <w:tab/>
        <w:t xml:space="preserve">              1,045,766</w:t>
        <w:tab/>
        <w:tab/>
        <w:tab/>
        <w:t xml:space="preserve">               </w:t>
        <w:tab/>
        <w:tab/>
        <w:t xml:space="preserve"> 2,263,18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ervicios a la Producción</w:t>
        <w:tab/>
        <w:tab/>
        <w:t xml:space="preserve">          270,803,547</w:t>
        <w:tab/>
        <w:tab/>
        <w:t>(1)</w:t>
        <w:tab/>
        <w:tab/>
        <w:t xml:space="preserve">             595,979,74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ervicios Digitales</w:t>
        <w:tab/>
        <w:tab/>
        <w:t xml:space="preserve">              1,690,398</w:t>
        <w:tab/>
        <w:tab/>
        <w:tab/>
        <w:t xml:space="preserve">                                    751,40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istribución</w:t>
        <w:tab/>
        <w:tab/>
        <w:t xml:space="preserve">                            0</w:t>
        <w:tab/>
        <w:tab/>
        <w:tab/>
        <w:t xml:space="preserve">                                        9,34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Otros</w:t>
        <w:tab/>
        <w:tab/>
        <w:t xml:space="preserve">            40,338,300              </w:t>
        <w:tab/>
        <w:t>(2)</w:t>
        <w:tab/>
        <w:tab/>
        <w:t xml:space="preserve">                12,752,181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scuentos s/ventas</w:t>
        <w:tab/>
        <w:tab/>
        <w:t xml:space="preserve">            (1,317,292)</w:t>
        <w:tab/>
        <w:tab/>
        <w:tab/>
        <w:t xml:space="preserve">           </w:t>
        <w:tab/>
        <w:tab/>
        <w:t>(2,302,20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313,190,868</w:t>
        <w:tab/>
        <w:tab/>
        <w:tab/>
        <w:t>$</w:t>
        <w:tab/>
        <w:t xml:space="preserve">               622,053,39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Este rubro integra básicamente los ingresos relacionados con la realización de spots y campañas publicitarias o de comunicación social a entes de la Administración Públic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Este rubro está integrado por los ingresos principalmente del proyecto “No se aceptan Devolucion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7.- COSTO DE VENTA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ste rubro integra principalmente los gastos efectuados en la producción y difusión de spots y de campañas publicitarias institucionales, contratadas con entidades del sector públic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8.- TRANSFERENCIAS DEL GOBIERNO FEDERAL</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urante el ejercicio 2014 se recibieron Transferencias del Gobierno Federal para Gasto Corriente por un importe de $63,112,486, mismos que se aplicaron para cubrir pérdida de operación a través de aplicaciones como gastos de operación.</w:t>
      </w:r>
    </w:p>
    <w:p>
      <w:pPr>
        <w:pStyle w:val="Normal"/>
        <w:tabs>
          <w:tab w:val="clear" w:pos="709"/>
          <w:tab w:val="left" w:pos="5510" w:leader="none"/>
        </w:tabs>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19.- ENTORNO FISCAL.</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El entorno fiscal reportado al 31 de Diciembre de 2014 es el siguiente: </w:t>
      </w:r>
    </w:p>
    <w:p>
      <w:pPr>
        <w:pStyle w:val="Normal"/>
        <w:tabs>
          <w:tab w:val="clear" w:pos="709"/>
          <w:tab w:val="left" w:pos="5510" w:leader="none"/>
        </w:tabs>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Con relación al régimen fiscal de la Entidad, se presenta a continuación un resumen en materia de: Impuesto sobre la Renta, con relación a Pérdidas Fiscales, en materia de devolución o compensación; Participación de los Trabajadores en la Utilidad.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a Ley del Impuesto sobre la Renta vigente, establece que las pérdidas fiscales podrán actualizarse mediante la aplicación de factores derivados del INPC, para su amortización contra las utilidades fiscales que se obtengan en los diez años siguientes, bajo ciertas circunstancias. De lo cual se deriva el resumen siguient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jercicio en que ocurre                                                                   Pérdida   histórica           Pérdida por amortizar actualizada a junio de 2014</w:t>
        <w:tab/>
        <w:tab/>
        <w:t>Ejercicio de vencimient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005</w:t>
        <w:tab/>
        <w:t xml:space="preserve">     31,012,094</w:t>
        <w:tab/>
        <w:tab/>
        <w:t xml:space="preserve">     42,751,497</w:t>
        <w:tab/>
        <w:tab/>
        <w:tab/>
        <w:tab/>
        <w:t>201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006</w:t>
        <w:tab/>
        <w:tab/>
        <w:t xml:space="preserve"> 37,460,871</w:t>
        <w:tab/>
        <w:tab/>
        <w:t xml:space="preserve">     50,104,517</w:t>
        <w:tab/>
        <w:tab/>
        <w:tab/>
        <w:tab/>
        <w:t>201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007</w:t>
        <w:tab/>
        <w:tab/>
        <w:t xml:space="preserve"> 43,509,232</w:t>
        <w:tab/>
        <w:tab/>
        <w:t xml:space="preserve">     55,881,868</w:t>
        <w:tab/>
        <w:tab/>
        <w:tab/>
        <w:tab/>
        <w:t>201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008</w:t>
        <w:tab/>
        <w:tab/>
        <w:t xml:space="preserve"> 55,184,502</w:t>
        <w:tab/>
        <w:tab/>
        <w:t xml:space="preserve">     67,256,579</w:t>
        <w:tab/>
        <w:tab/>
        <w:tab/>
        <w:tab/>
        <w:t>201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009</w:t>
        <w:tab/>
        <w:tab/>
        <w:t xml:space="preserve"> 49,051,516</w:t>
        <w:tab/>
        <w:tab/>
        <w:t xml:space="preserve">     55,921,849</w:t>
        <w:tab/>
        <w:tab/>
        <w:tab/>
        <w:tab/>
        <w:t>201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010</w:t>
        <w:tab/>
        <w:tab/>
        <w:t xml:space="preserve"> 63,348,931</w:t>
        <w:tab/>
        <w:tab/>
        <w:t xml:space="preserve">    70,449,216</w:t>
        <w:tab/>
        <w:tab/>
        <w:tab/>
        <w:tab/>
        <w:t>202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011</w:t>
        <w:tab/>
        <w:tab/>
        <w:t xml:space="preserve"> 36’115,896</w:t>
        <w:tab/>
        <w:tab/>
        <w:t xml:space="preserve">    38,598,096</w:t>
        <w:tab/>
        <w:tab/>
        <w:tab/>
        <w:tab/>
        <w:t>202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012</w:t>
        <w:tab/>
        <w:tab/>
        <w:t>229,318,160</w:t>
        <w:tab/>
        <w:tab/>
        <w:t xml:space="preserve">  248,662,129</w:t>
        <w:tab/>
        <w:tab/>
        <w:tab/>
        <w:tab/>
        <w:t>202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014</w:t>
        <w:tab/>
        <w:tab/>
        <w:t>204,024,921</w:t>
        <w:tab/>
        <w:tab/>
        <w:t xml:space="preserve">  204,024,921</w:t>
        <w:tab/>
        <w:tab/>
        <w:tab/>
        <w:tab/>
        <w:t>202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749,026,123</w:t>
        <w:tab/>
        <w:t>$</w:t>
        <w:tab/>
        <w:t xml:space="preserve">  833,650,672</w:t>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or el periodo fiscal comprendido del 1° de Enero al 31 de Diciembre de 2014 la Entidad obtuvo pérdidas fiscales de (204,024,921), por lo que no causó Impuesto Sobre la Rent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Con relación a la Participación de los Trabajadores en la Utilidad,  no se tiene base para su cálculo, es decir es $ 0 , por el periodo comprendido del 1° de Enero al 31 de Diciembre de 201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Notas al Flujo de Efectivo</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0.- EFECTIVO Y EQUIVALENT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 en la última parte del Estado de Flujo y Efectivo, en la cuenta de efectivo y equivalentes es como sigu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31-DICIEMBRE-2014</w:t>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Bancos/Tesorería</w:t>
        <w:tab/>
        <w:t>$</w:t>
        <w:tab/>
        <w:t xml:space="preserve">    10,410,148</w:t>
        <w:tab/>
        <w:tab/>
        <w:t>$</w:t>
        <w:tab/>
        <w:t xml:space="preserve">  25,304,97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nversiones Temporales</w:t>
        <w:tab/>
        <w:tab/>
        <w:t xml:space="preserve">    65,930,107</w:t>
        <w:tab/>
        <w:tab/>
        <w:tab/>
        <w:t>114,113,12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w:t>
        <w:tab/>
        <w:t xml:space="preserve">    76,340,255</w:t>
        <w:tab/>
        <w:tab/>
        <w:t>$             139,418,10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1.- ADQUISICIONES DE BIENES MUEBLES E INMUEBL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 31 de Diciembre de 2014, el incremento por la adquisición de bienes muebles e inmuebles corresponden 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NCEPTO</w:t>
        <w:tab/>
        <w:t xml:space="preserve">  31-DICIEMBRE-201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obiliario y equipo de administración</w:t>
        <w:tab/>
        <w:t xml:space="preserve">$         </w:t>
        <w:tab/>
        <w:t xml:space="preserve"> 11,075,87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aquinaria, otros equipos y herramientas</w:t>
        <w:tab/>
        <w:tab/>
        <w:tab/>
        <w:t xml:space="preserve"> 11,220,95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22,296,82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2.- CONCILIACION DE LOS FLUJOS NETOS DE EFECTIVO DE ACTIVIDADES DE OPERACION ANTES DE RUBROS EXTRAORDINARIO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31-DICIEMBRE-2014</w:t>
        <w:tab/>
        <w:tab/>
        <w:t>31-DICIEMBRE-201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Flujos de efectivo de actividades de operación antes de  rubros Extraordinarios</w:t>
        <w:tab/>
        <w:t>$ (54,075,392)</w:t>
        <w:tab/>
        <w:tab/>
        <w:t>$ 88,527,436</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ovimientos de partidas (o rubros) que no afectan el Efectivo:</w:t>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preciación y amortización</w:t>
        <w:tab/>
        <w:tab/>
        <w:t xml:space="preserve">               </w:t>
        <w:tab/>
        <w:t xml:space="preserve">     13,715,091</w:t>
        <w:tab/>
        <w:tab/>
        <w:t xml:space="preserve">   12,668,64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Reserva para prima de antigüedad e indemnización legal</w:t>
        <w:tab/>
        <w:tab/>
        <w:t xml:space="preserve">                       6,214,000                             4,245,81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Reserva para cuentas incobrables</w:t>
        <w:tab/>
        <w:tab/>
        <w:t xml:space="preserve">          </w:t>
        <w:tab/>
        <w:tab/>
        <w:t>0</w:t>
        <w:tab/>
        <w:tab/>
        <w:t xml:space="preserve">     3,926,07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3.- CONTROL DE PELICULA NEGATIVO.</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 Entidad al 31 de diciembre de 2014 y al 31 de Diciembre de 2013 tiene bajo resguardo  13,320 y 13,325 respectivamente latas de película negativo propiedad de tercer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4.- CONTINGENCIAS POR ASUNTOS LABORAL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Juicios tramitados en contra de la Entidad a través de un despacho de abogados especialistas en Derecho de Trabajo y los cuales están siendo intervenidos ante las autoridades relacionadas con la rama laboral son los siguient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No .EXPEDIENTE</w:t>
        <w:tab/>
        <w:t>PARTE ACTORA</w:t>
        <w:tab/>
        <w:tab/>
        <w:tab/>
        <w:tab/>
        <w:t xml:space="preserve">MONTO ESTIMADO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           1675/2008 y 0096/2012</w:t>
        <w:tab/>
        <w:t>Martha Yatnize Jiménez Rivera</w:t>
        <w:tab/>
        <w:tab/>
        <w:t>$</w:t>
        <w:tab/>
        <w:t xml:space="preserve">    988,68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2           0494/2011•Laudo 28/09/2010</w:t>
        <w:tab/>
        <w:t>Blanca Verónica Gutiérrez Pérez del Valle</w:t>
        <w:tab/>
        <w:t xml:space="preserve">   </w:t>
        <w:tab/>
        <w:t xml:space="preserve">    274,00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3           0630/2011 y 1409/2010</w:t>
        <w:tab/>
        <w:t>Rodrigo Antonio Escamilla Méndez</w:t>
        <w:tab/>
        <w:tab/>
        <w:tab/>
        <w:t xml:space="preserve"> 1,071,91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4           0633/2011 y 0023/2012</w:t>
        <w:tab/>
        <w:t>Diana Ivett Buchan Urbina</w:t>
        <w:tab/>
        <w:tab/>
        <w:tab/>
        <w:tab/>
        <w:t xml:space="preserve">    619,448</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5           2142/2012•Laudo 09/04/2011</w:t>
        <w:tab/>
        <w:t>Luis Jimenez Martinez</w:t>
        <w:tab/>
        <w:tab/>
        <w:tab/>
        <w:tab/>
        <w:t xml:space="preserve"> 2,026,84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6           0718/2011</w:t>
        <w:tab/>
        <w:t>Raúl Cuauhtémoc Aguiñaga Castro</w:t>
        <w:tab/>
        <w:tab/>
        <w:tab/>
        <w:t>1,678,03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7           0001/2012</w:t>
        <w:tab/>
        <w:t>Beatriz Araiza Villegas</w:t>
        <w:tab/>
        <w:tab/>
        <w:tab/>
        <w:tab/>
        <w:t xml:space="preserve">    298,78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8           1300/2012</w:t>
        <w:tab/>
        <w:t>Rubicel Vargas Esquivel</w:t>
        <w:tab/>
        <w:tab/>
        <w:tab/>
        <w:tab/>
        <w:t xml:space="preserve">    314,923</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9           0587/2011</w:t>
        <w:tab/>
        <w:t>Gilberto Jimenez Leyte</w:t>
        <w:tab/>
        <w:tab/>
        <w:tab/>
        <w:tab/>
        <w:t xml:space="preserve">  2,258,66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0         1245/2012</w:t>
        <w:tab/>
        <w:t>Armando Toledo Toledo</w:t>
        <w:tab/>
        <w:tab/>
        <w:tab/>
        <w:tab/>
        <w:t xml:space="preserve">     326,25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1         1245/2012</w:t>
        <w:tab/>
        <w:t>Ricardo Toledo Toledo</w:t>
        <w:tab/>
        <w:tab/>
        <w:tab/>
        <w:tab/>
        <w:t xml:space="preserve">     326,251</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2         1245/2012</w:t>
        <w:tab/>
        <w:t>Cabrera Coello Horacio Mister</w:t>
        <w:tab/>
        <w:tab/>
        <w:tab/>
        <w:t xml:space="preserve">     326,98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3         0205/2011</w:t>
        <w:tab/>
        <w:t>Lizbeth Guadalupe Villegas Sosa</w:t>
        <w:tab/>
        <w:tab/>
        <w:tab/>
        <w:t xml:space="preserve">   2,776,78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4         0547/2011</w:t>
        <w:tab/>
        <w:t>Carlos Emiliano Aguilar Gonzalez</w:t>
        <w:tab/>
        <w:tab/>
        <w:t xml:space="preserve">     </w:t>
        <w:tab/>
        <w:t xml:space="preserve">      641,449</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tab/>
        <w:t xml:space="preserve">     </w:t>
        <w:tab/>
        <w:t xml:space="preserve"> $</w:t>
        <w:tab/>
        <w:t>13,929,01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5.- CUENTAS PRESUPUESTARIA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 31 de diciembre de 2014 y 2013 la Entidad, ejerció un presupuesto modificado por $ 483,655,512 y $ 751,020,791, mismos que se integran de la siguiente maner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2014</w:t>
        <w:tab/>
        <w:tab/>
        <w:tab/>
        <w:t>2013</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NGRESOS:</w:t>
        <w:tab/>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resupuesto Autorizado</w:t>
        <w:tab/>
        <w:t>$</w:t>
        <w:tab/>
        <w:t>479,264,493</w:t>
        <w:tab/>
        <w:tab/>
        <w:t>$</w:t>
        <w:tab/>
        <w:t>528,391,359</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resupuesto Modificado</w:t>
        <w:tab/>
        <w:tab/>
        <w:t>483,655,512</w:t>
        <w:tab/>
        <w:tab/>
        <w:tab/>
        <w:t>751,020,791</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resupuesto Devengado</w:t>
        <w:tab/>
        <w:tab/>
        <w:t>14,926,648</w:t>
        <w:tab/>
        <w:tab/>
        <w:tab/>
        <w:t>751,020,791</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resupuesto Cobrado</w:t>
        <w:tab/>
        <w:tab/>
        <w:t>538,339,556</w:t>
        <w:tab/>
        <w:tab/>
        <w:tab/>
        <w:t>605,948,682</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GRESOS:</w:t>
        <w:tab/>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resupuesto Aprobado</w:t>
        <w:tab/>
        <w:t>$</w:t>
        <w:tab/>
        <w:t>479,264,493</w:t>
        <w:tab/>
        <w:tab/>
        <w:t>$</w:t>
        <w:tab/>
        <w:t>527,449,391</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resupuesto Modificado</w:t>
        <w:tab/>
        <w:tab/>
        <w:t>483,191,883</w:t>
        <w:tab/>
        <w:tab/>
        <w:tab/>
        <w:t>804,929,516</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resupuesto Devengado</w:t>
        <w:tab/>
        <w:tab/>
        <w:t>41,231,404</w:t>
        <w:tab/>
        <w:tab/>
        <w:tab/>
        <w:t>232,222,189</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resupuesto Ejercido</w:t>
        <w:tab/>
        <w:tab/>
        <w:t>484,482,402</w:t>
        <w:tab/>
        <w:tab/>
        <w:tab/>
        <w:t>804,929,516</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resupuesto Pagado</w:t>
        <w:tab/>
        <w:tab/>
        <w:t>443,250,998</w:t>
        <w:tab/>
        <w:tab/>
        <w:tab/>
        <w:t>572,707,327</w:t>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ab/>
        <w:tab/>
        <w:tab/>
        <w:tab/>
        <w:tab/>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 31 de diciembre de 2014 en el ejercicio presupuestal los ingresos cobrados ascendieron a $ 538,339,556 presentando una variación de $ 95,088,558 comparados con el presupuesto pagad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recursos fiscales fueron ejercidos en un 99.8 por cient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El presupuesto modificado autorizado a la Entidad por $ 483,655,512 fue ejercido de la siguiente manera: presupuesto pagado por $ 443,250,998; presupuesto devengado por                $ 41,231,404; este último corresponde principalmente a los trabajos relativos a spots contraídos con CONACULTA, AEROPUERTOS Y SERVICIOS,  LOTENAL, CONAGUA, IFETEL, SEDESOL, CONAVIM, INEGI, CONSAR,  SECRETARÍA DE GOBERNACIÓN, SEPOMEX, SECRETARÍA DE SALUD, SHCP, PRESIDENCIA, PRONOSTICOS DEPORTIVOS, SERVICIO POSTAL MEXICANO, INDABIN, SEP, SAGARPA, entre otros, estos trabajos se efectuaron en los últimos días del mes de diciembre de 2014.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e muestran a continuación las Conciliaciones entre los Ingresos Presupuestarios y Contables, así como los Egresos y los Gastos Contables, conforme a lo indicado en el Acuerdo por el que se emite el formato de conciliación entre los ingresos presupuestarios y contables, así como entre los egresos presupuestarios y los gastos contables, publicado en el Diario Oficial de fecha 6 de octubre de 2014.</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4160520" cy="527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160520" cy="5278755"/>
                    </a:xfrm>
                    <a:prstGeom prst="rect">
                      <a:avLst/>
                    </a:prstGeom>
                  </pic:spPr>
                </pic:pic>
              </a:graphicData>
            </a:graphic>
          </wp:inline>
        </w:drawing>
      </w:r>
      <w:r>
        <w:rPr>
          <w:rFonts w:eastAsia="Soberana Sans Light" w:cs="Soberana Sans Light" w:ascii="Soberana Sans Light" w:hAnsi="Soberana Sans Light"/>
          <w:sz w:val="18"/>
          <w:szCs w:val="18"/>
        </w:rPr>
        <w:t xml:space="preserve"> </w:t>
      </w:r>
      <w:r>
        <w:rPr/>
        <w:drawing>
          <wp:inline distT="0" distB="0" distL="0" distR="0">
            <wp:extent cx="4147820" cy="5269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4147820" cy="5269865"/>
                    </a:xfrm>
                    <a:prstGeom prst="rect">
                      <a:avLst/>
                    </a:prstGeom>
                  </pic:spPr>
                </pic:pic>
              </a:graphicData>
            </a:graphic>
          </wp:inline>
        </w:drawing>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6.- AUTORIZACION E HISTORIA</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El 23 de febrero de 1944 se constituyó la empresa denominada Productores Asociados Mexicanos, S.A., la cual cambió su denominación a Estudios Churubusco Azteca, S.A., el 13 de noviembre de 1950.</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b)Durante el periodo comprendido del 1° de Enero al 31 de Diciembre de 2013 la Entidad no ha efectuado cambios en su estructur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7.- ORGANIZACION Y OBJETO SOCIAL</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a Entidad es una empresa con fines lucrativos, de participación estatal mayoritaria y sectorizada en la Secretaría de Educación Pública (SEP), a través del Consejo Nacional para la Cultura y las Artes y coordinada por el  Instituto Mexicano de Cinematografí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b)La actividad principal de los Estudios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c)El ejercicio fiscal normal comprende del 1° de Enero al 31 de Diciembre de cada año.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l marco jurídico aplicable a la Entidad se muestra en nuestro Manual de Organización, destacándose la siguiente base leg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onstitución Política de los Estados Unidos Mexican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statutos Constitutivos de ESTUDIOS CHURUBUSCO AZTECA S. 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DIG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Civil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Civil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Penal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Penal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de Comerci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Federal de Procedimientos Pena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Federal de Procedimientos Civi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de Procedimientos Civiles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de Procedimientos Penales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Fiscal de la Feder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Fiscal d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EY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General de Títulos y Operaciones de Crédit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General de Sociedades Mercanti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l Derecho de Autor.</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l Trabaj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Orgánica de la Administración Pública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Adquisiciones, Arrendamientos y Servicios del Sector Públic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Obras Públicas y Servicios Relacionados con las mism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General de Contabilidad Gubernament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Ampar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Ingresos de la Federación para el ejercicio fiscal 2012.</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la Propiedad Industri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los Impuestos Generales de Importación y de Export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Plane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Impuesto Sobre la Rent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Impuesto Empresarial a Tasa Únic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Impuesto sobre Tenencia o uso de vehícul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Instituto del Fondo Nacional de la Vivienda para los trabajador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l Procedimiento Administrativ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Procedimiento Administrativo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Tribunal Contencioso Administrativo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Establecimientos Mercantiles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Protección Civil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Justicia Cívica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 xml:space="preserve">Ley Reglamentaria del artículo 5º. Constitucional, relativo al ejercicio de las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rofesiones en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General de Bienes Naciona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 Responsabilidades Administrativas de los Servidor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úblic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Seguro Soci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 las Entidades Paraestata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 la Cinematografí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 Transparencia y Acceso a la Información Pública Gubernament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 Responsabilidad Patrimonial del Estad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de Protección Civil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Federal de la cinematografí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Anuncios para el Distrit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l Registro Público de la Propiedad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l Instituto de Administración y Avalúos de Bienes Naciona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l Código Fiscal de la Feder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de Adquisiciones, Arrendamientos y Servicios del Sector</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úblic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de Obras Públicas y Servicios Relacionados con las mism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Interior de la Secretaria de Educación Públic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Federal de las Entidades Paraestata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Federal de Transparencia y Acceso a la Información Públic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Gubernament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Y las demás disposiciones jurídicas aplicables para la debida operación y</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dministración de la Entidad.</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e)La Entidad, por su estructura jurídica y actividad que desarrolla, está sujeta básicamente al régimen fiscal siguiente: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ntribuciones federales: Es causante del Impuesto sobre la Renta (ISR) de las personas morales, Impuesto Empresarial a Tasa única (IETU); y no es causante del Impuesto Especial sobre Producción y Servicios. Respecto al Impuesto al Valor Agregado (IVA), se paga por la adquisición de materiales, suministro de bienes de consumo y servicios, así como por bienes de activo fij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stá obligada a retener derechos del 5 al millar por pagos de contratos de obra públic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ntribuciones locales: Es causante del Impuesto Predial, del Impuesto  sobre Nóminas, y está obligado al pago de los Derechos de Descarg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f)La estructura organizacional básica de la Entidad es el siguiente: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samblea de accionist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4 Direcciones de áre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2 Gerenci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13 Jefaturas de departament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8.- BASES DE PREPARACION DE LOS ESTADOS FINANCIERO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e concluyó con la implementación de nuestro sistema de contabilidad gubernamental,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simismo se aplicaron supletoriamente a la normatividad del CONAC las siguientes Normas contables emitidas por la Unidad de Contabilidad Gubernamental e Informes Sobre la Gestión Pública de la Secretaría de Hacienda y Crédito Públic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demás, en su caso, también se aplican supletoriamente las Normas de Información Financiera Mexicanas, emitidas por el Consejo Mexicano para la Investigación y Desarrollo de las Normas de Información Financiera, A.C. (CINIF).</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A partir del ejercicio que inicio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estados financieros por el periodo comprendido del 1° de enero al 31 de diciembre de 2014  se elaboraron de conformidad con lo señalado en los “Lineamientos Específicos para la Elaboración de los Estados Financieros, Aplicables a las Entidades Paraestatales Federales y la Integración de la Información Contable para Efectos de la Elaboración de la Cuenta de la Hacienda Pública Federal 2013” emitidos mediante el Oficio Circular No. 309-A-0022/2013 de fecha 18 de febrero de 2012 de la Unidad de Contabilidad Gubernamental de la Secretaría de Hacienda y Crédito Público. En relación con las cifras dictaminadas correspondientes al ejercicio anual terminado el 31 de diciembre de 2013; según lo indicado en el punto 3) del inciso C. del apartado III de los citados Lineamientos Específicos; para efectos de su comparabilidad, fueron agrupadas, reclasificadas y convertidas conforme a la nomenclatura del plan de cuentas del CONAC y presentadas considerando las particularidades  de la estructura de los estados financieros señalada en el anexo 1 de los Lineamientos Específicos; dicha convergencia se efectúo con el objeto de facilitar el análisis de las cifras financier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9.- POLITICAS DE CONTABILIDAD SIGNIFICATIVA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prácticas contables gubernamentales que no coinciden con las Normas de Información Financiera Mexicanas, principalmente son las siguient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a nomenclatura y denominación de las cuentas de los estados financieros, no están de acuerdo con la indicada en las NIF.</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 conformidad con la Norma de Información Financiera D-4 “Impuesto a la utilidad”         (NIF D-4), vigente a partir del 1° de enero de 2008, emitida por el Consejo Mexicano para la Investigación y Desarrollo de Normas de Información Financiera (CINIF) A.C.; existe la obligación de reconocer los efectos de los impuestos diferidos originados por las partidas temporales que afecten a la utilidad o perdida integral. Será necesario reconocer el Impuesto al Activo como un crédito fiscal y a su vez como un activo por impuesto diferido, sólo deben reconocerse este tipo de activos en aquellos casos en que exista la probabilidad de recuperarlos contra el impuesto a la utilidad de periodos futur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rivado de lo anterior, la Administración de la Entidad ha considerado conveniente no reconocer ningún efecto diferido, debido a que se han generado pérdidas fiscales importantes y no se tiene la certeza de que en un futuro cercano se obtengan utilidades fiscales suficientes contra las que puedan ser amortizad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Las principales prácticas de contabilidad utilizadas se describen a continuación: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Efectos de la infl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ara el Reconocimiento de la inflación en la información financiera, la Entidad de conformidad con la Norma Específica de Información Financiera para el Reconocimiento de los Efectos de la Inflación NIFGG SP 04, emitida por la Unidad de Contabilidad Gubernamental e Informes sobre la Gestión Pública de la Secretaría de Hacienda y Crédito Público y la NIF B-10 emitida por el Consejo Mexicano para la Investigación y Desarrollo de las Normas de Información Financiera, A.C. ( CINIF) y  en virtud de que la inflación acumulada de los tres ejercicios anuales anteriores es menor que el 26%, la información financiera no reconoce los efectos de la infl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 inflación acumulada de los tres ejercicios anuales anteriores es de 11.62 %, por lo tanto, dado que el entorno económico califica como no inflacionario, a partir del 1 de enero de 2008, la Entidad suspendió el reconocimiento de los efectos de la inflación en los estados financieros; sin embargo, los activos, pasivos y patrimonio al 31 de Diciembre de 2014 incluyen los efectos de reexpresión reconocidos hasta el 31 de diciembre de 2007.</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porcentajes de inflación por el periodo comprendido del 1° de Enero al 31 de Diciembre de 2014 y por el año que terminado el 31 de diciembre de 2013 fueron del 4.08 % y del 3.97 %, respectivament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b)Efectivo e inversion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e encuentra representado principalmente por depósitos bancarios a la vista e inversiones de inmediata realización, valuadas al cierre del ejercicio a su valor neto de realización, registrándose los intereses cuando se devenga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rendimientos generados por las cuentas productivas con recursos fiscales, son enterados a la Tesorería de la Feder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Client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cuentas por cobrar a cargo de clientes, corresponden a los servicios prestados en las áreas de negocio de laboratorio, sonido, servicios digitales, servicios a la producción y producción y difusión de spo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cuentas por cobrar cuya antigüedad es superior a 90 días naturales se congelan y se evalúa el historial crediticio del cliente, a fin de emprender las acciones jurídicas correspondientes para la recuperación del saldo vencido, traspasándose a cartera vencid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cuentas por cobrar que se determinan de difícil recuperación, se turnan al área Jurídica para su gestión de cobro por la vía leg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Inventari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Normal"/>
        <w:tabs>
          <w:tab w:val="clear" w:pos="709"/>
          <w:tab w:val="left" w:pos="5510" w:leader="none"/>
        </w:tabs>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Inmuebles, maquinaria y equip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terrenos, edificios, instalaciones, maquinaria, mobiliario y equipo, se registran a su costo de adquisición o de construc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 depreciación de los activos se calcula bajo el método de línea recta sobre los saldos iniciales mensuales, considerando la vida útil probable de los activos y aplicando las tasas anuales descritas a continu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 xml:space="preserve">Edificio </w:t>
        <w:tab/>
        <w:tab/>
        <w:t>*</w:t>
        <w:tab/>
        <w:t>2.7</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Instalaciones</w:t>
        <w:tab/>
        <w:t>*</w:t>
        <w:tab/>
        <w:t>2.7</w:t>
        <w:tab/>
        <w:t>%</w:t>
      </w:r>
    </w:p>
    <w:p>
      <w:pPr>
        <w:pStyle w:val="Normal"/>
        <w:tabs>
          <w:tab w:val="clear" w:pos="709"/>
          <w:tab w:val="left" w:pos="5510" w:leader="none"/>
        </w:tabs>
        <w:jc w:val="both"/>
        <w:rPr/>
      </w:pPr>
      <w:r>
        <w:rPr>
          <w:rFonts w:cs="Arial" w:ascii="Soberana Sans Light" w:hAnsi="Soberana Sans Light"/>
          <w:sz w:val="18"/>
          <w:szCs w:val="18"/>
        </w:rPr>
        <w:tab/>
        <w:t>Maquinaria y equipo</w:t>
        <w:tab/>
        <w:tab/>
        <w:t>10.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Mobiliario y equipo</w:t>
        <w:tab/>
        <w:tab/>
        <w:t>10.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Equipo periférico</w:t>
        <w:tab/>
        <w:tab/>
        <w:t>12.0</w:t>
        <w:tab/>
        <w:t>%</w:t>
      </w:r>
    </w:p>
    <w:p>
      <w:pPr>
        <w:pStyle w:val="Normal"/>
        <w:tabs>
          <w:tab w:val="clear" w:pos="709"/>
          <w:tab w:val="left" w:pos="5510" w:leader="none"/>
        </w:tabs>
        <w:jc w:val="both"/>
        <w:rPr/>
      </w:pPr>
      <w:r>
        <w:rPr>
          <w:rFonts w:cs="Arial" w:ascii="Soberana Sans Light" w:hAnsi="Soberana Sans Light"/>
          <w:sz w:val="18"/>
          <w:szCs w:val="18"/>
        </w:rPr>
        <w:tab/>
        <w:t>Equipo de transporte</w:t>
        <w:tab/>
        <w:tab/>
        <w:t>25.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Equipo de computo</w:t>
        <w:tab/>
        <w:tab/>
        <w:t>30.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b/>
        <w:t>Equipo de herramienta</w:t>
        <w:tab/>
        <w:t>35.0</w:t>
        <w:tab/>
        <w: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A partir del ejercicio terminado al 31 de diciembre de 2001, la tasa en Edificio e Instalaciones es 2.7%. Las demás coinciden con los máximos autorizados por la Ley del Impuesto Sobre la Rent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f)Derechos de explot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derechos de explotación por películas coproducidas, están registrados hasta el 31 de Diciembre de 2014 a valor histórico y su deducción o amortización se efectúa conforme a lo señalado por la normatividad contable aplicabl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g)Beneficios a los Emplead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 acuerdo con lo establecido en los artículos 162 y 50 de la Ley Federal del Trabajo, los trabajadores que tengan una antigüedad de 15 años o más de servicios prestados, tienen derecho a una prima de antigüedad consistente en doce días de salario por cada año de servicio prestado, que se reconoce como costo en los años en que se prestan los servicios correspondientes; se tienen registradas las reservas para prima de antigüedad e indemnización legal que se determinan con base en cálculos actuariales establecidos en la Norma de Información Financiera D-3 “ Beneficios a los Empleados” (NIF D-3), vigente a partir del 1° de enero de 2008, sin que se tenga constituido un fondo por dichos concept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 partir del 1° de Enero de 2008, inicia la vigencia de la Norma de Información Financiera D-3, la cual substituye al boletín D-3 e implica cambios substanciales en la metodología de valuación y en la forma en la que hasta el momento las obligaciones laborales se han venido reflejando en la contabilidad. Dentro de estos cambios destaca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Presentación en Estados Financieros clasificando en directos a corto y largo plaz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Definición de periodos más cortos de amortiz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as provisiones serán consideradas partidas monetari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Incorporación de carrera salarial del person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Nuevos y exhaustivos requerimientos de revelación de obligacion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liminación de pasivo adicional y sus contrapartidas de activo intangible y capit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Incorporación de la PTU como parte de su normatividad.</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h)Operaciones en moneda extranjer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 los tipos de cambio vigentes en las fechas de su concertación. Los activos y pasivos en moneda extranjera se valúan al tipo de cambio vigente a la fecha de los estados financier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fluctuaciones cambiarias se reconocen en los resultados del ejercicio y forman parte del costo integral de financiamiento.</w:t>
      </w:r>
    </w:p>
    <w:p>
      <w:pPr>
        <w:pStyle w:val="Normal"/>
        <w:tabs>
          <w:tab w:val="clear" w:pos="709"/>
          <w:tab w:val="left" w:pos="5510" w:leader="none"/>
        </w:tabs>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Transferencias del Gobierno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Transferencias para gasto corriente y para inversión física otorgadas por el Gobierno Federal, representan asignaciones previstas en el presupuesto anual comunicado por la SHCP, que la Entidad recibe mediante ministraciones de fondos por conducto de la TESOFE. Las Transferencias para gasto corriente, se registran como ingresos, en el Estado de Resultados; y las Transferencias para inversión física, se registran en el  patrimonio como aportaciones del Gobierno Federal, en el Estado de situación financier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Transferencias del Gobierno Federal no devengadas al cierre del ejercicio, se reintegran a la TESOF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j)Contingenci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obligaciones o pérdidas relacionadas con eventos contingentes, se reconocen cuando es probable que sus efectos se materialicen y se disponga de elementos objetivos y certeza para su cuantificación; por lo que de no disponerse de elementos sobre su evidencia, se incluye su revelación en forma cualitativa en las notas a los estados financier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30.- PARTES RELACIONADA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No existen partes relacionadas que pudieran ejercer influencia significativa sobre la toma de decisiones financieras y operativas.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31.-AUTORIZACION DE LOS ESTADOS FINANCIERO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Los estados financieros y las notas a los estados financieros fueron autorizados para su emisión por el Director General y por la Directora de Administración y Finanzas de la Entidad, y están sujetos a la aprobación del Consejo de Administración y de la Asamblea de Accionistas. Estos Órganos tienen la facultad de modificar los estados financieros adjuntos.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pPr>
      <w:r>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__________________________                                     ____________________________                               _______________________________</w:t>
      </w:r>
    </w:p>
    <w:p>
      <w:pPr>
        <w:pStyle w:val="Textoindependiente2"/>
        <w:spacing w:lineRule="exact" w:line="250"/>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Carlos Gabriel García Agraz</w:t>
        <w:tab/>
        <w:tab/>
        <w:tab/>
        <w:t xml:space="preserve">                 Lic. Claudia Xóchitl Nájera Prieto</w:t>
        <w:tab/>
        <w:tab/>
        <w:tab/>
        <w:t xml:space="preserve">          Guillermo G. Cortés Oseguera </w:t>
      </w:r>
    </w:p>
    <w:p>
      <w:pPr>
        <w:pStyle w:val="Textoindependiente2"/>
        <w:spacing w:lineRule="exact" w:line="25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 General</w:t>
        <w:tab/>
        <w:t xml:space="preserve">                 </w:t>
        <w:tab/>
        <w:t xml:space="preserve">                          Directora de Administración y Finanzas</w:t>
        <w:tab/>
        <w:tab/>
        <w:t xml:space="preserve">             Gerente de Planeación, Programación y  Presupuesto</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studios Churubusco Azteca, S.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sz w:val="18"/>
      <w:szCs w:val="18"/>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sz w:val="18"/>
      <w:szCs w:val="18"/>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sz w:val="18"/>
      <w:szCs w:val="18"/>
    </w:rPr>
  </w:style>
  <w:style w:type="character" w:styleId="WW8Num35z2">
    <w:name w:val="WW8Num35z2"/>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1:00Z</dcterms:created>
  <dc:creator>armando_godoy</dc:creator>
  <dc:description/>
  <cp:keywords/>
  <dc:language>en-US</dc:language>
  <cp:lastModifiedBy>fernando_blanco</cp:lastModifiedBy>
  <cp:lastPrinted>2015-01-23T14:49:00Z</cp:lastPrinted>
  <dcterms:modified xsi:type="dcterms:W3CDTF">2015-03-27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