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STUDIOS CHURUBUSCO AZTECA S.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studios Churubusco tiene más de 69 años en el mercado prestando servicios integrales a la industria de cine. Actualmente es una Entidad de la Administración Pública Federal Paraestatal, sectorizada en la Secretaría de Educación Pública, coordinada por el Consejo Nacional para la Cultura y las Artes (CNCA), a través del Instituto Mexicano de Cinematografía (IMCINE).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Entidad está ubicada en la colonia Country Club de la Delegación Coyoacán, en el Distrito Federal, asentada en poco más de 5.3 hectáreas distribuidas en 10 foros para filmación, 2 salas de regrabación y mezcla de sonido, sonido THX – una de las tecnologías más modernas que existen en el mercado cinematográfico, laboratorio fotoquímico, laboratorio digital, sala de doblaje, sala de usos múltiples y se ofrecen oficinas para empresas productoras y proveedoras de esta industria, constituyendo el complejo industrial cinematográfico más grande de América Latin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Área de Sonido es un área que ofrece todos los servicios de Post-producción de audio requeridos en el mercado. La regrabación de Cine es el servicio principal pero se hacen servicios de edición de sonido y video para Spots o películas, transfers en todos los formatos, grabación de Doblaje e incidentales, grabación de sonido óptico y masterización Dolby y DT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inversión en tecnología de punta ha permitido que la infraestructura de los Estudios Churubusco ofrezca servicios, tanto en las salas de mezcla de sonido THX como en el área de servicios digitales, en las cuales se puede atender a las producciones actuales de manera profesional y con estándares de calidad de nivel mundial, siendo una prioridad el manejo consistente de la marca, del nombre y del prestigio generado a lo largo de su vida. Se ha reiterado el compromiso ante un público cautivo, no solo para la promoción de los Estudios, sino también para el intercambio de experiencias que enriquezcan el desempeño de la plantilla. Así mismo, ha sido fundamental mantenernos actualizados y ofrecer los mejores servicios con precios accesib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  impostergable la conclusión de la obra y poner en operación el nuevo edificio, que nos permita conservar a los clientes cautivos y ampliar servicios para el público en general, como pueden ser salas de exposición con temas fundamentalmente de cine.</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Recientemente y aprovechando tanto su infraestructura como su experiencia en la creación de contendidos audiovisuales, se ha incorporado una nueva y próspera área de negocios, dedicada a la producción de campañas institucionales para cine, radio y televisión, ofreciendo presupuestos altamente competitivos en el merca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esfuerzos deberán encaminarse hacia la actualización constante de equipos y la capacitación del personal para poder ofrecer servicios de alta calida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gros y Acciones Realizadas durante 2014</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urante el 2014, Estudios Churubusco orientó sus esfuerzos para la actualización de la estructura orgánica con la finalidad de alinear los procesos de la producción y administración en el logro de sus objetivos, dando seguimiento a las estrategias de detección de necesidades tanto de los clientes como de las áreas de negocio que ofrecen sus servici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lgunas de las acciones realizadas fueron:</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Diseño de criterios y estrategias que permitieron identificar las necesidades de operación de las áreas de negocio.</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Identificación de prioridades y líneas de acción en el Programa de consolidación y puesta en marcha del nuevo edificio, articulando los recursos disponibles y esfuerzos en la integración del presupuesto necesario para este fin.</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Implementación de  las acciones necesarias para el seguimiento en la actualización de la normatividad interna, con base en las líneas de acción del Programa para un Gobierno Cercano y Moderno.</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Se realizó el primer ejercicio de Participación Ciudadana, el cual contó con la participación de diversos actores sociales y expertos en cinematografía, espacio donde se expusieron las propuestas de mejora en la prestación de servicios de la Entidad, dando respuesta y atención a cada una de ellas.</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Actualización de procesos en el desarrollo de campañas institucionales, con la finalidad de optimizar los tiempos de ejecución y observancia de la normatividad establecida.</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Actualización y seguimiento para mantener vigente el Sitio Web institucional.</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Impulsar y dar seguimiento al aprovechamiento del Sitio Web institucional para la promoción de los servicios.</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Proponer criterios y líneas de acción para la adecuación de espacios, mantenimiento y remodelación de foros.</w:t>
      </w:r>
    </w:p>
    <w:p>
      <w:pPr>
        <w:pStyle w:val="TextBody"/>
        <w:numPr>
          <w:ilvl w:val="0"/>
          <w:numId w:val="5"/>
        </w:numPr>
        <w:spacing w:before="240" w:after="120"/>
        <w:rPr>
          <w:rFonts w:ascii="Soberana Sans Light" w:hAnsi="Soberana Sans Light" w:cs="Arial"/>
          <w:sz w:val="18"/>
          <w:szCs w:val="18"/>
        </w:rPr>
      </w:pPr>
      <w:r>
        <w:rPr>
          <w:rFonts w:cs="Arial" w:ascii="Soberana Sans Light" w:hAnsi="Soberana Sans Light"/>
          <w:sz w:val="18"/>
          <w:szCs w:val="18"/>
        </w:rPr>
        <w:t>Participación en los siguientes Festivales de cine para difusión de los servicios que ofrece la Entidad: Festival Internacional de Cine en Guadalajara (FICG), edición No. 29; Guanajuato International Film Festival (GIFF) Edición No. 17; Festival Internacional de Cine en Morelia (FICM), edición No. 12.</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ervicios que se proporcionan:</w:t>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Soni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s salas de THX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y con una sala de proyección única en México en la que se proyecta en formatos 35mm y digital 2k, también certificada.</w:t>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Servicios Digita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l área Digital de Estudios Churubusco está enfocada en realizar los procesos de intermediación digital como son escaneo del negativo, conformación, corrección de color, elaboración de ópticas, composición y restauración digital. Los servicios que actualmente se ofrecen en esta área son: </w:t>
      </w:r>
    </w:p>
    <w:p>
      <w:pPr>
        <w:pStyle w:val="TextBody"/>
        <w:numPr>
          <w:ilvl w:val="0"/>
          <w:numId w:val="6"/>
        </w:numPr>
        <w:spacing w:before="240" w:after="120"/>
        <w:rPr>
          <w:rFonts w:ascii="Soberana Sans Light" w:hAnsi="Soberana Sans Light" w:cs="Arial"/>
          <w:sz w:val="18"/>
          <w:szCs w:val="18"/>
        </w:rPr>
      </w:pPr>
      <w:r>
        <w:rPr>
          <w:rFonts w:cs="Arial" w:ascii="Soberana Sans Light" w:hAnsi="Soberana Sans Light"/>
          <w:sz w:val="18"/>
          <w:szCs w:val="18"/>
        </w:rPr>
        <w:t>Escaneo en alta resolución.</w:t>
      </w:r>
    </w:p>
    <w:p>
      <w:pPr>
        <w:pStyle w:val="TextBody"/>
        <w:numPr>
          <w:ilvl w:val="0"/>
          <w:numId w:val="6"/>
        </w:numPr>
        <w:spacing w:before="240" w:after="120"/>
        <w:rPr>
          <w:rFonts w:ascii="Soberana Sans Light" w:hAnsi="Soberana Sans Light" w:cs="Arial"/>
          <w:sz w:val="18"/>
          <w:szCs w:val="18"/>
        </w:rPr>
      </w:pPr>
      <w:r>
        <w:rPr>
          <w:rFonts w:cs="Arial" w:ascii="Soberana Sans Light" w:hAnsi="Soberana Sans Light"/>
          <w:sz w:val="18"/>
          <w:szCs w:val="18"/>
        </w:rPr>
        <w:t>Procesamiento de imagen.</w:t>
      </w:r>
    </w:p>
    <w:p>
      <w:pPr>
        <w:pStyle w:val="TextBody"/>
        <w:numPr>
          <w:ilvl w:val="0"/>
          <w:numId w:val="6"/>
        </w:numPr>
        <w:spacing w:before="240" w:after="120"/>
        <w:rPr>
          <w:rFonts w:ascii="Soberana Sans Light" w:hAnsi="Soberana Sans Light" w:cs="Arial"/>
          <w:sz w:val="18"/>
          <w:szCs w:val="18"/>
        </w:rPr>
      </w:pPr>
      <w:r>
        <w:rPr>
          <w:rFonts w:cs="Arial" w:ascii="Soberana Sans Light" w:hAnsi="Soberana Sans Light"/>
          <w:sz w:val="18"/>
          <w:szCs w:val="18"/>
        </w:rPr>
        <w:t>Proyección Digital.</w:t>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For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Se cuenta con una infraestructura importante en cuanto al servicio de Foros para Producción siendo muy rentables para la entidad: de los 10 Foros con que cuenta los Estudios, 8 de ellos son de 1400 m2, y 2 Foros de 1000 m2, incluyendo el foro de Canal 22.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e ha tenido la política de remodelar un foro por año, contando con 6 Foros remodelados (2,3,4,5,6 y 7), estos  ahora cuentan con Cabinas de producción, ciclorama, material acústico nuevo en paredes, piso nuevo y baños al interior de los mismos, dando a los foros una gran funcionalidad para los clientes más exig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abe mencionar que  los foros, por sus dimensiones, características y ubicación dentro del Distrito Federal los hacen ser los más importantes del territorio mexicano y América Latina, ventajas  que han permitido su rentabilidad.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Una de las mayores desventajas que podemos percibir de acuerdo a la competencia, es la necesidad del movimiento de la tramoya de forma manual, ya que este movimiento es realizado por personal sindicalizado a un alto costo, que en muchas ocasiones pueden pagar más por el movimiento que por la misma renta del Foro.</w:t>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Oficinas y Bodega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on el inicio del proyecto del nuevo edificio, se demolieron dos edificios, el edificio Luis Buñuel que contaba con  124 camerinos, y el edificio  Tin Tan con 23 oficinas, y en su lugar se instalaron 46 oficinas provisionales con diversas dimensiones que van desde 11.22 m2 hasta 58.12 m2 dando un total en metros cuadrados de 876.09 m2.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ctualmente se cuenta con 17 Bodegas de Producción.</w:t>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Estrategias o Líneas de acción para el 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tudios Churubusco Azteca, S.A., debe concentrar sus esfuerzos en los indicadores del ámbito de la producción, por ser su escenario esencial de actuación, consolidando y fortaleciendo de forma permanente las diferentes áreas de negocio a fin de ofrecer servicios integrales para la producción de películas y audiovisuales divers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retos de la industria audiovisual, particularmente la cinematográfica, están en el avance y vanguardia tecnológicos. El mercado, en muy poco tiempo ha experimentado fuertes cambios, con equipos y programas que simplifican los procesos y economizan los recursos; en este contexto, las instalaciones y equipos de la entidad sin duda están en un nivel competitivo, y se cuenta con recurso humano de gran experiencia, sin embargo, se requiere de una actualización constante y capacitación permanente que acompañe el acelerado cambio tecnológico del merca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 lo largo del tiempo se ha reducido la demanda de material fílmico de 35mm. Tanto para filmación como para la proyección de películas para recurrir a formatos digitales,  y en breve se establecerá en el mercado la distribución vía satélite y es necesario que ECHASA busque un canal que nos permita estar a  la altura de las demandas del merca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s expectativas del año 2015, se presentan en un momento coyuntural para los Estudios, en el que se pueden realizar cambios estratégicos que nos permitan consolidar nuestra posición en el mercado, lo que sería posible si logramos el lanzamiento y posicionamiento de las nuevas instalaciones, equipamiento al más alto nivel y el uso de recursos atractivos para el mercado audiovisual, para ello es necesario encaminar la imagen de Churubusco con una nueva cara, con recursos especializados y de alta tecnología con el propósito de retomar el liderazgo de la industria en América Latina, como lo han sido por más de 69 añ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Con el lanzamiento de nuevas plataformas satelitales del Gobierno Federal, creemos que es el momento de que Churubusco pueda disponer de un espacio propio, lo que requiere de un acercamiento institucional entre la Secretaría de Educación Pública y la Secretaría de Comunicaciones y Transpor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 xml:space="preserve">Servicios a la produc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Rehabilitación de la Sala Silvestre Revueltas, se continuará con la segunda fase de rehabilitación y acondicionamiento de la Sala de Música en la Sala Silvestre Revueltas, con la finalidad de contar con esta área para arrendamiento y fortalecer los ingresos propios, acondicionando una sala de música con un nuevo sistema de iluminación y acústica en gener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Con la proyección para este año 2015 en ocupación de foros, realizaremos una estrategia para tener un mayor contacto con los clientes vía telefónica, con la finalidad de captar oportunamente los proyectos, asimismo enviando semanalmente la disponibilidad en foros a cada uno de nuestros clientes vía correo electrónic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e fortalecerán las áreas de atención a clientes, principalmente en por lo que corresponde a la imagen y comodidad de las mismas, por lo que llevarán a cabo diversas acciones de remodelación y mantenimiento en la entrada principal, caseta de vigilancia, corredores, pisos y/o pavimento, jardineras y una Sala de recepción en el área de Sonido THX. Esto con la finalidad de ofrecer un servicio de calidad a los usuarios y como estrategia para clientes nuev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 xml:space="preserve">Servicios Digital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e realizará la renta de un monitor necesario en el área y se realizará un diagnóstico de las prioridades para fortalecer el área que ha desplazado las funciones de Laboratorio fotoquímico, con la finalidad de contar con la tecnología adecuada a las nuevas necesidades de los cli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e contará con una unidad de almacenamiento de gran capacidad, lo que permitirá realizar varios procesos a la vez.</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Laboratorio Fotoquímic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La restructuración de las funciones en el Laboratorio Fotoquímico representa una acción impostergable debido al cambio de los servicios de producción y post producción a la tecnología digital, por lo que se definirán las acciones de diagnóstico, valoración y adaptación de nuevas funciones en esta área, para lo cual se inició ya con una disminución del 37% del personal y la clausura de ciertas áreas de trabajo ya en desuso, lo que significará un ahorro en pago de nóminas, uso de energía eléctrica, agua y material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simismo, se llevará a cabo una segunda valoración para la disminución del personal en un 15% más, así como la compactación del espacio físico que actualmente ocupa el laboratorio para crear nuevos espacios destinados al área digital o a servicios a la producción, incremento el número de oficinas y/o bodegas  para su ocupa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or otra parte, se están iniciando actividades para impulsar el desarrollo de los trabajos de restauración, como una nueva área de negocio para el laboratori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t>Objetivo Gener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romocionar la cultura cinematográfica y audiovisual, consolidando la producción y post producción con altos estándares en el mercado en estos servicios, de manera que se alcancen los niveles de competitividad que demanda el mercado nacional e internacion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pPr>
      <w:r>
        <w:rPr>
          <w:rFonts w:eastAsia="Soberana Sans Light" w:cs="Soberana Sans Light" w:ascii="Soberana Sans Light" w:hAnsi="Soberana Sans Light"/>
          <w:b/>
          <w:sz w:val="18"/>
          <w:szCs w:val="18"/>
          <w:u w:val="single"/>
        </w:rPr>
        <w:t xml:space="preserve"> </w:t>
      </w:r>
      <w:r>
        <w:rPr>
          <w:rFonts w:cs="Arial" w:ascii="Soberana Sans Light" w:hAnsi="Soberana Sans Light"/>
          <w:b/>
          <w:sz w:val="18"/>
          <w:szCs w:val="18"/>
          <w:u w:val="single"/>
        </w:rPr>
        <w:t>Objetivos Específic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Convertir a los Estudios Churubusco, en una empresa autosuficiente desde el punto de vista financiero y con altos estándares de calidad en todos sus procesos productiv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Reposicionar a los Estudios  Churubusco como la mejor opción en servicios a la producción y post producción de cine en Latinoaméric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pPr>
      <w:r>
        <w:rPr>
          <w:rFonts w:eastAsia="Soberana Sans Light" w:cs="Soberana Sans Light" w:ascii="Soberana Sans Light" w:hAnsi="Soberana Sans Light"/>
          <w:b/>
          <w:sz w:val="18"/>
          <w:szCs w:val="18"/>
          <w:u w:val="single"/>
        </w:rPr>
        <w:t xml:space="preserve"> </w:t>
      </w:r>
      <w:r>
        <w:rPr>
          <w:rFonts w:cs="Arial" w:ascii="Soberana Sans Light" w:hAnsi="Soberana Sans Light"/>
          <w:b/>
          <w:sz w:val="18"/>
          <w:szCs w:val="18"/>
          <w:u w:val="single"/>
        </w:rPr>
        <w:t xml:space="preserve">Estrategias ó Líneas de acción generales para el 2015.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Reforzamiento y adaptación del nuevo edificio, a fin de ofrecer espacios modernos, cómodos y con todos los servicios necesarios para una producción cinematográfica y/o audiovisual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tención y seguimiento a nuestro Programa Anual de Mantenimiento 2015 (PAM), conforme a las necesidades detectadas y con base a los requerimientos y quejas de nuestros clientes, cabe señalar que dicho PAM estará sujeto a la disponibilidad de recursos propios y/o presupuestales para su ejecu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Remodelación y/o adecuación de espacios para la atención a clientes, entre ellas la entrada principal, caseta de vigilancia, corredores, pisos y/o pavimento, jardineras y una Sala de recepción en el área de Sonido THX, con la finalidad de ofrecer un servicio de calidad a los usuarios y como estrategia para la captación de clientes nuev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uesta en marcha de proyectos de inversión de gran alcance para las áreas sustantivas, digital, sonido y servicios a la producción, para estar a la altura de las necesidades de los cli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Rehabilitación de la Sala Silvestre Revueltas, particularmente por lo que se refiere a su  acondicionamiento como Sala de Música y/o Grabación en la Sala Silvestre Revueltas, con la finalidad de contar con una área adicional de negocio, fortaleciendo nuestros ingresos propi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Fortalecimiento del área Digital, se realizará la renta de un monitor necesario en el área y se realizará un diagnóstico de las prioridades para fortalecer el área con la finalidad de contar con la tecnología adecuada a las nuevas necesidades de los cli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Restructuración de las funciones del Laboratorio Fotoquímico, debido al cambio de los servicios de producción y post producción a la tecnología digital, por lo que se definirán las acciones de diagnóstico, valoración y adaptación de nuevas funciones en esta áre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onsolidación de una importante fuerza de ventas y fortalecimiento del área Comercial, estableciendo una nueva política de precios y el desarrollo de una estrategia comercial integral </w:t>
      </w:r>
    </w:p>
    <w:p>
      <w:pPr>
        <w:pStyle w:val="TextBody"/>
        <w:spacing w:lineRule="auto" w:line="240" w:before="240" w:after="120"/>
        <w:rPr>
          <w:rFonts w:ascii="Soberana Sans Light" w:hAnsi="Soberana Sans Light" w:cs="Arial"/>
          <w:bCs/>
          <w:iCs/>
          <w:sz w:val="18"/>
          <w:szCs w:val="18"/>
        </w:rPr>
      </w:pPr>
      <w:r>
        <w:rPr>
          <w:rFonts w:cs="Arial" w:ascii="Soberana Sans Light" w:hAnsi="Soberana Sans Light"/>
          <w:sz w:val="18"/>
          <w:szCs w:val="18"/>
        </w:rPr>
        <w:t>Crear una ambiente de trabajo optimo, donde el personal se encuentre altamente satisfecho, lo que le permitirá desarrollar su trabajo con mayor entusiasmo y eficiencia, por lo que se buscará que Estudios Churubusco sea considerado una de las mejores empresas para trabaja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w:t>
      </w:r>
    </w:p>
    <w:p>
      <w:pPr>
        <w:pStyle w:val="Normal"/>
        <w:rPr>
          <w:rFonts w:ascii="Soberana Sans Light" w:hAnsi="Soberana Sans Light" w:cs="Arial"/>
          <w:bCs/>
          <w:iCs/>
          <w:sz w:val="18"/>
          <w:szCs w:val="18"/>
        </w:rPr>
      </w:pPr>
      <w:r>
        <w:rPr>
          <w:rFonts w:cs="Arial" w:ascii="Soberana Sans Light" w:hAnsi="Soberana Sans Light"/>
          <w:bCs/>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studios Churubusco Azteca, S.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1:00Z</dcterms:created>
  <dc:creator>armando_godoy</dc:creator>
  <dc:description/>
  <dc:language>en-US</dc:language>
  <cp:lastModifiedBy>fernando_blanco</cp:lastModifiedBy>
  <cp:lastPrinted>2015-01-23T14:49:00Z</cp:lastPrinted>
  <dcterms:modified xsi:type="dcterms:W3CDTF">2015-03-2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