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EL COLEGIO DE MÉXICO, A.C.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El Colegio de México, A.C.</w:t>
      </w:r>
      <w:r>
        <w:rPr>
          <w:rFonts w:cs="Arial" w:ascii="Soberana Sans Light" w:hAnsi="Soberana Sans Light"/>
          <w:b/>
          <w:i/>
          <w:sz w:val="18"/>
          <w:szCs w:val="18"/>
        </w:rPr>
        <w:t xml:space="preserve"> (COLMEX)</w:t>
      </w:r>
      <w:r>
        <w:rPr>
          <w:rFonts w:cs="Arial" w:ascii="Soberana Sans Light" w:hAnsi="Soberana Sans Light"/>
          <w:sz w:val="18"/>
          <w:szCs w:val="18"/>
        </w:rPr>
        <w:t xml:space="preserve"> fue de 652,959.1 miles de pesos, cifra inferior en 0.7% con relación al presupuesto aprobado. Este comportamiento se debió principalmente a un menor ejercicio en los rubros de Servicios Personales  (0.7%), Gasto de Operación (17.9%), Subsidios (23.1%) y Otros de Corriente (-712.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variación negativa de 6.9%,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0.7% respecto al presupuesto aprobado, debido a las ampliaciones y reducciones líquidas más relevantes que se explican a continuac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por 6,605.9 miles de pesos para  cubrir el costo de las medidas salariales autorizadas, de conformidad con los oficios números 315-A-01203 y 307-A.-1182 emitidos por la Dirección General de Programación y Presupuesto “A” y la Unidad de Política y Control Presupuestario de la Secretaría de Hacienda y Crédito Público (SHCP).</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 w:eastAsia="es-ES"/>
        </w:rPr>
        <w:t>Reducción líquida por 2,553.7 miles de pesos con la finalidad de dar cumplimiento a lo señalado en el oficio número 307-A-0099 de fecha 20 de enero 2014 emitido por la Unidad de Política y Control Presupuestario de la SHCP, que hace referencia a la reducción de al menos el 5.0% del presupuesto anual modificado autorizado en la partida 12101 Honorari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 w:eastAsia="es-ES"/>
        </w:rPr>
        <w:t>Reducción líquida por 1,175.6  miles de pesos con la finalidad de dar cumplimiento a lo señalado en el oficio número 307-A-0099 de fecha 20 de enero de 2014 emitido por la Unidad de Política y Control Presupuestario de la SHCP, que hace referencia a la reducción de al menos el 5.0% del presupuesto anual modificado autorizado en la partida 12101 Honorarios financiados con los recursos propi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 w:eastAsia="es-ES"/>
        </w:rPr>
        <w:t>Reducción líquida por 159.3 miles de pesos con la finalidad de dar cumplimiento con el Decreto que Establece las Medidas para el uso Transparente y Eficaz de los Recursos Públicos, y las Acciones de Disciplina Presupuestaria en el Ejercicio del Gasto Público, así como la Modernización de la Administración Pública Federal publicado en el DOF el 10 de diciembre de 2012 y sus Lineamientos de Racionalidad y Austeridad Presupuestaria publicados en el DOF el 28 de febrero de 2013 y en el Oficio 307-A-0099 de fecha 20 de enero de 2014 emitido por la Unidad de Política y Control Presupuestario de la SHCP.</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s-ES"/>
        </w:rPr>
        <w:t>Reducción líquida por 544.2 miles de pesos en las partidas 14101 Aportaciones al ISSSTE y 14105 Aportaciones al Seguro de Cesantía en Edad Avanzada y Vejez.</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17.9%, en comparación con el presupuesto aprobado, por el efecto neto de los movimientos compensados, ampliaciones y reducciones líquidas, así como los recursos propios no ejercidos; de los cuales se explican por capítulo de gasto de la siguiente manera: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n</w:t>
      </w:r>
      <w:r>
        <w:rPr>
          <w:rFonts w:cs="Century Gothic" w:ascii="Soberana Sans Light" w:hAnsi="Soberana Sans Light"/>
          <w:sz w:val="18"/>
          <w:szCs w:val="18"/>
        </w:rPr>
        <w:t xml:space="preserve">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18.0%, en comparación con el presupuesto aprobado, derivado principalmente por lo siguiente:</w:t>
      </w:r>
    </w:p>
    <w:p>
      <w:pPr>
        <w:pStyle w:val="Normal"/>
        <w:numPr>
          <w:ilvl w:val="0"/>
          <w:numId w:val="15"/>
        </w:numPr>
        <w:tabs>
          <w:tab w:val="clear" w:pos="709"/>
          <w:tab w:val="left" w:pos="340" w:leader="none"/>
          <w:tab w:val="left" w:pos="1418"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1,181.2 miles de pesos, realizados por el sector a fin de apoyar el cumplimiento de diversos compromisos de pago.</w:t>
      </w:r>
    </w:p>
    <w:p>
      <w:pPr>
        <w:pStyle w:val="Normal"/>
        <w:numPr>
          <w:ilvl w:val="0"/>
          <w:numId w:val="15"/>
        </w:numPr>
        <w:tabs>
          <w:tab w:val="clear" w:pos="709"/>
          <w:tab w:val="left" w:pos="340" w:leader="none"/>
          <w:tab w:val="left" w:pos="1418"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De los recursos propios se registró un presupuesto pagado en 69.9% con relación al presupuesto aprobado, debido a la falta de captación </w:t>
      </w:r>
      <w:r>
        <w:rPr>
          <w:rFonts w:cs="Soberana Sans Light" w:ascii="Soberana Sans Light" w:hAnsi="Soberana Sans Light"/>
          <w:iCs/>
          <w:sz w:val="18"/>
          <w:szCs w:val="18"/>
          <w:lang w:eastAsia="es-ES"/>
        </w:rPr>
        <w:t>de los proyectos financiados por aportantes nacionales e internacionales.</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17.9% respecto al presupuesto aprobado, que se explica principalmente por lo siguiente:</w:t>
      </w:r>
    </w:p>
    <w:p>
      <w:pPr>
        <w:pStyle w:val="Normal"/>
        <w:numPr>
          <w:ilvl w:val="0"/>
          <w:numId w:val="15"/>
        </w:numPr>
        <w:tabs>
          <w:tab w:val="clear" w:pos="709"/>
          <w:tab w:val="left" w:pos="340" w:leader="none"/>
          <w:tab w:val="left" w:pos="1418"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336.7 miles de pesos, realizados por el sector a fin de apoyar el cumplimiento de diversos compromisos de pago.</w:t>
      </w:r>
    </w:p>
    <w:p>
      <w:pPr>
        <w:pStyle w:val="Normal"/>
        <w:numPr>
          <w:ilvl w:val="0"/>
          <w:numId w:val="15"/>
        </w:numPr>
        <w:tabs>
          <w:tab w:val="clear" w:pos="709"/>
          <w:tab w:val="left" w:pos="340" w:leader="none"/>
          <w:tab w:val="left" w:pos="1418" w:leader="none"/>
        </w:tabs>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los recursos propios se registró un presupuesto pagado menor en 49.9% con relación al presupuesto aprobado, debido a la falta de captación de los proyectos financiados por aportantes nacionales e internacionale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w:t>
      </w:r>
      <w:r>
        <w:rPr>
          <w:rFonts w:cs="Soberana Sans Light" w:ascii="Soberana Sans Light" w:hAnsi="Soberana Sans Light"/>
          <w:sz w:val="18"/>
          <w:szCs w:val="18"/>
        </w:rPr>
        <w:t xml:space="preserv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presupuesto pagado de 23.1%, respecto al presupuesto aprobado,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os recursos propios de registró un menor presupuesto pagado en 6,463.0 miles de pesos con relación al presupuesto aprobado, debido a la falta de captación de los proyectos financiados por aportantes nacionales e internacionale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 xml:space="preserve">Otros de Corriente, </w:t>
      </w:r>
      <w:r>
        <w:rPr>
          <w:rFonts w:cs="Soberana Sans Light" w:ascii="Soberana Sans Light" w:hAnsi="Soberana Sans Light"/>
          <w:sz w:val="18"/>
          <w:szCs w:val="18"/>
        </w:rPr>
        <w:t>se observó un menor presupuesto pagado de 1,437.8 miles de pesos, equivalente a -712.3% respecto al presupuesto aprobado esta variación se explica por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La </w:t>
      </w:r>
      <w:r>
        <w:rPr>
          <w:rFonts w:cs="Soberana Sans Light" w:ascii="Soberana Sans Light" w:hAnsi="Soberana Sans Light"/>
          <w:sz w:val="18"/>
          <w:szCs w:val="18"/>
        </w:rPr>
        <w:t xml:space="preserve">variación se deriva de las Erogaciones por Cuenta de Terceros por -1,614.8 miles de pesos y 177.0 miles de pesos por concepto de ayudas sociales de corriente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ayor en 520.2% con relación al presupuesto aprobado. La explicación de este comportamiento se present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registró un incremento de 470.0% con relación al presupuesto aprobado. Comportamiento que se explica con los siguientes elemento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
          <w:bCs/>
          <w:iCs/>
          <w:sz w:val="18"/>
          <w:szCs w:val="18"/>
        </w:rPr>
        <w:t xml:space="preserve"> </w:t>
      </w:r>
      <w:r>
        <w:rPr>
          <w:rFonts w:cs="Soberana Sans Light" w:ascii="Soberana Sans Light" w:hAnsi="Soberana Sans Light"/>
          <w:bCs/>
          <w:i/>
          <w:iCs/>
          <w:sz w:val="18"/>
          <w:szCs w:val="18"/>
        </w:rPr>
        <w:t xml:space="preserve">Inversión Pública, </w:t>
      </w:r>
      <w:r>
        <w:rPr>
          <w:rFonts w:cs="Soberana Sans Light" w:ascii="Soberana Sans Light" w:hAnsi="Soberana Sans Light"/>
          <w:bCs/>
          <w:iCs/>
          <w:sz w:val="18"/>
          <w:szCs w:val="18"/>
        </w:rPr>
        <w:t>el presupuesto aprobado no contaba con recursos para este capítulo, por lo que</w:t>
      </w:r>
      <w:r>
        <w:rPr>
          <w:rFonts w:cs="Soberana Sans Light" w:ascii="Soberana Sans Light" w:hAnsi="Soberana Sans Light"/>
          <w:bCs/>
          <w:i/>
          <w:iCs/>
          <w:sz w:val="18"/>
          <w:szCs w:val="18"/>
        </w:rPr>
        <w:t xml:space="preserve"> </w:t>
      </w:r>
      <w:r>
        <w:rPr>
          <w:rFonts w:cs="Soberana Sans Light" w:ascii="Soberana Sans Light" w:hAnsi="Soberana Sans Light"/>
          <w:iCs/>
          <w:sz w:val="18"/>
          <w:szCs w:val="18"/>
        </w:rPr>
        <w:t xml:space="preserve"> se obtuvo una ampliación de 39,100.0 miles de pesos. Con estos recursos la institución inició el proceso de construcción del edificio anexo a la Biblioteca Daniel Cosío Villegas. El proyecto de inversión permitirá incrementar la capacidad de almacenamiento de material bibliográfico y hemerográfico y brindar atención de mayor calidad  a un promedio de 2000 visitas diarias. A su vez, permitirá a los usuarios de la biblioteca contar con instalaciones y equipos para la realización de investigación de alto nivel.</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presupuesto pagad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bCs/>
          <w:iCs/>
          <w:sz w:val="18"/>
          <w:szCs w:val="18"/>
        </w:rPr>
        <w:t>de los recursos propios,</w:t>
      </w:r>
      <w:r>
        <w:rPr>
          <w:rFonts w:cs="Soberana Sans Light" w:ascii="Soberana Sans Light" w:hAnsi="Soberana Sans Light"/>
          <w:b/>
          <w:bCs/>
          <w:i/>
          <w:iCs/>
          <w:sz w:val="18"/>
          <w:szCs w:val="18"/>
        </w:rPr>
        <w:t xml:space="preserve"> </w:t>
      </w:r>
      <w:r>
        <w:rPr>
          <w:rFonts w:cs="Soberana Sans Light" w:ascii="Soberana Sans Light" w:hAnsi="Soberana Sans Light"/>
          <w:bCs/>
          <w:sz w:val="18"/>
          <w:szCs w:val="18"/>
        </w:rPr>
        <w:t xml:space="preserve">fue menor en </w:t>
      </w:r>
      <w:r>
        <w:rPr>
          <w:rFonts w:cs="Soberana Sans Light" w:ascii="Soberana Sans Light" w:hAnsi="Soberana Sans Light"/>
          <w:sz w:val="18"/>
          <w:szCs w:val="18"/>
        </w:rPr>
        <w:t xml:space="preserve">37.9%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xml:space="preserve">, debido a </w:t>
      </w:r>
      <w:r>
        <w:rPr>
          <w:rFonts w:cs="Soberana Sans Light" w:ascii="Soberana Sans Light" w:hAnsi="Soberana Sans Light"/>
          <w:iCs/>
          <w:sz w:val="18"/>
          <w:szCs w:val="18"/>
        </w:rPr>
        <w:t xml:space="preserve">la falta de captación de los proyectos financiados por aportantes nacionales e internacionale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el presupuesto aprobado no contaba con recursos para este concepto. Durante 2014 se  ejercieron 3,869.7 miles de pesos. Esta variación se deriva de las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lang w:val="es-ES"/>
        </w:rPr>
        <w:t xml:space="preserve">Durante 2014 El Colegio de México ejerció su presupuesto pagado a través de tres </w:t>
      </w:r>
      <w:r>
        <w:rPr>
          <w:rFonts w:cs="Arial" w:ascii="Soberana Sans Light" w:hAnsi="Soberana Sans Light"/>
          <w:b/>
          <w:color w:val="000000"/>
          <w:spacing w:val="-4"/>
          <w:sz w:val="18"/>
          <w:szCs w:val="18"/>
          <w:lang w:val="es-ES"/>
        </w:rPr>
        <w:t>finalidades</w:t>
      </w:r>
      <w:r>
        <w:rPr>
          <w:rFonts w:cs="Arial" w:ascii="Soberana Sans Light" w:hAnsi="Soberana Sans Light"/>
          <w:color w:val="000000"/>
          <w:spacing w:val="-4"/>
          <w:sz w:val="18"/>
          <w:szCs w:val="18"/>
          <w:lang w:val="es-ES"/>
        </w:rPr>
        <w:t xml:space="preserve">: Desarrollo Económico, Desarrollo Social y Gobierno. La primera comprende la </w:t>
      </w:r>
      <w:r>
        <w:rPr>
          <w:rFonts w:cs="Arial" w:ascii="Soberana Sans Light" w:hAnsi="Soberana Sans Light"/>
          <w:i/>
          <w:color w:val="000000"/>
          <w:spacing w:val="-4"/>
          <w:sz w:val="18"/>
          <w:szCs w:val="18"/>
          <w:lang w:val="es-ES"/>
        </w:rPr>
        <w:t>función</w:t>
      </w:r>
      <w:r>
        <w:rPr>
          <w:rFonts w:cs="Arial" w:ascii="Soberana Sans Light" w:hAnsi="Soberana Sans Light"/>
          <w:color w:val="000000"/>
          <w:spacing w:val="-4"/>
          <w:sz w:val="18"/>
          <w:szCs w:val="18"/>
          <w:lang w:val="es-ES"/>
        </w:rPr>
        <w:t xml:space="preserve"> de Ciencia, Tecnología e Innovación, la segunda considera la </w:t>
      </w:r>
      <w:r>
        <w:rPr>
          <w:rFonts w:cs="Arial" w:ascii="Soberana Sans Light" w:hAnsi="Soberana Sans Light"/>
          <w:i/>
          <w:color w:val="000000"/>
          <w:spacing w:val="-4"/>
          <w:sz w:val="18"/>
          <w:szCs w:val="18"/>
          <w:lang w:val="es-ES"/>
        </w:rPr>
        <w:t>función</w:t>
      </w:r>
      <w:r>
        <w:rPr>
          <w:rFonts w:cs="Arial" w:ascii="Soberana Sans Light" w:hAnsi="Soberana Sans Light"/>
          <w:color w:val="000000"/>
          <w:spacing w:val="-4"/>
          <w:sz w:val="18"/>
          <w:szCs w:val="18"/>
          <w:lang w:val="es-ES"/>
        </w:rPr>
        <w:t xml:space="preserve"> de Educación y la tercera comprende la </w:t>
      </w:r>
      <w:r>
        <w:rPr>
          <w:rFonts w:cs="Arial" w:ascii="Soberana Sans Light" w:hAnsi="Soberana Sans Light"/>
          <w:i/>
          <w:color w:val="000000"/>
          <w:spacing w:val="-4"/>
          <w:sz w:val="18"/>
          <w:szCs w:val="18"/>
          <w:lang w:val="es-ES"/>
        </w:rPr>
        <w:t>función</w:t>
      </w:r>
      <w:r>
        <w:rPr>
          <w:rFonts w:cs="Arial" w:ascii="Soberana Sans Light" w:hAnsi="Soberana Sans Light"/>
          <w:color w:val="000000"/>
          <w:spacing w:val="-4"/>
          <w:sz w:val="18"/>
          <w:szCs w:val="18"/>
          <w:lang w:val="es-ES"/>
        </w:rPr>
        <w:t xml:space="preserve"> de Coordinación de la Política de Gobiern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pagados al representar el 91.0% del ejercicio presupuestario total pagado, y presentó un crecimiento de 0.3%, respecto al presupuesto aprobado. Lo anterior refleja la importancia de la asignación y ejercicio de los recursos para atender las actividades sustantivas de la institución en beneficio de la investigación y el desarrollo del conocimiento en el área de humanidades y las ciencias social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1.0% del presupuesto total pagado.</w:t>
      </w:r>
    </w:p>
    <w:p>
      <w:pPr>
        <w:pStyle w:val="Normal"/>
        <w:numPr>
          <w:ilvl w:val="0"/>
          <w:numId w:val="15"/>
        </w:numPr>
        <w:tabs>
          <w:tab w:val="clear" w:pos="709"/>
          <w:tab w:val="left" w:pos="340" w:leader="none"/>
          <w:tab w:val="left" w:pos="1418" w:leader="none"/>
        </w:tabs>
        <w:spacing w:lineRule="exact" w:line="250" w:before="80" w:after="0"/>
        <w:ind w:left="1434" w:hanging="357"/>
        <w:jc w:val="both"/>
        <w:rPr/>
      </w:pPr>
      <w:r>
        <w:rPr>
          <w:rFonts w:cs="Arial" w:ascii="Soberana Sans Light" w:hAnsi="Soberana Sans Light"/>
          <w:iCs/>
          <w:sz w:val="18"/>
          <w:szCs w:val="18"/>
        </w:rPr>
        <w:t>Mediante la función Ciencia, Tecnología e Innovación, El Colegio de México desarrolló investigación en las áreas de humanidades y las ciencias sociales, apoyando el trabajo de investigadores, de producción editorial, difusión y la realización de eventos académicos, financiados con subsidio federal y recursos propios. Lo anterior permitió que el personal académico desarrollara sus capacidades especializándose en el estudio de las problemáticas actuales y a la vez cumpliendo con los estándares de calidad institucional; en apoyo a la investigación y docencia se fortaleció el acervo y la infraestructura de la Biblioteca Daniel Cosío Villegas, considerada como una de las mejores bibliotecas especializadas en América Latina, en el área de las ciencias sociales y humanidade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Desarrollo Social </w:t>
      </w:r>
      <w:r>
        <w:rPr>
          <w:rFonts w:cs="Arial" w:ascii="Soberana Sans Light" w:hAnsi="Soberana Sans Light"/>
          <w:sz w:val="18"/>
          <w:szCs w:val="18"/>
        </w:rPr>
        <w:t>erogó el 8.8% del presupuesto total pag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Educación </w:t>
      </w:r>
      <w:r>
        <w:rPr>
          <w:rFonts w:cs="Soberana Sans Light" w:ascii="Soberana Sans Light" w:hAnsi="Soberana Sans Light"/>
          <w:sz w:val="18"/>
          <w:szCs w:val="18"/>
        </w:rPr>
        <w:t>respectivamente.</w:t>
      </w:r>
    </w:p>
    <w:p>
      <w:pPr>
        <w:pStyle w:val="Normal"/>
        <w:numPr>
          <w:ilvl w:val="0"/>
          <w:numId w:val="15"/>
        </w:numPr>
        <w:tabs>
          <w:tab w:val="clear" w:pos="709"/>
          <w:tab w:val="left" w:pos="340" w:leader="none"/>
          <w:tab w:val="left" w:pos="1418" w:leader="none"/>
        </w:tabs>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Mediante la función de Educación se atendió con eficacia el servicio de Educación Superior y Posgrado, así como el apoyo al programa de becas institucionale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Soberana Sans Light" w:ascii="Soberana Sans Light" w:hAnsi="Soberana Sans Light"/>
          <w:sz w:val="18"/>
          <w:szCs w:val="18"/>
        </w:rPr>
        <w:t xml:space="preserve"> </w:t>
      </w:r>
      <w:r>
        <w:rPr>
          <w:rFonts w:cs="Arial" w:ascii="Soberana Sans Light" w:hAnsi="Soberana Sans Light"/>
          <w:sz w:val="18"/>
          <w:szCs w:val="18"/>
        </w:rPr>
        <w:t>erogó el 0.2%</w:t>
      </w:r>
      <w:r>
        <w:rPr>
          <w:rFonts w:cs="Arial" w:ascii="Soberana Sans Light" w:hAnsi="Soberana Sans Light"/>
          <w:b/>
          <w:i/>
          <w:sz w:val="18"/>
          <w:szCs w:val="18"/>
        </w:rPr>
        <w:t xml:space="preserve"> </w:t>
      </w:r>
      <w:r>
        <w:rPr>
          <w:rFonts w:cs="Arial" w:ascii="Soberana Sans Light" w:hAnsi="Soberana Sans Light"/>
          <w:sz w:val="18"/>
          <w:szCs w:val="18"/>
        </w:rPr>
        <w:t>del presupuesto total pag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Coordinación de la Política de Gobierno.</w:t>
      </w:r>
    </w:p>
    <w:p>
      <w:pPr>
        <w:pStyle w:val="Normal"/>
        <w:numPr>
          <w:ilvl w:val="0"/>
          <w:numId w:val="15"/>
        </w:numPr>
        <w:tabs>
          <w:tab w:val="clear" w:pos="709"/>
          <w:tab w:val="left" w:pos="340" w:leader="none"/>
          <w:tab w:val="left" w:pos="1418" w:leader="none"/>
        </w:tabs>
        <w:spacing w:lineRule="exact" w:line="250" w:before="80" w:after="0"/>
        <w:ind w:left="1434" w:hanging="357"/>
        <w:jc w:val="both"/>
        <w:rPr/>
      </w:pPr>
      <w:r>
        <w:rPr>
          <w:rFonts w:cs="Arial" w:ascii="Soberana Sans Light" w:hAnsi="Soberana Sans Light"/>
          <w:iCs/>
          <w:sz w:val="18"/>
          <w:szCs w:val="18"/>
        </w:rPr>
        <w:t>Mediante la función de Coordinación de la Política de Gobierno se contribuyó a elevar la transparencia y rendición de cuentas en las operaciones que realiza la Institución.</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legio de México contó con 7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olegio de México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El Colegio de México, A.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LMEX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Educación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 xml:space="preserve">E010 </w:t>
            </w:r>
            <w:r>
              <w:rPr>
                <w:rFonts w:cs="Arial" w:ascii="Soberana Sans Light" w:hAnsi="Soberana Sans Light"/>
                <w:sz w:val="15"/>
                <w:szCs w:val="15"/>
              </w:rPr>
              <w:t>Prestación de Servicios de Educación Superior y Posgr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Desarrollar el potencial humano de los mexicanos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1.3 Garantizar que los planes y programas de estudio sean pertinentes y contribuyan a que los estudiantes puedan avanzar exitosamente en su trayectoria educativa, al tiempo que desarrollen aprendizajes significativos y competencias que les sirvan a lo largo de la vi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3. Asegurar mayor cobertura, inclusión y equidad educativa entre todos los grupos de la población para la construcción de una sociedad más just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21 </w:t>
            </w:r>
            <w:r>
              <w:rPr>
                <w:rFonts w:cs="Soberana Sans Light" w:ascii="Soberana Sans Light" w:hAnsi="Soberana Sans Light"/>
                <w:sz w:val="15"/>
                <w:szCs w:val="15"/>
                <w:lang w:val="es-MX"/>
              </w:rPr>
              <w:t>Investigación Científica y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Hacer del desarrollo científico, tecnológico y la innovación pilares para el progreso económico y social sosteni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2. Contribuir a la formación y fortalecimiento del capital humano de alto nive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Hacer del desarrollo científico, tecnológico y la innovación pilares para el progreso económico y social sosteni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2. Contribuir a la formación y fortalecimiento del capital humano de alto nive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Hacer del desarrollo científico, tecnológico y la innovación pilares para el progreso económico y social sosteni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2. Contribuir a la formación y fortalecimiento del capital humano de alto nive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S243 </w:t>
            </w:r>
            <w:r>
              <w:rPr>
                <w:rFonts w:cs="Soberana Sans Light" w:ascii="Soberana Sans Light" w:hAnsi="Soberana Sans Light"/>
                <w:sz w:val="15"/>
                <w:szCs w:val="15"/>
                <w:lang w:val="es-MX"/>
              </w:rPr>
              <w:t>Programa Nacional de Be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el potencial humano de los mexicanos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5. Disminuir el abandono escolar, mejorar la eficiencia terminal en cada nivel educativo y aumentar las tasas de transición entre un nivel y otr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Asegurar mayor cobertura, inclusión y equidad educativa entre todos los grupos de la población para la construcción de una sociedad más just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El Colegio de México, A.C.</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El Colegio de México con mayor incidencia en el logro de las metas y objetivos de la planeación nacional son los siguientes:</w:t>
      </w:r>
      <w:r>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través de este programa a cargo de El Colegio de México, A.C., se registró un presupuesto pagado por 552,522.0 miles de pesos, </w:t>
      </w:r>
      <w:r>
        <w:rPr>
          <w:rFonts w:cs="Soberana Sans Light" w:ascii="Soberana Sans Light" w:hAnsi="Soberana Sans Light"/>
          <w:sz w:val="18"/>
          <w:szCs w:val="18"/>
        </w:rPr>
        <w:t>lo que representó un decremento de 6.7% con relación al presupuesto aprobado. De los recursos erogados 88.9% son Fiscales y el 11.1% recursos propios. El resultado de las ampliaciones y reducciones líquidas más relevantes se explican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iCs/>
          <w:sz w:val="18"/>
          <w:szCs w:val="18"/>
        </w:rPr>
        <w:t>Ampliación líquida por 6,141.8 miles de pesos para cubrir las medidas salariales autorizada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sz w:val="18"/>
          <w:szCs w:val="18"/>
        </w:rPr>
        <w:t>Reducciones líquidas por 5,858.6 miles de pesos, las más representativas son: 2,553.7 miles de pesos corresponden a la partida de honorarios; 1,422.1 miles de pesos por concepto de 5.0% de los gastos indirectos con respecto al aprobado para dar cumplimiento a los lineamientos de austeridad; y 1,175.6 miles de pesos que corresponden a la partida de honorarios de recursos propios generados por la institución.</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sz w:val="18"/>
          <w:szCs w:val="18"/>
        </w:rPr>
        <w:t>Reducción líquida por 528.9 miles de pesos en la partida 14101 Aportaciones al ISSSTE.</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sz w:val="18"/>
          <w:szCs w:val="18"/>
        </w:rPr>
        <w:t xml:space="preserve">De recursos propios no ejerció 39,994.6 miles de pesos con relación al presupuesto aprobado, debido a </w:t>
      </w:r>
      <w:r>
        <w:rPr>
          <w:rFonts w:cs="Soberana Sans Light" w:ascii="Soberana Sans Light" w:hAnsi="Soberana Sans Light"/>
          <w:iCs/>
          <w:sz w:val="18"/>
          <w:szCs w:val="18"/>
        </w:rPr>
        <w:t>la falta de captación de los proyectos financiados por aportantes nacionales e internaciona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84.6% del presupuesto total erogado por El Colegio de México durante 2014, y su comportamiento se relaciona con los siguientes indicadore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Porcentaje de proyectos de investigación vinculados con los diversos sectores de la economía nacional, respecto a los proyectos de investigación en desarroll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 Se logró el 100% de cumplimiento de la meta anual aprobada al contar con 200 proyectos de investigación vinculados con la economía nacional financiados por diversas instituciones de carácter público y privado tanto nacionales como internacion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se debe a que la institución cuenta con una planta académica de calidad y con trabajos académicos reconocidos a nivel internacional. De esta manera se contribuye a impulsar el incremento del presupuesto asignado a la investigación y al desarrollo de proyectos de investigación vinculados con la economí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del Programa Sectorial de Educación: Impulsar la investigación como elemento indispensable para la transformación de México en una sociedad del conocimiento mediante el desarrollo de investigaciones que apoyen a diversos sectores de la economía nacional, que se encuentra alineado a la Meta Nacional 5 Hacer del desarrollo científico, tecnológico y la innovación pilares para el progreso económico y social sostenible del Plan Nacional de Desarrollo 2013-2018.</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 xml:space="preserve">Razón de productividad de la planta de investigadores. </w:t>
      </w:r>
      <w:r>
        <w:rPr>
          <w:rFonts w:cs="Soberana Sans Light" w:ascii="Soberana Sans Light" w:hAnsi="Soberana Sans Light"/>
          <w:sz w:val="18"/>
          <w:szCs w:val="18"/>
          <w:lang w:val="es-ES"/>
        </w:rPr>
        <w:t xml:space="preserve">Se obtuvo un cumplimiento de los objetivos superior en un 6% conforme a lo programado; en razón de que se incrementó la producción de investigaciones publicadas programadas de 70 a 85 realizadas. Lo anterior permitió a la institución incrementar la producción de publicaciones generadas por la planta académica. Mediante estas acciones se logró incrementar </w:t>
      </w:r>
      <w:r>
        <w:rPr>
          <w:rFonts w:cs="Soberana Sans Light" w:ascii="Soberana Sans Light" w:hAnsi="Soberana Sans Light"/>
          <w:sz w:val="18"/>
          <w:szCs w:val="18"/>
        </w:rPr>
        <w:t>la difusión de los resultados y análisis de las investigaciones que realiza esta casa de estudio, manteniendo la calidad de las publicaciones arbitradas sobre temas actuales que desarrollan los centros de estudio que integran a El Colegio de Méxic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se debe a que la institución cuenta con una planta académica de calidad y con trabajos académicos reconocidos a nivel internacional. De esta manera se contribuye a impulsar el incremento del presupuesto asignado a la investigación y al desarrollo de proyectos de investigación para su publicación, a la difusión de los resultados y análisis de las investigaciones que realiza esta casa de estudio, manteniendo la calidad de las publicaciones arbitrad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del Programa Sectorial de Educación: Impulsar la investigación como elemento indispensable para la transformación de México en una sociedad del conocimiento mediante el desarrollo de investigaciones que apoyen a diversos sectores de la economía nacional, que se encuentra alineado a la Meta Nacional 5 Hacer del desarrollo científico, tecnológico y la innovación pilares para el progreso económico y social sostenible del Plan Nacional de Desarrollo 2013-2018.</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 xml:space="preserve">Material impreso editado y publicado por El Colegio de México. </w:t>
      </w:r>
      <w:r>
        <w:rPr>
          <w:rFonts w:cs="Soberana Sans Light" w:ascii="Soberana Sans Light" w:hAnsi="Soberana Sans Light"/>
          <w:sz w:val="18"/>
          <w:szCs w:val="18"/>
          <w:lang w:val="es-ES"/>
        </w:rPr>
        <w:t xml:space="preserve">Se obtuvo un cumplimiento de los objetivos superior a lo programado en un 20% conforme a lo programado; de una meta anual aprobada de 100 ediciones publicadas se logró la impresión de 120 ediciones publicadas. Lo anterior permitió a la institución incrementar la producción de publicaciones generados por la planta académica. Asimismo, la institución reimprime aquellas publicaciones que por su relevancia e importancia continúan vigentes por la riqueza cultural de sus contenidos y cuentan con una gran demanda tanto del público especializado como en general. Mediante estas acciones se logró incrementar </w:t>
      </w:r>
      <w:r>
        <w:rPr>
          <w:rFonts w:cs="Soberana Sans Light" w:ascii="Soberana Sans Light" w:hAnsi="Soberana Sans Light"/>
          <w:sz w:val="18"/>
          <w:szCs w:val="18"/>
        </w:rPr>
        <w:t>la difusión de los resultados y análisis de las investigaciones que realiza esta casa de estudios, manteniendo la calidad de las publicaciones arbitradas sobre temas actuales que desarrollan los centros de estudio que integran a El Colegio de Méxic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se debe a que la institución cuenta con una planta académica de calidad y con trabajos académicos reconocidos a nivel internacional. De esta manera se contribuye al desarrollo de proyectos de investigación para su publicación, a la difusión de los resultados y análisis de las investigaciones que realiza esta casa de estudios, manteniendo la calidad de las publicaciones arbitrad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del Programa Sectorial de Educación: Impulsar la investigación como elemento indispensable para la transformación de México en una sociedad del conocimiento mediante el desarrollo de investigaciones que apoyen a diversos sectores de la economía nacional, que se encuentra alineado a la Meta Nacional 5 Hacer del desarrollo científico, tecnológico y la innovación pilares para el progreso económico y social sostenible del Plan Nacional de Desarrollo 2013-2018.</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b/>
          <w:sz w:val="18"/>
          <w:szCs w:val="18"/>
          <w:lang w:val="es-ES"/>
        </w:rPr>
        <w:t xml:space="preserve">Realización de Eventos para Impulsar la Investigación en la Comunidad Académica. </w:t>
      </w:r>
      <w:r>
        <w:rPr>
          <w:rFonts w:cs="Soberana Sans Light" w:ascii="Soberana Sans Light" w:hAnsi="Soberana Sans Light"/>
          <w:sz w:val="18"/>
          <w:szCs w:val="18"/>
          <w:lang w:val="es-ES"/>
        </w:rPr>
        <w:t>Se obtuvo un cumplimiento de los objetivos superior a lo programado en un 24.6%; de una meta anual aprobada de 235 eventos académicos, se logró la realización de 292. Lo anterior permitió a la institución incrementar</w:t>
      </w:r>
      <w:r>
        <w:rPr>
          <w:rFonts w:eastAsia="Calibri"/>
          <w:lang w:eastAsia="es-ES"/>
        </w:rPr>
        <w:t xml:space="preserve"> </w:t>
      </w:r>
      <w:r>
        <w:rPr>
          <w:rFonts w:cs="Soberana Sans Light" w:ascii="Soberana Sans Light" w:hAnsi="Soberana Sans Light"/>
          <w:sz w:val="18"/>
          <w:szCs w:val="18"/>
        </w:rPr>
        <w:t>las actividades académicas que permiten la difusión de la investigación, la interacción alumno-docente en el análisis de temas actuales con relevancia social, política y cultural, impulsando a los estudiantes y a la comunidad académica a generar avances en las áreas de estudio que desarrolla El Colegio de Méxic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se debe a que la institución apoya  la difusión de los resultados y análisis de las investigaciones y a la formación de recursos humanos de excelencia académica mediante la interacción alumno-docente y a la comunidad académica, impulsándolos a generar avances en las áreas de estudi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del Programa Sectorial de Educación: Impulsar la investigación como elemento indispensable para la transformación de México en una sociedad del conocimiento mediante el desarrollo de investigaciones que apoyen a diversos sectores de la economía nacional, que se encuentra alineado a la Meta Nacional 5 Hacer del desarrollo científico, tecnológico y la innovación pilares para el progreso económico y social sostenibl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0 PRESTACIÓN DE SERVICIOS DE EDUCACIÓN SUPERIOR Y POSGRAD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El Colegio de México, A.C., se observaron recursos pagados por 30,451.0 miles pesos, lo que representó un incremento del 1.1% respecto al presupuesto aprobado, lo que considera el efecto neto por 337.1 miles de pesos de las ampliaciones y reducciones líquidas, de acuerdo a lo siguiente:</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ones líquidas por 437.0 miles de pesos </w:t>
      </w:r>
      <w:r>
        <w:rPr>
          <w:rFonts w:cs="Soberana Sans Light" w:ascii="Soberana Sans Light" w:hAnsi="Soberana Sans Light"/>
          <w:iCs/>
          <w:sz w:val="18"/>
          <w:szCs w:val="18"/>
        </w:rPr>
        <w:t>para cubrir las medidas salariales autorizada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sz w:val="18"/>
          <w:szCs w:val="18"/>
        </w:rPr>
        <w:t>Reducciones líquidas por 99.9 miles de pesos correspondientes principalmente al 5.0% de los gastos indirectos con respecto al aprobado para dar cumplimiento a los lineamientos de austeridad.</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La aplicación de los recursos de este programa presupuestario</w:t>
      </w:r>
      <w:r>
        <w:rPr>
          <w:rFonts w:cs="Arial" w:ascii="Soberana Sans Light" w:hAnsi="Soberana Sans Light"/>
          <w:sz w:val="18"/>
          <w:szCs w:val="18"/>
        </w:rPr>
        <w:t xml:space="preserve"> representó el 4.7% del presupuesto total pagado por la El Colegio de México, A.C. durante 2014, y su comportamiento se relaciona con el siguiente indicador:</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Absorción de la Educación Superior.</w:t>
      </w:r>
      <w:r>
        <w:rPr>
          <w:rFonts w:cs="Soberana Sans Light" w:ascii="Soberana Sans Light" w:hAnsi="Soberana Sans Light"/>
          <w:sz w:val="18"/>
          <w:szCs w:val="18"/>
        </w:rPr>
        <w:t xml:space="preserve"> A través de este indicador se obtuvo un resultado del 6.1% superior a lo programado; de una meta anual aprobada de 196 alumnos de nuevo ingreso aceptados para cursar un programa de estudios que imparte la institución se logró captar a 208 alumnos de nuevo ingreso. E</w:t>
      </w:r>
      <w:r>
        <w:rPr>
          <w:rFonts w:cs="Arial" w:ascii="Soberana Sans Light" w:hAnsi="Soberana Sans Light"/>
          <w:sz w:val="18"/>
          <w:szCs w:val="18"/>
        </w:rPr>
        <w:t>sta variación es el resultado de la apertura de la Licenciatura en Economía y el inicio de las promociones de licenciatura 2014-2018 de 43 a 70 alumnos de nuevo ingreso y a su vez, se aceptó a un número menor de aspirantes en los 9 programas de nivel posgrado que inician promoción de 153 a 138 alumnos de nuevo ingreso por no cumplir con el perfil requeri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Los resultados del indicador beneficiaron a 476 alumnos que cursan los programas de estudio impartidos por la institución, impactando de manera positiva en la cobertura educativa del nivel superior al incrementar el número de alumnos aceptados y atendidos por el program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3 del Programa Sectorial de Educación 2013-2018: Asegurar mayor cobertura, inclusión y equidad educativa entre todos los grupos de la población para la construcción de una sociedad más justa, que se encuentra alineado con la Meta Nacional </w:t>
      </w:r>
      <w:r>
        <w:rPr>
          <w:rFonts w:cs="Soberana Sans Light" w:ascii="Soberana Sans Light" w:hAnsi="Soberana Sans Light"/>
          <w:sz w:val="18"/>
          <w:szCs w:val="18"/>
          <w:lang w:val="es-ES"/>
        </w:rPr>
        <w:t>1. Desarrollar el potencial humano de los mexicanos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El Colegio de México, A.C., se registró un presupuesto pagado por 21,463.1 miles de pesos, el cual  representa una disminución del 23.1% con respecto al aprobad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De los recursos propios de registró un menor presupuesto pagado en 6,463.0 miles de pesos con relación al presupuesto aprobado, debido a la falta de captación de los proyectos financiados por aportantes nacionales e internacionales.</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La aplicación de los recursos de este programa presupuestario</w:t>
      </w:r>
      <w:r>
        <w:rPr>
          <w:rFonts w:cs="Arial" w:ascii="Soberana Sans Light" w:hAnsi="Soberana Sans Light"/>
          <w:sz w:val="18"/>
          <w:szCs w:val="18"/>
        </w:rPr>
        <w:t xml:space="preserve"> representó el 3.3% del presupuesto total pagado por El Colegio de México, A.C.  durante el 2014, y su comportamiento se relaciona con el siguiente indicador:</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Estudiantes que Concluyen Oportunamente la Educación Superior y Posgrado de Acuerdo al Número de Años Programados.</w:t>
      </w:r>
      <w:r>
        <w:rPr>
          <w:rFonts w:cs="Soberana Sans Light" w:ascii="Soberana Sans Light" w:hAnsi="Soberana Sans Light"/>
          <w:sz w:val="18"/>
          <w:szCs w:val="18"/>
        </w:rPr>
        <w:t xml:space="preserve"> Se alcanzó una tasa de permanencia  del 86.9%, de alumnos que cursan los programas académicos impartidos por la institución y concluyeron sus estudios de acuerdo al número de años programados; del universo de cobertura de 168 alumnos inscritos al inicio de las distintas promociones y programas de estudio que imparte la institución se alcanzó una meta anual programada de 146 alumnos egresados para 2014.</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la permanencia y el egreso de 146 alumnos, de los cuales 35 pertenecen a programas del nivel Licenciatura y 111 corresponden a programas de nivel Posgr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3 del Programa Sectorial de Educación: Asegurar mayor cobertura, inclusión y equidad educativa entre todos los grupos de la población para la construcción de una sociedad más justa, que se encuentra alineado con la Meta Nacional 1. Desarrollar el potencial humano de los mexicanos con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El Colegio de México en 2014, por Direcciones Responsabl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México, A.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w:hAnsi="Soberana Sans" w:cs="Soberana Sans"/>
                <w:b/>
                <w:b/>
                <w:color w:val="000000"/>
                <w:sz w:val="15"/>
                <w:szCs w:val="15"/>
              </w:rPr>
            </w:pPr>
            <w:r>
              <w:rPr>
                <w:rFonts w:cs="Soberana Sans" w:ascii="Soberana Sans" w:hAnsi="Soberana Sans"/>
                <w:b/>
                <w:color w:val="000000"/>
                <w:sz w:val="15"/>
                <w:szCs w:val="15"/>
              </w:rPr>
              <w:t>472,8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L8K</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w:hAnsi="Soberana Sans" w:cs="Soberana Sans"/>
                <w:bCs/>
                <w:color w:val="000000"/>
                <w:sz w:val="15"/>
                <w:szCs w:val="15"/>
              </w:rPr>
            </w:pPr>
            <w:r>
              <w:rPr>
                <w:rFonts w:cs="Soberana Sans" w:ascii="Soberana Sans" w:hAnsi="Soberana Sans"/>
                <w:bCs/>
                <w:color w:val="000000"/>
                <w:sz w:val="15"/>
                <w:szCs w:val="15"/>
              </w:rPr>
              <w:t>Dirección de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w:hAnsi="Soberana Sans" w:cs="Soberana Sans"/>
                <w:color w:val="000000"/>
                <w:sz w:val="15"/>
                <w:szCs w:val="15"/>
              </w:rPr>
            </w:pPr>
            <w:r>
              <w:rPr>
                <w:rFonts w:cs="Soberana Sans" w:ascii="Soberana Sans" w:hAnsi="Soberana Sans"/>
                <w:color w:val="000000"/>
                <w:sz w:val="15"/>
                <w:szCs w:val="15"/>
              </w:rPr>
              <w:t>236,9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L8K</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w:hAnsi="Soberana Sans" w:cs="Soberana Sans"/>
                <w:bCs/>
                <w:color w:val="000000"/>
                <w:sz w:val="15"/>
                <w:szCs w:val="15"/>
              </w:rPr>
            </w:pPr>
            <w:r>
              <w:rPr>
                <w:rFonts w:cs="Soberana Sans" w:ascii="Soberana Sans" w:hAnsi="Soberana Sans"/>
                <w:bCs/>
                <w:color w:val="000000"/>
                <w:sz w:val="15"/>
                <w:szCs w:val="15"/>
              </w:rPr>
              <w:t>Dirección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w:hAnsi="Soberana Sans" w:cs="Soberana Sans"/>
                <w:color w:val="000000"/>
                <w:sz w:val="15"/>
                <w:szCs w:val="15"/>
              </w:rPr>
            </w:pPr>
            <w:r>
              <w:rPr>
                <w:rFonts w:cs="Soberana Sans" w:ascii="Soberana Sans" w:hAnsi="Soberana Sans"/>
                <w:color w:val="000000"/>
                <w:sz w:val="15"/>
                <w:szCs w:val="15"/>
              </w:rPr>
              <w:t>1516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L8K</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w:hAnsi="Soberana Sans" w:cs="Soberana Sans"/>
                <w:bCs/>
                <w:color w:val="000000"/>
                <w:sz w:val="15"/>
                <w:szCs w:val="15"/>
              </w:rPr>
            </w:pPr>
            <w:r>
              <w:rPr>
                <w:rFonts w:cs="Soberana Sans" w:ascii="Soberana Sans" w:hAnsi="Soberana Sans"/>
                <w:bCs/>
                <w:color w:val="000000"/>
                <w:sz w:val="15"/>
                <w:szCs w:val="15"/>
              </w:rPr>
              <w:t>Dirección Asesoría Leg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w:hAnsi="Soberana Sans" w:cs="Soberana Sans"/>
                <w:color w:val="000000"/>
                <w:sz w:val="15"/>
                <w:szCs w:val="15"/>
              </w:rPr>
            </w:pPr>
            <w:r>
              <w:rPr>
                <w:rFonts w:cs="Soberana Sans" w:ascii="Soberana Sans" w:hAnsi="Soberana Sans"/>
                <w:color w:val="000000"/>
                <w:sz w:val="15"/>
                <w:szCs w:val="15"/>
              </w:rPr>
              <w:t>84,298</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El Colegio de México, A.C.</w:t>
            </w:r>
          </w:p>
        </w:tc>
      </w:tr>
    </w:tbl>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El Colegio de México,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841,8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841,8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2,270,17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945,66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945,6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185,6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574,69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574,69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731,08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265,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348,48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62,12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38,39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58,5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7,04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7,9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84,85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43,7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45,1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7,3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7,9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1,7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401,6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483,1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113,77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8,63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rFonts w:ascii="Soberana Sans" w:hAnsi="Soberana Sans" w:cs="Arial"/>
                <w:b/>
                <w:b/>
                <w:bCs/>
                <w:sz w:val="15"/>
                <w:szCs w:val="15"/>
              </w:rPr>
            </w:pPr>
            <w:r>
              <w:rPr>
                <w:rFonts w:cs="Arial" w:ascii="Soberana Sans" w:hAnsi="Soberana Sans"/>
                <w:b/>
                <w:bCs/>
                <w:sz w:val="15"/>
                <w:szCs w:val="15"/>
              </w:rPr>
              <w:t>Ocupación Tempo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60" w:after="60"/>
              <w:rPr/>
            </w:pPr>
            <w:r>
              <w:rPr>
                <w:rFonts w:eastAsia="Soberana Sans" w:cs="Soberana Sans" w:ascii="Soberana Sans" w:hAnsi="Soberana Sans"/>
                <w:sz w:val="15"/>
                <w:szCs w:val="15"/>
              </w:rPr>
              <w:t xml:space="preserve">   </w:t>
            </w:r>
            <w:r>
              <w:rPr>
                <w:rFonts w:cs="Arial" w:ascii="Soberana Sans" w:hAnsi="Soberana Sans"/>
                <w:sz w:val="15"/>
                <w:szCs w:val="15"/>
              </w:rPr>
              <w:t xml:space="preserve">Eventu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50,44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60.79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jc w:val="right"/>
              <w:rPr>
                <w:rFonts w:ascii="Soberana Sans" w:hAnsi="Soberana Sans" w:cs="Arial"/>
                <w:sz w:val="15"/>
                <w:szCs w:val="15"/>
              </w:rPr>
            </w:pPr>
            <w:r>
              <w:rPr>
                <w:rFonts w:cs="Arial" w:ascii="Soberana Sans" w:hAnsi="Soberana Sans"/>
                <w:sz w:val="15"/>
                <w:szCs w:val="15"/>
              </w:rPr>
              <w:t>60.7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60" w:after="6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60" w:after="6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El Colegio de México,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L COLEGIO DE MÉXICO,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8:00Z</dcterms:created>
  <dc:creator>armando_godoy</dc:creator>
  <dc:description/>
  <cp:keywords/>
  <dc:language>en-US</dc:language>
  <cp:lastModifiedBy>angeles_buitron</cp:lastModifiedBy>
  <cp:lastPrinted>2015-03-28T12:56:00Z</cp:lastPrinted>
  <dcterms:modified xsi:type="dcterms:W3CDTF">2015-04-08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