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EL COLEGIO DE MÉXICO, A.C.</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El Colegio de México, es una institución de carácter universitario dedicada a la investigación y a la formación académica a nivel licenciatura y posgrado en algunas ramas de las Humanidades y las Ciencias Sociales. Su creación se encuentra estrechamente asociada a La Casa de España en México, que abrió sus puertas en julio de 1938 para acoger temporalmente a intelectuales españoles que se veían imposibilitados para llevar a cabo sus labores a cusa de la guerra civil. En marzo de 1939, el presidente Lázaro Cárdenas nombró a Alfonso Reyes presidente de La Casa de España y de su patronato. Este patronato quedó definitivamente formado por Eduardo Villaseñor, Subsecretario de Hacienda, en representación del Gobierno; Gustavo Baz, rector de la Universidad Nacional; Enrique Arreguín, en nombre de la Secretaría de Educación Pública, y Daniel Cosío Villegas, como secretario del patronato y de La Casa, y segundo de abordo.</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Los resultados finales de la guerra plantearon la necesidad de transformar La Casa de España en una institución permanente, con fines distintos, concebidos en función de las necesidades e intereses académicos del país. Para ello se convino en que la nueva institución fuera de dimensiones reducidas. En concordancia con los nuevos objetivos se acordó denominarla El Colegio de México, y organizarla como Asociación Civil. Esta se constituyó el 8 de Octubre de 1940 con los siguientes miembros fundadores: el Gobierno Federal, el Banco de México, La Universidad Nacional Autónoma de México, el Fondo de Cultura Económica y La Casa de España.</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Desde entonces, durante sus setenta y cinco años de existencia, con el apoyo presupuestario del Estado y proyectos con fundaciones mexicanas e internacionales, El Colegio ha mantenido ininterrumpidamente sus labores, convirtiéndose en uno de los centro de investigación y docencia más destacadas en el mundo hispánico.</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Su misión es formar recursos humanos de excelencia académica, realizar investigación de alto nivel que sea fuente de otras investigaciones y difundir el conocimiento de las ciencias sociales y las humanidades para contribuir a la solución de los problemas actuales. Su visión para los próximos años es la de preservar los elementos que han permitido a El Colegio de México, el reconocimiento nacional e internacional como centro de excelencia académica y consolidar su condición de Institución Pública en los campos de la docencia y la investigación y hacer frente exitosamente a los retos de adaptación que surgen de sus ámbitos internos y externos.</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Sus objetivos son el organizar y realizar investigaciones en algunos campos de las ciencias sociales y humanidades; impartir educación superior para formar profesionistas, investigadores y profesores universitarios; editar libros y revistas sobre materias relacionadas con sus actividades y colaborar con otras instituciones nacionales y extranjeras para realizar sus objetivos comunes.</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Para el desarrollo de sus actividades académicas El Colegio de México se organizó en Centros de Estudios que lo integran: Históricos, Lingüísticos y Literarios, Internacionales, de Asia y África, Económicos, Demográficos Urbanos y Ambientales, y Sociológicos: los centros cuentan con un profesorado de tiempo completo. Además de otros profesores, nacionales y extranjeros, que son contratados para impartir cursos de sus especialidades, o para participar en algunas investigaciones.</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El proceso de investigación se consolida a través de los Cuerpos Académicos (CA) de mayor experiencia y que cuentan con una base firme (intelectual y de recursos) que les permite, mejorar los objetivos de innovación, desarrollar líneas de investigación, participación de redes, circuitos y proyectos de investigación teórica y metodológica, que asegura la existencia de liderazgo para la comunidad de ciencias sociales y humanidades. Están integrados por grupos reducidos de profesores-investigadores que trabajan líneas de investigación compartidas, organizan y participan colectivamente en seminarios y coloquios internos y externos (nacionales e internacionales), imparten clases y dirigen tesis en los programas docentes y publican en proyectos editoriales colectivos. La organización de los profesores-investigadores en CA formaliza prácticas existentes desde hace años.</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De la investigación que realiza El Colegio de México, una parte es financiada por aportantes nacionales y extranjeros que apoyan el desarrollo de proyectos que pueden trascender más de un año. La institución apoya a sus investigadores para que logren la obtención de ingresos externos que permitan la ejecución de sus propuestas de investigación, las cuales atienden una problemática específica.</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La actividad docente fue diseñada, desde la fundación de El Colegio, para impartirse a pequeños grupos con énfasis en el trabajo personal. Las lecturas dirigidas, la redacción de diversos trabajos, la participación en seminarios de discusión e investigación constituyen los pilares de la enseñanza. Los estudiantes de El Colegio han provenido de diferentes ciudades de la República, de varios países Latinoamericanos y en menor proporción de los Estados Unidos y algunos países Europeos. En la actualidad El Colegio cuenta con más de cuatro centenares de alumnos de tiempo completo, la mayoría becarios de posgrado de excelencia. La proporción de estudiantes y profesores permite una relación estrecha entre ambos, conducente a la sólida formación de jóvenes investigadores. En los últimos años se ha trabajado mucho en apoyar la movilidad estudiantil para mantener su presencia internacional por vía de programas de intercambio.</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Actualmente se imparten las licenciaturas de Relaciones Internacionales, Administración Pública y  Economía, en posgrado se imparten siete maestrías y siete posgrados. Es prioridad para la institución apoyar “la eficiencia terminal en tiempo previsto”, para ello se han tomado medidas que permitan a los estudiantes terminar la tesis al momento de egresar del programa docente. Las condiciones privilegiadas de la institución en cuanto a tamaño y a la calidad de sus estudiantes han permitido el aseguramiento de un modelo de atención al estudiante basado en la investigación y el seguimiento personalizado. Así hemos realizado grandes esfuerzos para actualizar y revitalizar nuestros programas de intercambio internacional; manteniendo una vocación cosmopolita de apertura mediante programas de profesores invitados y de movilidad estudiantil.</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Para apoyar las labores académicas se cuenta con tres unidades: Biblioteca, especializada en ciencias sociales y humanidades abierta al público en general. Su acervo está constituido por más de 650,000 volúmenes, durante el ejercicio 2014 comenzó la ampliación de la Biblioteca “Daniel Cosío Villegas”; Coordinación de Servicios de Cómputo, que a través de su infraestructura de tecnologías de la información ha permitido garantizar la continuidad de los procesos de modernización que mejoran los servicios orientados a las funciones sustantivas de la comunidad siguiendo la tendencia internacional en la materia; y la Dirección de Publicaciones es el área encargada del Programa Editorial el cual pretende mejorar la producción editorial (mismos que son arbitrados por la dirección de cada uno de los Centros de Estudio), para alcanzar niveles de calidad y de competencia de costos, realizar la promoción, comercialización y distribución en el mercado editorial nacional e internacional, mantener una política editorial que selecciona los materiales a producirse, reeditar las obras de mayor demanda y consolidar la imagen de la institución mediante la asistencia a ferias y eventos de exposición. Además, existe un cuerpo administrativo de apoyo a las labores cotidianas de la institución, a través de la incorporación de técnicas y tecnologías modernas de gestión para asegurar la eficiencia, trasparencia y la rendición de cuentas.</w:t>
      </w:r>
    </w:p>
    <w:p>
      <w:pPr>
        <w:pStyle w:val="TextBody"/>
        <w:spacing w:lineRule="auto" w:line="240" w:before="240" w:after="12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n conclusión, desde sus orígenes en 1940 hasta ahora, esta institución especializada en ciertas áreas del conocimiento humanístico y de las ciencias sociales, es un ejemplo de compromiso intelectual y académico con la creación y trasmisión de conocimientos en las diversas áreas de docencia e investigación que desarrolla.</w:t>
      </w:r>
    </w:p>
    <w:p>
      <w:pPr>
        <w:pStyle w:val="Normal"/>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El Colegio de México, A.C.</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57:00Z</dcterms:created>
  <dc:creator>armando_godoy</dc:creator>
  <dc:description/>
  <dc:language>en-US</dc:language>
  <cp:lastModifiedBy>fernando_blanco</cp:lastModifiedBy>
  <cp:lastPrinted>2015-01-23T14:49:00Z</cp:lastPrinted>
  <dcterms:modified xsi:type="dcterms:W3CDTF">2015-03-27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