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DUCAL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educal.gob.mx/rendicion.php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4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educal.gob.mx/pdf/bienes/inmu2014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5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educal.gob.mx/pdf/bienes/mue2014.pdf</w:t>
        </w:r>
      </w:hyperlink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ducal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.gob.mx/rendicion.php" TargetMode="External"/><Relationship Id="rId3" Type="http://schemas.openxmlformats.org/officeDocument/2006/relationships/hyperlink" Target="http://www.educal.gob.mx/rendicion.php" TargetMode="External"/><Relationship Id="rId4" Type="http://schemas.openxmlformats.org/officeDocument/2006/relationships/hyperlink" Target="http://www.educal.gob.mx/pdf/bienes/inmu2014.pdf" TargetMode="External"/><Relationship Id="rId5" Type="http://schemas.openxmlformats.org/officeDocument/2006/relationships/hyperlink" Target="http://www.educal.gob.mx/pdf/bienes/mue201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8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