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DUCAL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A EMPRESA NO CUENTA CON ESQUEMAS BURSÁTILES NI DE COBERTURAS FINANCIERAS.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duc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