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Sans-Black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EDUCAL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9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