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DUCAL,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EDUCAL, S.A. de C.V.</w:t>
      </w:r>
      <w:r>
        <w:rPr>
          <w:rFonts w:cs="Arial" w:ascii="Soberana Sans Light" w:hAnsi="Soberana Sans Light"/>
          <w:sz w:val="18"/>
          <w:szCs w:val="18"/>
        </w:rPr>
        <w:t xml:space="preserve"> fue de</w:t>
      </w:r>
      <w:r>
        <w:rPr>
          <w:b/>
          <w:bCs/>
          <w:color w:val="000000"/>
          <w:sz w:val="16"/>
          <w:szCs w:val="16"/>
        </w:rPr>
        <w:t xml:space="preserve"> </w:t>
      </w:r>
      <w:r>
        <w:rPr>
          <w:rFonts w:cs="Arial" w:ascii="Soberana Sans Light" w:hAnsi="Soberana Sans Light"/>
          <w:sz w:val="18"/>
          <w:szCs w:val="18"/>
        </w:rPr>
        <w:t>264,288.8 miles de pesos, cifra superior en 3.8% con relación al presupuesto aprobado. Este comportamiento se debió principalmente al mayor ejercicio en el rubro de Gasto de Operación (10.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3.8%,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9.1% respecto al presupuesto aprobado, debido a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Se aplicó una reducción en recursos propios para atender las “Medidas de Racionalidad y Austeridad Servicios Personales", que consistió en la disminución del 5.0% en las partida 12201 “Sueldos base para el personal eventual” de conformidad al oficio 307-A.-0825 del 14 de marz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ste capítulo de gasto se cubrió 95.9% con recursos propios y 4.9% con fiscales, la variación se generó porque la ocupación de la plantilla no se realizó al 100%, se presentaron al cierre del mes de diciembre, una plaza de mando medio vacante y 43 plazas operativas, debido a que los niveles salariales de las plazas no ocupadas, no satisfacen las necesidades operativas de la empresa ya que impiden la contratación de personal especializado, con perfiles que no pueden ser cubiertos por los bajos sueldos consignados en el Tabulador de Sueldos y Salarios autorizado para EDUCAL, S.A. de C.V.</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ste capítulo incluye el pago de comisiones sobre ventas, el cual se integra como una proporción del ingreso que percibe el personal de EDUCAL, S.A. de C.V. asociado a la operación comercial, y se determina conforme al nivel de ventas obtenidas, mismas que, durante el año se obtuvieron en proporción menor a lo programado.</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w:t>
      </w:r>
      <w:r>
        <w:rPr>
          <w:rFonts w:cs="Century Gothic" w:ascii="Soberana Sans Light" w:hAnsi="Soberana Sans Light"/>
          <w:sz w:val="18"/>
          <w:szCs w:val="18"/>
        </w:rPr>
        <w:t xml:space="preserve">presupuesto pagado </w:t>
      </w:r>
      <w:r>
        <w:rPr>
          <w:rFonts w:cs="Soberana Sans Light" w:ascii="Soberana Sans Light" w:hAnsi="Soberana Sans Light"/>
          <w:sz w:val="18"/>
          <w:szCs w:val="18"/>
        </w:rPr>
        <w:t xml:space="preserve">mayor en 10.4%, en comparación con el presupuesto aprobado,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presupuesto pagado de 25.1%, en comparación con el presupuesto aprobado, derivado principalmente por lo siguiente:</w:t>
      </w:r>
    </w:p>
    <w:p>
      <w:pPr>
        <w:pStyle w:val="Normal"/>
        <w:numPr>
          <w:ilvl w:val="0"/>
          <w:numId w:val="8"/>
        </w:numPr>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aplicó reducción líquida por 2,414.8 miles de pesos, por las medidas de control para el cumplimiento del Decreto que establecen la medidas para el uso eficiente, transparente y eficaz de los recursos públicos, y las acciones de disciplina presupuestaria en el ejercicio del gasto público, así como para la modernización del Administración Pública Federal.</w:t>
      </w:r>
    </w:p>
    <w:p>
      <w:pPr>
        <w:pStyle w:val="Normal"/>
        <w:numPr>
          <w:ilvl w:val="0"/>
          <w:numId w:val="8"/>
        </w:numPr>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presenta un mayor ejercicio, resultado de que la Entidad se dio a la tarea de sanear adeudos (pasivos) que se venían arrastrando de ejercicios anteriores, para el pago a proveedores de material bibliográfico que se comercializa a través de la estructura comercial, por lo que se llevaron a cabo las conciliaciones necesarias y se comenzó a liquidar estas deudas.</w:t>
      </w:r>
    </w:p>
    <w:p>
      <w:pPr>
        <w:pStyle w:val="Normal"/>
        <w:numPr>
          <w:ilvl w:val="0"/>
          <w:numId w:val="8"/>
        </w:numPr>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aplicación de recursos para este capítulo de gasto se cubrió un 21.1% con recursos fiscales y 78.9% con recursos propios,  la compra de material para comercializar representa el 85.1% de los conceptos aplicados y atiende los compromisos del pago a proveedores de material bibliográfico, que incluyen la modalidad de material comprado en consignación y en firme con derecho a devolución, además este concepto mantiene la operación comercial, que es la fuente de generación de ventas y contribuye a cumplir con las metas institucionales de ejemplares comercializados y material distribuido, que conforma la oferta editorial puestos a disposición de la población.</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Century Gothic" w:ascii="Soberana Sans Light" w:hAnsi="Soberana Sans Light"/>
          <w:sz w:val="18"/>
          <w:szCs w:val="18"/>
        </w:rPr>
        <w:t xml:space="preserve">presupuesto pagado </w:t>
      </w: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a disminución de 5.5% respecto al presupuesto aprobado, que se explica principalmente por lo siguiente:</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 xml:space="preserve">Se aplicó una reducción líquida por 2,706.7 miles de pesos </w:t>
      </w:r>
      <w:r>
        <w:rPr>
          <w:rFonts w:cs="Soberana Sans Light" w:ascii="Soberana Sans Light" w:hAnsi="Soberana Sans Light"/>
          <w:sz w:val="18"/>
          <w:szCs w:val="18"/>
          <w:lang w:val="es-ES" w:eastAsia="es-ES"/>
        </w:rPr>
        <w:t xml:space="preserve">por las medidas de control instrumentadas para el cumplimiento del Decreto que establecen la medidas para el uso eficiente, transparente y eficaz de los recursos públicos, y las acciones de disciplina presupuestaria en el ejercicio del gasto público, así como para la modernización del Administración Pública Federal, adicionalmente se aplicó la disminución de 1,113.3 </w:t>
      </w:r>
      <w:r>
        <w:rPr>
          <w:rFonts w:cs="Arial" w:ascii="Soberana Sans Light" w:hAnsi="Soberana Sans Light"/>
          <w:iCs/>
          <w:sz w:val="18"/>
          <w:szCs w:val="18"/>
        </w:rPr>
        <w:t xml:space="preserve">miles de pesos </w:t>
      </w:r>
      <w:r>
        <w:rPr>
          <w:rFonts w:cs="Soberana Sans Light" w:ascii="Soberana Sans Light" w:hAnsi="Soberana Sans Light"/>
          <w:sz w:val="18"/>
          <w:szCs w:val="18"/>
          <w:lang w:val="es-ES" w:eastAsia="es-ES"/>
        </w:rPr>
        <w:t xml:space="preserve">por </w:t>
      </w:r>
      <w:r>
        <w:rPr>
          <w:rFonts w:cs="Arial" w:ascii="Soberana Sans Light" w:hAnsi="Soberana Sans Light"/>
          <w:iCs/>
          <w:sz w:val="18"/>
          <w:szCs w:val="18"/>
        </w:rPr>
        <w:t>reasignación presupuestaria para efectos de las</w:t>
      </w:r>
      <w:r>
        <w:rPr>
          <w:rFonts w:cs="Soberana Sans Light" w:ascii="Soberana Sans Light" w:hAnsi="Soberana Sans Light"/>
          <w:sz w:val="18"/>
          <w:szCs w:val="18"/>
          <w:lang w:val="es-ES" w:eastAsia="es-ES"/>
        </w:rPr>
        <w:t xml:space="preserve"> medidas de cierre</w:t>
      </w:r>
      <w:r>
        <w:rPr>
          <w:rFonts w:cs="Arial" w:ascii="Soberana Sans Light" w:hAnsi="Soberana Sans Light"/>
          <w:iCs/>
          <w:sz w:val="18"/>
          <w:szCs w:val="18"/>
        </w:rPr>
        <w:t>.</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Para atender los objetivos y metas institucionales se autorizó unaampliación líquida por 7,712.5 miles de pesos otorgada por el Consejo Nacional para la Cultura y las Artes en apoyó a la modernización de los sistemas informáticos para llevar a cabo los inventarios físicos y la rehabilitación de librerías con la finalidad de estar en condiciones de generar acciones que permitan llevar a la población una mejor oferta editorial y mejores servicios, para fomentar la cultura en general y la lectura en lo particular.</w:t>
      </w:r>
    </w:p>
    <w:p>
      <w:pPr>
        <w:pStyle w:val="Normal"/>
        <w:numPr>
          <w:ilvl w:val="0"/>
          <w:numId w:val="8"/>
        </w:numPr>
        <w:autoSpaceDE w:val="false"/>
        <w:spacing w:lineRule="exact" w:line="250" w:before="80" w:after="0"/>
        <w:ind w:left="1434" w:hanging="357"/>
        <w:jc w:val="both"/>
        <w:rPr/>
      </w:pPr>
      <w:r>
        <w:rPr>
          <w:rFonts w:cs="Arial" w:ascii="Soberana Sans Light" w:hAnsi="Soberana Sans Light"/>
          <w:iCs/>
          <w:sz w:val="18"/>
          <w:szCs w:val="18"/>
        </w:rPr>
        <w:t>Se cubrió 38.7% con recursos fiscales y 61.3% con propios, se incluye la contratación de los servicios que permiten dar continuidad a la operación principalmente comercial, como son: servicios básicos, agua, luz, telefonía, internet, vigilancia, limpieza, pago por arrendamiento y uso de espacios comerciales, inserciones en medios para atención del programa de comunicación social para promoción de la venta, mantenimiento a inmuebles, vehículos y maquinaria, pago de seguros patrimoniales, gastos para la participación en ferias nacionales e internacionales, viáticos y pasajes para la supervisión de puntos de venta ubicados en las 32 entidades federativ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i/>
          <w:sz w:val="18"/>
          <w:szCs w:val="18"/>
        </w:rPr>
        <w:t xml:space="preserve"> Subsidios </w:t>
      </w:r>
      <w:r>
        <w:rPr>
          <w:rFonts w:cs="Soberana Sans Light" w:ascii="Soberana Sans Light" w:hAnsi="Soberana Sans Light"/>
          <w:sz w:val="18"/>
          <w:szCs w:val="18"/>
        </w:rPr>
        <w:t>no se presupuest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i/>
          <w:sz w:val="18"/>
          <w:szCs w:val="18"/>
        </w:rPr>
        <w:t xml:space="preserve"> Otros de Corriente </w:t>
      </w:r>
      <w:r>
        <w:rPr>
          <w:rFonts w:cs="Soberana Sans Light" w:ascii="Soberana Sans Light" w:hAnsi="Soberana Sans Light"/>
          <w:sz w:val="18"/>
          <w:szCs w:val="18"/>
        </w:rPr>
        <w:t>no se presupuestaron recur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 xml:space="preserve">Inversión Física </w:t>
      </w:r>
      <w:r>
        <w:rPr>
          <w:rFonts w:cs="Soberana Sans Light" w:ascii="Soberana Sans Light" w:hAnsi="Soberana Sans Light"/>
          <w:sz w:val="18"/>
          <w:szCs w:val="18"/>
        </w:rPr>
        <w:t>no se presupuestaron recursos</w:t>
      </w:r>
      <w:r>
        <w:rPr>
          <w:rFonts w:cs="Soberana Sans Light" w:ascii="Soberana Sans Light" w:hAnsi="Soberana Sans Light"/>
          <w:spacing w:val="2"/>
          <w:sz w:val="18"/>
          <w:szCs w:val="18"/>
          <w:lang w:val="es-ES" w:eastAsia="es-ES"/>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i/>
          <w:sz w:val="18"/>
          <w:szCs w:val="18"/>
        </w:rPr>
        <w:t xml:space="preserve"> Subsidios </w:t>
      </w:r>
      <w:r>
        <w:rPr>
          <w:rFonts w:cs="Soberana Sans Light" w:ascii="Soberana Sans Light" w:hAnsi="Soberana Sans Light"/>
          <w:sz w:val="18"/>
          <w:szCs w:val="18"/>
        </w:rPr>
        <w:t>no se presupuestaron recursos</w:t>
      </w:r>
      <w:r>
        <w:rPr>
          <w:rFonts w:cs="Arial" w:ascii="Soberana Sans Light" w:hAnsi="Soberana Sans Light"/>
          <w:spacing w:val="2"/>
          <w:sz w:val="18"/>
          <w:szCs w:val="18"/>
          <w:lang w:val="es-ES" w:eastAsia="es-ES"/>
        </w:rPr>
        <w:t>.</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DUCAL, S.A. de C.V.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b/>
          <w:sz w:val="18"/>
          <w:szCs w:val="18"/>
        </w:rPr>
        <w:t>:</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fue la que registró el menor monto de recursos ejercidos, al representar el 1.2% del presupuesto total pagado, y significó un decremento de 47.1 %, respecto al presupuesto aprobad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b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función Coordinación de la Política de Gobierno</w:t>
      </w:r>
      <w:r>
        <w:rPr>
          <w:rFonts w:cs="Arial" w:ascii="Soberana Sans Light" w:hAnsi="Soberana Sans Light"/>
          <w:iCs/>
          <w:sz w:val="18"/>
          <w:szCs w:val="18"/>
          <w:lang w:val="es-ES"/>
        </w:rPr>
        <w:t xml:space="preserve">, </w:t>
      </w:r>
      <w:r>
        <w:rPr>
          <w:rFonts w:cs="Arial" w:ascii="Soberana Sans Light" w:hAnsi="Soberana Sans Light"/>
          <w:bCs/>
          <w:spacing w:val="-1"/>
          <w:sz w:val="18"/>
          <w:szCs w:val="18"/>
        </w:rPr>
        <w:t>se erogó el 2.2% del presupuesto ejercido de la finalidad y mostró un decremento de 47.1% respecto del presupuesto aprobado, se incluyen las actividades del programa presupuestario O001 "Actividades de Apoyo a la Función Pública y Buen Gobierno" para identificar los gastos del Órgano Interno de Control que se cubren 100.0% con los recursos propios que se generan por el organism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Desarrollo </w:t>
      </w:r>
      <w:r>
        <w:rPr>
          <w:rFonts w:cs="Arial" w:ascii="Soberana Sans Light" w:hAnsi="Soberana Sans Light"/>
          <w:b/>
          <w:sz w:val="18"/>
          <w:szCs w:val="18"/>
        </w:rPr>
        <w:t>Social</w:t>
      </w:r>
      <w:r>
        <w:rPr>
          <w:rFonts w:cs="Arial" w:ascii="Soberana Sans Light" w:hAnsi="Soberana Sans Light"/>
          <w:sz w:val="18"/>
          <w:szCs w:val="18"/>
        </w:rPr>
        <w:t xml:space="preserve"> fue la que registró el mayor monto de recursos ejercidos, al representar el 98.8% del presupuesto total pagado, y significó un incremento de 5.1%, respecto al presupuesto aprobado. Lo anterior refleja el carácter prioritario en la asignación y ejercicio de los recursos para atender las actividades sustantivas de EDUCAL, S.A. de C.V.</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función Recreación, Cultura y Otras Manifestaciones Sociales</w:t>
      </w:r>
      <w:r>
        <w:rPr>
          <w:rFonts w:cs="Arial" w:ascii="Soberana Sans Light" w:hAnsi="Soberana Sans Light"/>
          <w:iCs/>
          <w:sz w:val="18"/>
          <w:szCs w:val="18"/>
          <w:lang w:val="es-ES"/>
        </w:rPr>
        <w:t xml:space="preserve">, </w:t>
      </w:r>
      <w:r>
        <w:rPr>
          <w:rFonts w:cs="Arial" w:ascii="Soberana Sans Light" w:hAnsi="Soberana Sans Light"/>
          <w:bCs/>
          <w:spacing w:val="-1"/>
          <w:sz w:val="18"/>
          <w:szCs w:val="18"/>
        </w:rPr>
        <w:t>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materiales educativos y culturale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Arial" w:ascii="Soberana Sans Light" w:hAnsi="Soberana Sans Light"/>
          <w:color w:val="000000"/>
          <w:spacing w:val="-4"/>
          <w:sz w:val="18"/>
          <w:szCs w:val="18"/>
        </w:rPr>
        <w:t>ejercicio del presupuesto de egresos 2014 EDUCAL, S.A. de C.V., contó con 3 programas presupuestarios</w:t>
      </w:r>
      <w:r>
        <w:rPr>
          <w:rFonts w:cs="Arial" w:ascii="Soberana Sans Light" w:hAnsi="Soberana Sans Light"/>
          <w:sz w:val="18"/>
          <w:szCs w:val="18"/>
        </w:rPr>
        <w:t>.</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Arial" w:ascii="Soberana Sans Light" w:hAnsi="Soberana Sans Light"/>
          <w:color w:val="000000"/>
          <w:spacing w:val="-4"/>
          <w:sz w:val="18"/>
          <w:szCs w:val="18"/>
        </w:rPr>
        <w:t>metas y objetivos de la planeación nacional del desarrollo a los que apoya EDUCAL, S.A. de C.V., a través del ejercicio de los recursos asignados a los programas presupuestarios de su responsabilidad son los siguientes</w:t>
      </w:r>
      <w:r>
        <w:rPr>
          <w:rFonts w:cs="Arial" w:ascii="Soberana Sans Light" w:hAnsi="Soberana Sans Light"/>
          <w:sz w:val="18"/>
          <w:szCs w:val="18"/>
        </w:rPr>
        <w:t>:</w:t>
      </w:r>
    </w:p>
    <w:p>
      <w:pPr>
        <w:pStyle w:val="Textoindependiente2"/>
        <w:spacing w:lineRule="exact" w:line="200"/>
        <w:ind w:left="748"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EDUCAL,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EDUCAL, S.A. de C.V.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Educación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16 </w:t>
            </w:r>
            <w:r>
              <w:rPr>
                <w:rFonts w:cs="Soberana Sans Light" w:ascii="Soberana Sans Light" w:hAnsi="Soberana Sans Light"/>
                <w:sz w:val="15"/>
                <w:szCs w:val="15"/>
                <w:lang w:val="es-MX"/>
              </w:rPr>
              <w:t>Producción y distribución de libros, materiales educativos, culturales y comerci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 Ampliar el acceso a la cultura como un medio para la formación integral de los ciudadan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2 Asegurar las condiciones para la infraestructura cultural permita disponer de espacios adecuados para la difusión de la cultura en todo 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4 Fomentar el desarrollo cultural del país a través del apoyo a industrias culturales y vinculando la inversión en cultura en otras actividades productiv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5 Posibilitar el acceso universal a la cultura mediante el uso de las tecnologías de la información y la comunicación, y del establecimiento de una Agenda Digital de Cultura en el marco de la Estrategia Digital Nacion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5 Promover y difundir el arte y la cultura como recursos formativos privilegiados para impulsar la educación integr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s del Programa Especial de Cultura y Arte (PE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Dotar a la infraestructura cultural de espacios y servicios dignos y hacer un uso más intensivo de ell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poyar la creación artística y desarrollar las industrias creativas para reforzar la generación y acceso de bienes y servicios cultural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Posibilitar el acceso universal a la cultura aprovechando los recursos de la tecnología digi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 Ampliar el acceso a la cultura como un medio para la formación integral de los ciudadan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2 Asegurar las condiciones para la infraestructura cultural permita disponer de espacios adecuados para la difusión de la cultura en todo 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4 Fomentar el desarrollo cultural del país a través del apoyo a industrias culturales y vinculando la inversión en cultura en otras actividades productiv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5 Posibilitar el acceso universal a la cultura mediante el uso de las tecnologías de la información y la comunicación, y del establecimiento de una Agenda Digital de Cultura en el marco de la Estrategia Digital Nacion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5 Promover y difundir el arte y la cultura como recursos formativos privilegiados para impulsar la educación integr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s del Programa Especial de Cultura y Arte (PE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Dotar a la infraestructura cultural de espacios y servicios dignos y hacer un uso más intensivo de ell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poyar la creación artística y desarrollar las industrias creativas para reforzar la generación y acceso de bienes y servicios cultural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Posibilitar el acceso universal a la cultura aprovechando los recursos de la tecnología digit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 Ampliar el acceso a la cultura como un medio para la formación integral de los ciudadano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2 Asegurar las condiciones para la infraestructura cultural permita disponer de espacios adecuados para la difusión de la cultura en todo 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4 Fomentar el desarrollo cultural del país a través del apoyo a industrias culturales y vinculando la inversión en cultura en otras actividades productiv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3.5 Posibilitar el acceso universal a la cultura mediante el uso de las tecnologías de la información y la comunicación, y del establecimiento de una Agenda Digital de Cultura en el marco de la Estrategia Digital Nacional.</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5 Promover y difundir el arte y la cultura como recursos formativos privilegiados para impulsar la educación integr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s del Programa Especial de Cultura y Arte (PEC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Dotar a la infraestructura cultural de espacios y servicios dignos y hacer un uso más intensivo de ell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poyar la creación artística y desarrollar las industrias creativas para reforzar la generación y acceso de bienes y servicios cultural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Posibilitar el acceso universal a la cultura aprovechando los recursos de la tecnología digit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EDUCAL,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EDUCAL, S.A. de C.V.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6 PRODUCCIÓN Y DISTRIBUCIÓN DE LIBROS, MATERIALES EDUCATIVOS, CULTURALES Y COMERCIALE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n este programa se erogaron 235,811.2 miles de pesos, lo que representó un incremento del 4.3 % con relación al presupuesto aprobado debido a que se adquirieron los bienes y servicios necesarios para la operación comercial de la entidad.</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89.0% del presupuesto total erogado por EDUCAL, S.A. de C.V.  durante 2014, y su comportamiento se relaciona con el siguiente indicador:</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Porcentaje de oferta editorial en libros, materiales educativos y culturales puestos al alcance de la población estudiantil y de la población en general</w:t>
      </w:r>
      <w:r>
        <w:rPr>
          <w:rFonts w:cs="Soberana Sans Light" w:ascii="Soberana Sans Light" w:hAnsi="Soberana Sans Light"/>
          <w:sz w:val="18"/>
          <w:szCs w:val="18"/>
        </w:rPr>
        <w:t xml:space="preserve">, para lo cual se logró distribuir 6,316,139 ejemplares, lo que representó 7.1 puntos porcentuales superior la meta prevista originalmente de </w:t>
      </w:r>
      <w:r>
        <w:rPr>
          <w:rFonts w:cs="Soberana Sans Light" w:ascii="Soberana Sans Light" w:hAnsi="Soberana Sans Light"/>
          <w:sz w:val="18"/>
          <w:szCs w:val="18"/>
        </w:rPr>
        <w:t>5,898,900</w:t>
      </w:r>
      <w:r>
        <w:rPr>
          <w:rFonts w:cs="Soberana Sans Light" w:ascii="Soberana Sans Light" w:hAnsi="Soberana Sans Light"/>
          <w:sz w:val="18"/>
          <w:szCs w:val="18"/>
        </w:rPr>
        <w:t xml:space="preserve">, adicionalmente se comercializaron </w:t>
      </w:r>
      <w:r>
        <w:rPr>
          <w:rFonts w:cs="Soberana Sans Light" w:ascii="Soberana Sans Light" w:hAnsi="Soberana Sans Light"/>
          <w:sz w:val="18"/>
          <w:szCs w:val="18"/>
        </w:rPr>
        <w:t>1,512,936</w:t>
      </w:r>
      <w:r>
        <w:rPr>
          <w:rFonts w:cs="Soberana Sans Light" w:ascii="Soberana Sans Light" w:hAnsi="Soberana Sans Light"/>
          <w:sz w:val="18"/>
          <w:szCs w:val="18"/>
        </w:rPr>
        <w:t xml:space="preserve"> ejemplares 7.3 puntos porcentuales superior la meta prevista de </w:t>
      </w:r>
      <w:r>
        <w:rPr>
          <w:rFonts w:cs="Soberana Sans Light" w:ascii="Soberana Sans Light" w:hAnsi="Soberana Sans Light"/>
          <w:sz w:val="18"/>
          <w:szCs w:val="18"/>
        </w:rPr>
        <w:t>1,410,000</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e indicador contribuye a promover y difundir el arte y la cultura como recursos formativos privilegiados para impulsar la educación integral mediante una mayor oferta editorial y la distribución de ejemplares educativos y culturale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5 Promover y difundir el arte y la cultura como recursos formativos privilegiados para impulsar la educación integral y con los objetivos del Programa Especial de Cultura y Arte (PECA): 3 Dotar a la infraestructura cultural de espacios y servicios dignos y hacer un uso más intensivo de ella, 5 Apoyar la creación artística y desarrollar las industrias creativas para reforzar la generación y acceso de bienes y servicios culturales y 6 Posibilitar el acceso universal a la cultura aprovechando los recursos de la tecnología digit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ste programa presupuestario también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oferta editorial y contenidos de calidad puestos a disposición de la población mediante la Red Nacional de Librerías, conformada por los puntos de venta, librerías móviles y una librería virtual </w:t>
      </w:r>
      <w:hyperlink r:id="rId2">
        <w:r>
          <w:rPr>
            <w:rStyle w:val="InternetLink"/>
            <w:rFonts w:cs="Soberana Sans Light" w:ascii="Soberana Sans Light" w:hAnsi="Soberana Sans Light"/>
            <w:sz w:val="18"/>
            <w:szCs w:val="18"/>
          </w:rPr>
          <w:t>http://www.</w:t>
        </w:r>
        <w:r>
          <w:rPr>
            <w:rStyle w:val="InternetLink"/>
            <w:rFonts w:cs="Soberana Sans Light" w:ascii="Soberana Sans Light" w:hAnsi="Soberana Sans Light"/>
            <w:sz w:val="18"/>
            <w:szCs w:val="18"/>
          </w:rPr>
          <w:t>educal</w:t>
        </w:r>
        <w:r>
          <w:rPr>
            <w:rStyle w:val="InternetLink"/>
            <w:rFonts w:cs="Soberana Sans Light" w:ascii="Soberana Sans Light" w:hAnsi="Soberana Sans Light"/>
            <w:sz w:val="18"/>
            <w:szCs w:val="18"/>
          </w:rPr>
          <w:t>.com.mx/</w:t>
        </w:r>
      </w:hyperlink>
      <w:r>
        <w:rPr>
          <w:rFonts w:cs="Soberana Sans Light" w:ascii="Soberana Sans Light" w:hAnsi="Soberana Sans Light"/>
          <w:sz w:val="18"/>
          <w:szCs w:val="18"/>
        </w:rPr>
        <w:t>, así como en con la participación en ferias y eventos nacionales e internacionales y presentaciones de libros, se tiene presencia en los 31 estados de la República Mexicana y en el Distrito Feder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Red Nacional de Librerías asume doble función, por una parte la de distribuir y comercializar libros y productos culturales como son artesanías, souvenir, música, etc., y por la otra difunde el hábito de la lectura en ciudades donde no se cuenta con una adecuada infraestructura librer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dicionalmente se cuenta con el programa Librobús que tiene la finalidad de aproximar los libros a todas las comunidades del país, en especial a aquellos municipios donde la oferta cultural es escasa. La meta es acercar al mayor número de habitantes posible las obras literarias a precios accesibles y contribuir con el fortalecimiento de los programas de fomento al libro y la lectura. Durante el año 2014 el librobús recorrió 503 municipios, visitando más de</w:t>
      </w:r>
      <w:r>
        <w:rPr>
          <w:rFonts w:cs="Soberana Sans Light" w:ascii="Soberana Sans Light" w:hAnsi="Soberana Sans Light"/>
          <w:sz w:val="18"/>
          <w:szCs w:val="18"/>
        </w:rPr>
        <w:t xml:space="preserve"> </w:t>
      </w:r>
      <w:r>
        <w:rPr>
          <w:rFonts w:cs="Soberana Sans Light" w:ascii="Soberana Sans Light" w:hAnsi="Soberana Sans Light"/>
          <w:sz w:val="18"/>
          <w:szCs w:val="18"/>
        </w:rPr>
        <w:t>20</w:t>
      </w:r>
      <w:r>
        <w:rPr>
          <w:rFonts w:cs="Soberana Sans Light" w:ascii="Soberana Sans Light" w:hAnsi="Soberana Sans Light"/>
          <w:sz w:val="18"/>
          <w:szCs w:val="18"/>
        </w:rPr>
        <w:t xml:space="preserve"> estados</w:t>
      </w:r>
      <w:r>
        <w:rPr>
          <w:rFonts w:cs="Soberana Sans Light" w:ascii="Soberana Sans Light" w:hAnsi="Soberana Sans Light"/>
          <w:sz w:val="18"/>
          <w:szCs w:val="18"/>
        </w:rPr>
        <w:t xml:space="preserve"> de la República Mexicana</w:t>
      </w:r>
      <w:r>
        <w:rPr>
          <w:rFonts w:cs="Soberana Sans Light" w:ascii="Soberana Sans Light" w:hAnsi="Soberana Sans Light"/>
          <w:sz w:val="18"/>
          <w:szCs w:val="18"/>
        </w:rPr>
        <w:t xml:space="preserve">, </w:t>
      </w:r>
      <w:r>
        <w:rPr>
          <w:rFonts w:cs="Soberana Sans Light" w:ascii="Soberana Sans Light" w:hAnsi="Soberana Sans Light"/>
          <w:sz w:val="18"/>
          <w:szCs w:val="18"/>
        </w:rPr>
        <w:t xml:space="preserve">entre los que destacan: </w:t>
      </w:r>
      <w:r>
        <w:rPr>
          <w:rFonts w:cs="Soberana Sans Light" w:ascii="Soberana Sans Light" w:hAnsi="Soberana Sans Light"/>
          <w:sz w:val="18"/>
          <w:szCs w:val="18"/>
        </w:rPr>
        <w:t>Michoacán, Puebla</w:t>
      </w:r>
      <w:r>
        <w:rPr>
          <w:rFonts w:cs="Soberana Sans Light" w:ascii="Soberana Sans Light" w:hAnsi="Soberana Sans Light"/>
          <w:sz w:val="18"/>
          <w:szCs w:val="18"/>
        </w:rPr>
        <w:t>,</w:t>
      </w:r>
      <w:r>
        <w:rPr>
          <w:rFonts w:cs="Soberana Sans Light" w:ascii="Soberana Sans Light" w:hAnsi="Soberana Sans Light"/>
          <w:sz w:val="18"/>
          <w:szCs w:val="18"/>
        </w:rPr>
        <w:t xml:space="preserve"> Hidalgo, Sinaloa, Durango, Tamaulipas, Chihuahua, Guerrero, Zacatecas y </w:t>
      </w:r>
      <w:r>
        <w:rPr>
          <w:rFonts w:cs="Soberana Sans Light" w:ascii="Soberana Sans Light" w:hAnsi="Soberana Sans Light"/>
          <w:sz w:val="18"/>
          <w:szCs w:val="18"/>
        </w:rPr>
        <w:t>Oaxaca</w:t>
      </w:r>
      <w:r>
        <w:rPr>
          <w:rFonts w:cs="Soberana Sans Light" w:ascii="Soberana Sans Light" w:hAnsi="Soberana Sans Light"/>
          <w:sz w:val="18"/>
          <w:szCs w:val="18"/>
        </w:rPr>
        <w:t xml:space="preserve">, así como </w:t>
      </w:r>
      <w:r>
        <w:rPr>
          <w:rFonts w:cs="Soberana Sans Light" w:ascii="Soberana Sans Light" w:hAnsi="Soberana Sans Light"/>
          <w:sz w:val="18"/>
          <w:szCs w:val="18"/>
        </w:rPr>
        <w:t>10</w:t>
      </w:r>
      <w:r>
        <w:rPr>
          <w:rFonts w:cs="Soberana Sans Light" w:ascii="Soberana Sans Light" w:hAnsi="Soberana Sans Light"/>
          <w:sz w:val="18"/>
          <w:szCs w:val="18"/>
        </w:rPr>
        <w:t xml:space="preserve"> delegaciones de la Ciudad de México</w:t>
      </w:r>
      <w:r>
        <w:rPr>
          <w:rFonts w:cs="Soberana Sans Light" w:ascii="Soberana Sans Light" w:hAnsi="Soberana Sans Light"/>
          <w:sz w:val="18"/>
          <w:szCs w:val="18"/>
        </w:rPr>
        <w:t xml:space="preserve">. También se participó en el  programa “Cultura en Armonía, Caminos de Michoacán”, que implementó el Consejo Nacional para la Cultura y las Artes (CONACULTA), como parte de las acciones que lleva a cabo la Presidencia de la República para recomponer el tejido social  y se participó de manera conjunta con el programa “Cine en tu Comunidad” del Instituto Mexicano de Cinematografía (IMCINE), consistió en recorrer la mayor cantidad de municipios del estado, proyectando películas mexicanas y ofertando material bibliográfico y productos culturales a precios accesibles. Aunado a lo anterior, se presentaron actividades de cuenta cuentos y narradores, también se asistió a escuelas, parques y lugares públicos con la finalidad de llegar al mayor número de habitantes, se tuvo una respuesta favorable por parte de la población, lo anterior, a pesar de la violencia y los problemas sociales que aquejan a dicho estado.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Uno de los principales objetivos de EDUCAL, S.A. de C.V. para el 2014, fue posicionarse en cada feria y evento nacional con la nueva imagen institucional, con el objeto de obtener mejores y mayores espacios y así llegar a la mayor cantidad de público asistente. Por ello, una de las estrategias implementadas fue el diseño de nuevo mobiliario, consistente en muebles modulares que se adaptan de acuerdo a las necesidades de los espacios otorgados en cada una de las ferias y eventos participados. Dicho mobiliario cuenta con varias funciones, como la de guardar el material bibliográfico y productos culturales que se exhibirán en las ferias, así como mesa de exposición y/o como área de promoción. Los resultados de las ferias en donde participó EDUCAL fueron positivos, creciendo en espacios y desplazando una mayor cantidad de ejemplares. Como resultado de las acciones realizadas durante el ejercicio fiscal 2014, EDUCAL, S.A. de C.V.  participó en 320 Ferias y eventos a nivel nacional, destacándose las siguientes:  XXXV Feria Internacional del Libro de Minería,  Feria Internacional de la Lectura FILEY, 8° Remate del libro del Auditorio, Expo Pública, XXVI Feria Internacional del libro de Antropología e Historia (FILAH), 14 Feria del Libro Infantil y Juvenil de Pachuca, Segunda Feria de los Museos, 27 Feria Universitaria del Libro (FUL),  Feria del Libro Teatral (FeLit) 2014, XIV Feria Internacional del Libro del Zócalo,  XXIV Feria Internacional del Libro de Monterrey, II Festival Internacional de la Cultura Maya,  Feria Internacional del Libro Infantil y Juvenil (FILIJ),  Feria Internacional del Libro de Guadalajara, Venta del Instituto Nacional de Bellas Artes (INB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cuanto a ferias internacionales, EDUCAL, S.A. de C.V tuvo la oportunidad de participar en 7 eventos, que permitieron representar al país con una amplia variedad de títulos, promocionando así la cultura y la oferta editorial de este país. México, fue invitado de honor en la X Feria Internacional de Panamá, en dicha feria se logró difundir un poco de la cultura y costumbres de nuestro país, dando con ello una buena aceptación por parte de los asistentes al evento y que ayudó a EDUCAL, S.A. de C.V  a distribuir una gran cantidad de material bibliográfico, adicionalmente se participó en la Feria del Libro de París, Feria del Libro Infantil de Bolonia 2014,  XXVII Feria Internacional de Bogotá, Feria del Libro de Londres, XV Feria Internacional del libro en Costa Rica y  XX Feria Internacional del Libro de Beijing</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lang w:val="es-ES"/>
        </w:rPr>
        <w:t>Se</w:t>
      </w:r>
      <w:r>
        <w:rPr>
          <w:rFonts w:cs="Soberana Sans Light" w:ascii="Soberana Sans Light" w:hAnsi="Soberana Sans Light"/>
          <w:sz w:val="18"/>
          <w:szCs w:val="18"/>
        </w:rPr>
        <w:t xml:space="preserve"> tiene también presencia en el Centro Cultural Elena Garro, que se ubica en el número 43 de la calle Fernández Leal en el emblemático barrio de la Conchita en el centro de Coyoacán, durante el ejercicio fiscal 2014, logró posicionarse en el gusto del público, esto debido en gran medida a las diversas actividades que se realizan en este recinto y que consisten en la programación de una agenda de actividades permanentes que incluyó: cuentacuentos, cineclub, talleres permanentes, talleres para niños, presentaciones editoriales, conferencias y conciertos; además, fue locación para entrevistas, cápsulas, documentales y sesiones fotográfic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su calidad de empresa paraestatal mayoritaria, EDUCAL, S.A. de C.V. autogenera el (80%) de los recursos que cubren su operación a través de la comercialización, de modo que la entidad depende de ellos para llevar a cabo su objeto de creación y, por el otro, porque esta comercialización está íntimamente ligada a su actividad cultural de promoción y ampliación de la oferta editorial de fondos institucionales y privados, fomento a la lectura, la educación, el conocimiento y la cultura, así como para brindar una infraestructura cultural digna y de mejor calidad a la población.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lang w:val="es-ES"/>
        </w:rPr>
        <w:t>Para</w:t>
      </w:r>
      <w:r>
        <w:rPr>
          <w:rFonts w:cs="Soberana Sans Light" w:ascii="Soberana Sans Light" w:hAnsi="Soberana Sans Light"/>
          <w:sz w:val="18"/>
          <w:szCs w:val="18"/>
        </w:rPr>
        <w:t xml:space="preserve"> brindar a la población, a través de las librerías de EDUCAL, S.A. de C.V., espacios y servicios culturales dignos y de calidad, donde puedan acceder a libros en formato tradicional o en electrónico, así como a productos y eventos culturales se impulsó el programa de mejoramiento de librerías y librobús, a través de apertura, reubicación, acondicionamiento y/o equipamiento de las mismas, con la intención de hacer un mejor uso de estos espacios culturales y brindar un mejor servicio. Durante 2014 y como parte de este programa, se mejoraron las librerías:  “Estación la palabra de Gabriel García Márquez”  en Nuevo Laredo, Tamaulipas, que se llevó a cabo en el mes de abril, se reubicó la librería Nuevo Laredo, a la de, la Estación La Palabra, de Gabriel García Márquez, recinto que tiene una mejor ubicación y mayor actividad cultural como son encuentros literarios, conferencias, presentaciones de libros, etc., lo cual garantiza la constante asistencia del selecto público interesado en cultivarse en las distintas disciplinas del arte; “Presidencia Municipal” en Manzanillo, Colima esta librería fue la primera en adoptar la nueva imagen de EDUCAL, cuenta con un área de 98.5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y alberga aproximadamente 11,576 ejemplares y 2,922 títulos, además de una gran variedad de productos culturales, así como un buen surtido de DVD's de cine, arte, documentales, y artesanías de distintas regiones del país, la adecuada distribución de la librería, permite exhibir con una inmejorable calidad el acervo bibliográfico, entre los que destacan las publicaciones del Consejo Nacional para la Cultura y las Artes y la Dirección de Publicaciones; Librería ex Palacio de Gobierno de la Ciudad de Chilpancingo en Guerrero, en esta librería, se acondicionó una mejor iluminación, se reacomodó el mobiliario y acervo bibliográfico, para ofrecer las mejores publicaciones y productos culturales con los que cuenta EDUCAL. Sin embargo, y derivado de los conflictos sociales que tiene la ciudad, la librería sufrió los estragos y ha sido cerrada por la inseguridad que existe. Se espera que en 2015, se logre abrir de nuevo; Librería Tapachula, Chiapas es la única que existe en la ciudad, y abrió sus puertas al público el 29 de septiembre,  tiene un espacio de 128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lo que permite ofrecer una exhibición de aproximadamente 13,300 ejemplares, ha tenido una gran aceptación por parte de la población de esta localidad; Alhóndiga de Granaditas en el estado de Guanajuato es coadministrada con el Instituto Nacional de Antropología e Historia (INAH) y fue abierta al público el pasado 2 de septiembre y cuenta con un espacio de 100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con capacidad para exhibir 12 mil ejemplares y 3,500 títulos, cabe destacar que está especializada principalmente en Historia de México y temas regionales; librería Palacio de Bellas Artes, D.F.  el 27 de septiembre, y en el marco del 80 aniversario del Palacio de Bellas Artes, se reinauguró este punto de venta, que cuenta con 180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xml:space="preserve"> y tiene capacidad para exhibir 45 mil ejemplares, de 15 mil títulos. Además de contar con un gran surtido de libros de arte, cabe destacar que se eligió esta librería para mejorarla debido a que se encuentra dentro de las 10 librerías con más ventas dentro de la Red de Librerías; Centro Nacional de las Artes, D.F. fue reinaugurada el 7 de noviembre de 2014, en el marco de la 34 Feria del Libro Infantil y Juvenil, abrió sus puertas nuevamente, después de más tres meses de inactividad, por la remodelación que se hiciera en sus instalaciones, para sumarse como una librería más con la nueva imagen de la Entidad, y cuyo compromiso ha sido de ofrecer al público instalaciones confortables y de fácil acceso a los contenidos que se exhiben. Esta librería renovada cuenta con un módulo digital donde se puede consultar la librería virtual de la red de librerías más grande del país, un espacio para la lectura de niños y adultos, con un acervo que reúne 12,500 títulos con 38,000 ejemplares, de más de 140 casas editoras, todo esto en una superficie de 157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su especialidad son las bellas artes, por lo que este recinto es el lugar ideal para encontrar, hojear y comprar libros de todas las disciplinas que se imparten en el CENART, concebida para nutrir tanto a estudiantes como a clientes recurrent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Para ampliar la oferta editorial a través de contenidos y plataformas digitales se tiene a disposición de la población, módulos digitales instalados en algunos puntos de la Red Nacional de Librerías y una librería virtual en el portal web </w:t>
      </w:r>
      <w:hyperlink r:id="rId3">
        <w:r>
          <w:rPr>
            <w:rStyle w:val="InternetLink"/>
            <w:rFonts w:cs="Soberana Sans Light" w:ascii="Soberana Sans Light" w:hAnsi="Soberana Sans Light"/>
            <w:sz w:val="18"/>
            <w:szCs w:val="18"/>
          </w:rPr>
          <w:t>www.educal.com.mx</w:t>
        </w:r>
      </w:hyperlink>
      <w:r>
        <w:rPr>
          <w:rFonts w:cs="Soberana Sans Light" w:ascii="Soberana Sans Light" w:hAnsi="Soberana Sans Light"/>
          <w:sz w:val="18"/>
          <w:szCs w:val="18"/>
        </w:rPr>
        <w:t xml:space="preserve">  derivado de la importancia que adquiere en este sexenio la utilización de las nuevas tecnologías de la información, se ofertó a través de esta plataforma 171,575 títulos, de los cuales 131,904 se encuentran en formato digital y 39,671, tanto de publicaciones generadas por las instituciones del sector cultural, como por editoriales privadas y los productos Moleskine que están distribuidos en las librerías EDUCAL del paí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a finalidad de brindar a la población, a través de la infraestructura de librerías, espacios y servicios culturales, dignos y de calidad, donde puedan acceder a material bibliográfico en formato tradicional o en electrónico, así como a productos y eventos culturales se programó la apertura de puntos de venta para de esta forma ampliar los canales de distribución; durante el ejercicio 2014 se abrieron 3 nuevos puntos de venta: la librería Cineteca Nacional “María Félix” fue la primera que librería que se inauguró en el ejercicio fiscal 2014, y que contó ya con la nueva imagen de la entidad, la cual inició operaciones oficialmente el día 8 de abril.  Tiene una capacidad para albergar 10,000 títulos y 42,000 ejemplares exhibidos, de más de 60 editoriales nacionales y 25 extranjeras. Una de las características principales de este punto de venta, es que está especializada en Cine y Artes Escénicas, cuenta además con un amplio surtido de Literatura Mexicana, Iberoamericana y Universal. Otra de sus características es que cuenta con un área de cafetería, mismo que ha sido un gran acierto para tener una mayor cantidad de afluencia en cuanto a público se refiere;  la librería EDUCAL, Universidad Autónoma del Estado de Hidalgo “Carácter” se inauguró el 22 de agosto de 2014, en el marco de la Feria Universitaria del Libro de Pachuca, y es de señalar que fue la primera librería bajo el nuevo esquema de operación por comisión mercantil, celebrado con la Universidad Autónoma del Estado de Hidalgo y EDUCAL, S.A. de C.V., y en donde la Universidad aportará los gastos generados del personal y mobiliario; y EDUCAL, S.A. de C.V.,  aportará la asesoría y sistemas requeridos para operar el punto de venta. La librería cuenta con un espacio de 250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xml:space="preserve"> y tiene una exhibición de 22 mil ejemplares y 7,500 títulos. La librería ha tenido  una buena aceptación por parte del público asistente, sobre todo de los estudiantes que la visitan con mayor regularidad y la librería “Terraza” en el Museo del Estanquillo, el 13 de diciembre de 2014 se abrió una sucursal más en el Museo del Estanquillo, ubicada en la terraza del museo. Esta librería es una invitación a los lectores para disfrutar en letras impresas, las experiencias culturales que se exponen en el museo. La nueva sucursal de la red de librerías cuenta con 20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 xml:space="preserve"> y con 4,217 libros, entre los que destacan las propias obras de Carlos Monsiváis y los libros que retratan la Ciudad de México a través de crónicas, cuenta también con títulos de arte popular mexicano, pintura, historia, literatura contemporánea, historietas y monero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No se realizaron contrataciones por honorar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n 2014 conforme a lo </w:t>
      </w:r>
      <w:r>
        <w:rPr>
          <w:rFonts w:cs="Arial" w:ascii="Soberana Sans Light" w:hAnsi="Soberana Sans Light"/>
          <w:color w:val="000000"/>
          <w:spacing w:val="-4"/>
          <w:sz w:val="18"/>
          <w:szCs w:val="18"/>
        </w:rPr>
        <w:t>dispuesto en el artículo 69, último párrafo de la Ley Federal de Presupuesto y Responsabilidad Hacendaria.</w:t>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EDUCAL,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pes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1,089,2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1,089,2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513,93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3,227,5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3,227,5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1,615,7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5,911,3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5,911,3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3,188,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3,125,8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3,125,80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2,830,0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7,739,3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8,612,1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10,408,76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2,734,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120" w:after="1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14,588,63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16,873,62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19,997,50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120" w:after="1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120" w:after="120"/>
              <w:jc w:val="right"/>
              <w:rPr>
                <w:rFonts w:ascii="Soberana Sans" w:hAnsi="Soberana Sans" w:cs="Arial"/>
                <w:sz w:val="15"/>
                <w:szCs w:val="15"/>
              </w:rPr>
            </w:pPr>
            <w:r>
              <w:rPr>
                <w:rFonts w:cs="Arial" w:ascii="Soberana Sans" w:hAnsi="Soberana Sans"/>
                <w:sz w:val="15"/>
                <w:szCs w:val="15"/>
              </w:rPr>
              <w:t>4,577,200</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 xml:space="preserve">1/ </w:t>
            </w:r>
            <w:r>
              <w:rPr>
                <w:rFonts w:cs="Soberana Sans" w:ascii="Soberana Sans" w:hAnsi="Soberana Sans"/>
                <w:color w:val="000000"/>
                <w:sz w:val="15"/>
                <w:szCs w:val="15"/>
              </w:rPr>
              <w:t xml:space="preserve">Incluye personal eventual, para la aplicación de estos conceptos, sólo se cubre 4.1% con recursos fiscales para apoyar una proporción de sueldos y aportaciones al IMSS, el 95.9% se aplica con recursos propios.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EDUCAL, S.A. de C.V.</w:t>
            </w:r>
          </w:p>
        </w:tc>
      </w:tr>
    </w:tbl>
    <w:p>
      <w:pPr>
        <w:pStyle w:val="Normal"/>
        <w:ind w:left="360" w:hanging="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DUCAL, S.A. DE C.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Soberana Sans Light" w:hAnsi="Soberana Sans Light"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yperlink" Target="http://www.educal.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36:00Z</dcterms:created>
  <dc:creator>armando_godoy</dc:creator>
  <dc:description/>
  <cp:keywords/>
  <dc:language>en-US</dc:language>
  <cp:lastModifiedBy>angeles_buitron</cp:lastModifiedBy>
  <cp:lastPrinted>2015-03-28T12:56:00Z</cp:lastPrinted>
  <dcterms:modified xsi:type="dcterms:W3CDTF">2015-04-08T1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