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DUCAL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76" w:before="0" w:after="200"/>
        <w:ind w:left="142" w:firstLine="708"/>
        <w:jc w:val="both"/>
        <w:rPr>
          <w:rFonts w:ascii="Soberana Sans Light" w:hAnsi="Soberana Sans Light" w:cs="Arial"/>
          <w:i/>
          <w:i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spacing w:lineRule="auto" w:line="276" w:before="0" w:after="200"/>
        <w:ind w:firstLine="708"/>
        <w:jc w:val="both"/>
        <w:rPr>
          <w:rFonts w:ascii="Soberana Sans Light" w:hAnsi="Soberana Sans Light" w:cs="Arial"/>
          <w:i/>
          <w:i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 xml:space="preserve">EDUCAL, S.A. de C.V. no tiene registrado en su contabilidad pasivo contingente alguno dado que como se indican en las Cartas de Abogados emitidas por el Gerente de Asuntos Jurídicos y el Jefe de Recursos Humanos los juicios laborales y mercantiles detallados en dichos documentos al 31 de diciembre 2014, no tenían fallo alguno a favor o en contra de EDUCAL, S.A. de C.V. y en los juicios que se detallan como cerrados los efectos contables se registraron en su oportunidad.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954" w:leader="none"/>
          <w:tab w:val="left" w:pos="7655" w:leader="none"/>
        </w:tabs>
        <w:spacing w:before="0" w:after="0"/>
        <w:ind w:left="851" w:right="-29" w:hanging="0"/>
        <w:contextualSpacing/>
        <w:jc w:val="both"/>
        <w:rPr>
          <w:rFonts w:ascii="Soberana Sans Light" w:hAnsi="Soberana Sans Light" w:eastAsia="Calibri" w:cs="Arial"/>
          <w:i/>
          <w:i/>
          <w:sz w:val="18"/>
          <w:szCs w:val="18"/>
          <w:lang w:val="es-ES"/>
        </w:rPr>
      </w:pPr>
      <w:r>
        <w:rPr>
          <w:rFonts w:eastAsia="Calibri" w:cs="Arial" w:ascii="Soberana Sans Light" w:hAnsi="Soberana Sans Light"/>
          <w:i/>
          <w:sz w:val="18"/>
          <w:szCs w:val="18"/>
          <w:lang w:val="es-ES"/>
        </w:rPr>
        <w:t>A continuación se informa la situación actual respecto de los mismos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5954" w:leader="none"/>
          <w:tab w:val="left" w:pos="7655" w:leader="none"/>
        </w:tabs>
        <w:ind w:right="-29" w:hanging="0"/>
        <w:jc w:val="both"/>
        <w:rPr>
          <w:rFonts w:ascii="Soberana Sans Light" w:hAnsi="Soberana Sans Light" w:eastAsia="Calibri" w:cs="Arial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eastAsia="Calibri" w:cs="Arial" w:ascii="Soberana Sans Light" w:hAnsi="Soberana Sans Light"/>
          <w:b/>
          <w:i/>
          <w:sz w:val="18"/>
          <w:szCs w:val="18"/>
          <w:u w:val="single"/>
          <w:lang w:val="es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2551"/>
      </w:tblGrid>
      <w:tr>
        <w:trPr/>
        <w:tc>
          <w:tcPr>
            <w:tcW w:w="396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</w:rPr>
              <w:t>Demandante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</w:rPr>
              <w:t>Importe estimado al 31/XII/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</w:rPr>
              <w:t>en caso de laudo desfavorabl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</w:rPr>
              <w:t>$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</w:rPr>
              <w:t>Situación Proces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  <w:u w:val="single"/>
              </w:rPr>
              <w:t xml:space="preserve">Juicios Laborales en contra de Educal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.- Rosa California Rodríguez Zubieta,         Exjefa  del Departamento de Recursos Human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´549,434</w:t>
            </w:r>
          </w:p>
          <w:p>
            <w:pPr>
              <w:pStyle w:val="Normal"/>
              <w:spacing w:lineRule="auto" w:line="276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Desahogo de prueba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2.- Enrique Morales Pérez    Exjefe  del Departamento de Crédito y Cobranz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´556,95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3.- David Séptimo Aguilar Ex Jefe del Departamento  de Cartera de Clien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´461,8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 xml:space="preserve">4.- Miriam Ángeles Rodríguez                   </w:t>
            </w:r>
          </w:p>
          <w:p>
            <w:pPr>
              <w:pStyle w:val="Normal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x empleada</w:t>
            </w:r>
          </w:p>
          <w:p>
            <w:pPr>
              <w:pStyle w:val="Normal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340,6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5.- José Javier Ramírez Suárez                         Ex emplead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261,7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Desahogo de prueba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6.- Mónica López Vargas                                   Ex emplea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64,25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7.- Oliva Rojas Ramírez   Ex Jefa del Departamento de Productos Cultural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´483,39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8.- Emmanuel Hernández Hernández                 Ex emplead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75,66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9.- Raúl García García.                                    Ex emplead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61,8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0.- Alejandro Rodríguez Lozada                      Ex emplead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204,0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Desahogo de prueba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1.- Rodrigo Alberto Montero Téllez                   Ex emplead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89,37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 xml:space="preserve">12.- Luis González Quiñones y Otros 5 trabajadores que reclaman asignación de puestos vacantes  Exempleado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35,5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resolución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3.- Irma Zitlali Cuevas Teja                                        Ex emplea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63,4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Desahogo de pruebas.</w:t>
            </w:r>
          </w:p>
        </w:tc>
      </w:tr>
      <w:tr>
        <w:trPr>
          <w:trHeight w:val="71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 xml:space="preserve">14.- Marco Antonio Guzmán Abarca                    Ex empleado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 xml:space="preserve">50,723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n etapa de pruebas.</w:t>
            </w:r>
          </w:p>
        </w:tc>
      </w:tr>
      <w:tr>
        <w:trPr>
          <w:trHeight w:val="11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$   7,598,94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  <w:u w:val="single"/>
              </w:rPr>
              <w:t>Juicios Mercantiles en contra de Educal</w:t>
            </w:r>
          </w:p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15.- Salvador González Montoya presunto prestador de servicios en el Centro Cultural Elena Garro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789,79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Etapa ini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i/>
                <w:sz w:val="18"/>
                <w:szCs w:val="18"/>
                <w:u w:val="single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  <w:t>$     8,388,7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oberana Sans Light" w:hAnsi="Soberana Sans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Asimismo se tienen Juicios Promovidos por Educal que suman un monto de de $5,463,424, siendo la situación actual de los mismos como se detalla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08"/>
        <w:gridCol w:w="134"/>
        <w:gridCol w:w="3399"/>
        <w:gridCol w:w="134"/>
      </w:tblGrid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RANGE!B15%3AD93"/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Demandado</w:t>
            </w:r>
            <w:bookmarkEnd w:id="12"/>
          </w:p>
        </w:tc>
        <w:tc>
          <w:tcPr>
            <w:tcW w:w="17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 xml:space="preserve">Adeudo al 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Situación Procesal</w:t>
            </w:r>
          </w:p>
        </w:tc>
      </w:tr>
      <w:tr>
        <w:trPr>
          <w:trHeight w:val="6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31-dic-14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  <w:t>Juicios Mercantiles</w:t>
            </w:r>
          </w:p>
        </w:tc>
      </w:tr>
      <w:tr>
        <w:trPr>
          <w:trHeight w:val="106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.- Martín Pérez Morales. Exp. 297/2010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7,931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 emitió sentencia favorable a EDUCAL y se está gestionando su ejecución. Se inscribió en el Registro Público de la Propiedad un inmueble que se le embargo.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.- Daniel Garduño Trigueros, ex encargado de librobús.               Exp. 558/2010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4,508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 gestionaron copias certificadas para cancelación de crédito por incobrabilidad.</w:t>
            </w:r>
          </w:p>
        </w:tc>
      </w:tr>
      <w:tr>
        <w:trPr>
          <w:trHeight w:val="73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.-Pablo Silva Morales, ex jefe de la librería Iztapalapa.                  Exp. 707/2010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5,684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 emitió sentencia favorable a EDUCAL y se está gestionando su ejecución.</w:t>
            </w:r>
          </w:p>
        </w:tc>
      </w:tr>
      <w:tr>
        <w:trPr>
          <w:trHeight w:val="73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.- Luis Enrique Andrade Morales, ex jefe de librería Puebla.             Exp. 379/2012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64,851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 gestionaron copias certificadas de todo lo actuado en el juicio a efecto de cancelar el crédito.</w:t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5.- Bodegas del Conocimiento S.A. de C.V., deudora del D. F. Exp. 429/2011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,681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 gestionaron copias certificadas de todo lo actuado en el juicio a efecto de cancelar el crédito.</w:t>
            </w:r>
          </w:p>
        </w:tc>
      </w:tr>
      <w:tr>
        <w:trPr>
          <w:trHeight w:val="91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6.- Alicia Noemí Martínez Vásquez, deudora de Toluca, Estado de México. Exp. 69/2011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6,124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Se gestionaron copias certificadas de todo lo actuado en el juicio a efecto de cancelar el crédito. </w:t>
            </w:r>
          </w:p>
        </w:tc>
      </w:tr>
      <w:tr>
        <w:trPr>
          <w:trHeight w:val="61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7.- Francisco Adrián Modesto Ortega, encargado de librobús No. 3. Exp. 18/2012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,994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 gestionaron copias certificadas de todo lo actuado en el juicio a efecto de cancelar el crédito.</w:t>
            </w:r>
          </w:p>
        </w:tc>
      </w:tr>
      <w:tr>
        <w:trPr>
          <w:trHeight w:val="105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8.- C. Citlali Camacho Barrera, ex jefa de la librería La Paz. Exp. 504/2012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 emitió sentencia favorable a EDUCAL y se está gestionando su ejecución. Se inscribió en el Registro Público de la Propiedad un inmueble que se le embargo.</w:t>
            </w:r>
          </w:p>
        </w:tc>
      </w:tr>
      <w:tr>
        <w:trPr>
          <w:trHeight w:val="78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.- Salvador González Montoya. Exp. 742/2013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789,792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inicial. Se demandó vía incidental.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.- Municipio de Netzahualcóyotl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,934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Para trámite de cancelación por incosteable.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1.- Rulfo S.A. de C.V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1,071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inicial.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2.- Cía. Tequilera La Quemada S.A. de C.V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7,581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inicial.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  <w:t xml:space="preserve">Juicios Civiles 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.- Instituto Ruso Mexicano de Arte, Cine y Teatro. Exp. 574/08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50,000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ejecución de sentencia favorable a la entidad. El instituto cambió domicilio y se intenta su localización.</w:t>
            </w:r>
          </w:p>
        </w:tc>
      </w:tr>
      <w:tr>
        <w:trPr>
          <w:trHeight w:val="5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.- Inmobiliaria Vista, S.A. de C.V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03,500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inicial.</w:t>
            </w:r>
          </w:p>
        </w:tc>
      </w:tr>
      <w:tr>
        <w:trPr>
          <w:trHeight w:val="88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.- Arquitectura y Construcción, Ingeniería y Diseño S.A. de C.V. Exp. 49/2013-I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2´702,196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ejecución de sentencia favorable a la entidad. El instituto cambió domicilio y se intenta su localización.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  <w:t xml:space="preserve">Juicios Penales 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.- José Atienza Castro, ex Jefe Lib. Tijuana CECUT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35,232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60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.- Francisco Asael Villa, ex jefe Lib. Ensenada. 638/09</w:t>
            </w:r>
          </w:p>
        </w:tc>
        <w:tc>
          <w:tcPr>
            <w:tcW w:w="174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4,511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49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.- Quien resulte responsable de robo de cheque en Depto. de Librerías Foráneas. Exp. 181/09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3,000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.- Inmobiliaria Vista S.A. de C.V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03,500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5.- Quien resulte responsable de robo de Tsuru II placas 546UNA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65,000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Pago de la aseguradora.</w:t>
            </w:r>
          </w:p>
        </w:tc>
      </w:tr>
      <w:tr>
        <w:trPr>
          <w:trHeight w:val="52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6.- Quien resulte responsable de robo de dinero Librería Centro histórico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80,194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7.- Quien resulte responsable. Robo de dinero al C. Humberto Bastian Trinidad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,000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del Ministerio Público.</w:t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8.- Quien  resulte responsable robo material Libre La Paz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,374.2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6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.- Quien resulte responsable daños en la Librería Chilpancingo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Indeterminado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6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.- Quien resulte responsable robo en la Librería Palacio de Cortes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0,772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6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1.- Quien resulte responsable robo dos televisores y dos teatros en casa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8,458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2.- Quien resulte responsable robo en la Librería Durango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3,324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vestigación en el Ministerio Público.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  <w:t>Procedimientos Administrativos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.- Dante Saldaña León. Faltante de material bibliográfico detectado en la librería Puebla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4,470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, Monto preliminar</w:t>
            </w:r>
          </w:p>
        </w:tc>
      </w:tr>
      <w:tr>
        <w:trPr>
          <w:trHeight w:val="60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.- Irregularidades en los librobuses 2, 6 y 10 (faltante de material)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7,084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, Monto preliminar</w:t>
            </w:r>
          </w:p>
        </w:tc>
      </w:tr>
      <w:tr>
        <w:trPr>
          <w:trHeight w:val="30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.- García García Raúl, ex encargado del librobús número 2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Indeterminado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Denuncia por omisión de firmar acta de entrega, En etapa de integración de pruebas por el OIC</w:t>
            </w:r>
          </w:p>
        </w:tc>
      </w:tr>
      <w:tr>
        <w:trPr>
          <w:trHeight w:val="60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.- Claudia Rodríguez Salgado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2,203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, Monto preliminar</w:t>
            </w:r>
          </w:p>
        </w:tc>
      </w:tr>
      <w:tr>
        <w:trPr>
          <w:trHeight w:val="60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5.- Jesús Rivera Rodríguez y Edgar Sánchez del Ángel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517,326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, Monto preliminar</w:t>
            </w:r>
          </w:p>
        </w:tc>
      </w:tr>
      <w:tr>
        <w:trPr>
          <w:trHeight w:val="7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6.-Víctor Edelmar Torres García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2,916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, Monto preliminar</w:t>
            </w:r>
          </w:p>
        </w:tc>
      </w:tr>
      <w:tr>
        <w:trPr>
          <w:trHeight w:val="120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7.- Moisés Alfonso Días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0,170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, Monto preliminar</w:t>
            </w:r>
          </w:p>
        </w:tc>
      </w:tr>
      <w:tr>
        <w:trPr>
          <w:trHeight w:val="10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8.- Gustavo Calvario Vázquez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40,088.00 </w:t>
            </w:r>
          </w:p>
        </w:tc>
        <w:tc>
          <w:tcPr>
            <w:tcW w:w="353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, Monto preliminar</w:t>
            </w:r>
          </w:p>
        </w:tc>
      </w:tr>
      <w:tr>
        <w:trPr>
          <w:trHeight w:val="60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5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.- Pedro Jesús Núñez Bustamante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20,772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.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.- AG. Arquitectura y Construcción S.A. de C.V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161,183.00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etapa de integración de pruebas por el OIC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  <w:t>Juicios Fiscal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.- COSOCO Servicios Corporativos S.A. de C.V. Exp. 574/0824606/14-17-07-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Indeterminado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contra del finiquito emitido por Educal.En etapa de inicio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.- COSOCO Servicios Corporativos S.A. de C.V. Exp. 23445/14-17-03-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Indeterminado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En contra de la resolución administrativa del contrato.En etapa de inicio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TextBody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Sinespaciado1"/>
        <w:jc w:val="both"/>
        <w:rPr>
          <w:rFonts w:ascii="Soberana Sans" w:hAnsi="Soberana Sans" w:cs="Arial"/>
          <w:bCs/>
          <w:iCs/>
          <w:sz w:val="18"/>
          <w:szCs w:val="18"/>
        </w:rPr>
      </w:pPr>
      <w:r>
        <w:rPr>
          <w:rFonts w:cs="Arial" w:ascii="Soberana Sans" w:hAnsi="Soberana Sans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" w:hAnsi="Soberana Sans" w:cs="Arial"/>
          <w:bCs/>
          <w:iCs/>
          <w:sz w:val="18"/>
          <w:szCs w:val="18"/>
        </w:rPr>
      </w:pPr>
      <w:r>
        <w:rPr>
          <w:rFonts w:cs="Arial" w:ascii="Soberana Sans" w:hAnsi="Soberana Sans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LIC.LUIS GERARDO JARAMILLO HERRERA.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LIC. RODRIGO BERNARDO SOTO ZERMEÑO.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/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DIRECCION GENERAL.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GERENCIA TECNICO ADMINISTRATIVA</w:t>
            </w:r>
          </w:p>
        </w:tc>
      </w:tr>
    </w:tbl>
    <w:p>
      <w:pPr>
        <w:pStyle w:val="Normal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ducal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0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