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EJO NACIONAL DE FOMENTO EDUCATIV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conafe.gob.mx/Documents/Relacion_de_Bienes_Muebles_2014.pdf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conafe.gob.mx/Documents/Formato_bienes_inmuebles_2014.pdf</w:t>
        </w:r>
      </w:hyperlink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nsejo Nacional de Fomento Educativ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fe.gob.mx/Documents/Relacion_de_Bienes_Muebles_2014.pdf" TargetMode="External"/><Relationship Id="rId3" Type="http://schemas.openxmlformats.org/officeDocument/2006/relationships/hyperlink" Target="http://www.conafe.gob.mx/Documents/Formato_bienes_inmuebles_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17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