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NSEJO NACIONAL DE FOMENTO EDUCATIV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exact" w:line="240"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TextBody"/>
        <w:spacing w:lineRule="exact" w:line="240" w:before="240" w:after="12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l 31 de diciembre del 2014 el Consejo tiene en trámite  juicios en materia laboral promovidos por ex-empleados, lo que ha generado contingencias en contra del Organismo, las cuales, en cumplimiento de materia contable presupuestal, se reconocerán en la información financiera y presupuestal en la medida que se conviertan en exigibles para el Consejo. Dichos juicios ascienden a  $ 120,370,326 en 2014 y $92,318,372 en 2013.</w:t>
      </w:r>
    </w:p>
    <w:p>
      <w:pPr>
        <w:pStyle w:val="Normal"/>
        <w:spacing w:lineRule="exact" w:line="240" w:before="24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opinión de la Administración del CONAFE, el importe mencionado, puede ser sujeto a variaciones de acuerdo al proceso jurídico que se lleve a cabo, razón por la cual no se consideran relevantes hasta no tener la conclusión misma de cada caso.</w:t>
      </w:r>
    </w:p>
    <w:p>
      <w:pPr>
        <w:pStyle w:val="TextBody"/>
        <w:spacing w:lineRule="exact" w:line="240" w:before="240" w:after="12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o anterior se registra en cuentas de orden.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.C. Alejandro Verde López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.P. Antonio Zerón Puga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Administración y Finanzas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 Financie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nsejo Nacional de Fomento Educativ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1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7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