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PAÑÍA OPERADORA DEL CENTRO CULTURAL Y TURISTICO DE TIJUANA SA DE CV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</w:rPr>
          <w:t>http://www.cecut.gob.mx/otratransparencia.php</w:t>
        </w:r>
      </w:hyperlink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pañía Operadora del Centro Cultural y Turístico de Tijuan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ut.gob.mx/otratransparencia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8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