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PAÑÍA OPERADORA DEL CENTRO CULTURAL Y TURÍSTICO DE TIJUANA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ESTE FORMATO NO APLICA A ESTA ENTIDAD.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pañía Operadora del Centro Cultural y Turístico de Tijuan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7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