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OPERADORA DEL CENTRO CULTURAL Y TURISTICO DE TIJUANA SA DE CV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cierre del ejercicio presupuestal 2014, los estados financieros de la Compañía Operadora del Centro Cultural y Turístico de Tijuana S.A. de C.V., no contemplan pasivos contingentes que representen una pérdida y/o una obligación para la entidad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Pedro Arath Ochoa Palaci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bundio Villaseñor Quinter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Administ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Operadora del Centro Cultural y Turístico de Tijuan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9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