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PAÑÍA OPERADORA DEL CENTRO CULTURAL Y TURÍSTICO DE TIJUANA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b/>
          <w:i/>
          <w:sz w:val="18"/>
          <w:szCs w:val="18"/>
        </w:rPr>
        <w:t>Misión: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"El Centro Cultural Tijuana (CECUT) tiene como misión, difundir, promover y preservar los bienes y servicios culturales para fomentar el desarrollo humano y mejorar la calidad de vida de la comunidad de Baja California y de la región, así como de la población de origen mexicano en el sur de California”. 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b/>
          <w:i/>
          <w:sz w:val="18"/>
          <w:szCs w:val="18"/>
        </w:rPr>
        <w:t>Visión: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l CECUT será entidad de vanguardia y contribuirá a elevar la calidad de vida de la comunidad, propiciando la preservación e incremento de los bienes y  servicios culturales. Será modelo de gestión del desarrollo cultural, la cooperación y la coordinación de proyectos regionales y binacionales.</w:t>
      </w:r>
    </w:p>
    <w:p>
      <w:pPr>
        <w:pStyle w:val="TextBody"/>
        <w:spacing w:lineRule="auto" w:line="240" w:before="0" w:after="0"/>
        <w:ind w:hanging="709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  <w:t xml:space="preserve">La programación del Centro Cultural Tijuana se apega a los lineamientos establecidos en los Ejes de la Política Cultural de CONACULTA. Esto se refleja en cada  aspecto de la planeación estratégica que se presenta enseguida. </w:t>
      </w:r>
    </w:p>
    <w:p>
      <w:pPr>
        <w:pStyle w:val="TextBody"/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MX"/>
        </w:rPr>
        <w:t>Aspecto cultural y artístico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MX"/>
        </w:rPr>
        <w:t>Aspecto institucional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MX"/>
        </w:rPr>
        <w:t>Aspecto social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MX"/>
        </w:rPr>
        <w:t>Aspecto internacional</w:t>
      </w:r>
    </w:p>
    <w:p>
      <w:pPr>
        <w:pStyle w:val="TextBody"/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  <w:t xml:space="preserve">Síntesis de los resultados al cierre del ejercicio 2014, vinculados con las actividades desarrolladas durante el periodo. </w:t>
      </w:r>
    </w:p>
    <w:p>
      <w:pPr>
        <w:pStyle w:val="Normal"/>
        <w:tabs>
          <w:tab w:val="clear" w:pos="709"/>
          <w:tab w:val="left" w:pos="971" w:leader="none"/>
        </w:tabs>
        <w:jc w:val="center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  <w:t xml:space="preserve">El presupuesto autorizado de la Compañía Operadora del Centro Cultural y Turístico de Tijuana, S.A. de C.V. (CECUT) fue de $ 109,670.0 miles de pesos, cifra menor en 5% con relación al presupuesto aprobado.  </w:t>
      </w:r>
    </w:p>
    <w:p>
      <w:pPr>
        <w:pStyle w:val="Textoindependiente2"/>
        <w:ind w:left="851" w:hanging="0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  <w:t>La captación de recursos propios es de $ 27,237.7, monto que supera al final del ejercicio la meta anual en $ 5,237.7  equivalente al 19%</w:t>
      </w:r>
    </w:p>
    <w:p>
      <w:pPr>
        <w:pStyle w:val="Prrafodelista"/>
        <w:ind w:left="1069" w:hanging="0"/>
        <w:jc w:val="both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stencia: Resulto en 1,613,577, cifra mayor en 24% a la meta programada de 1,300,000 visitantes y en 2% menor a lo alcanzado al cierre del mismo periodo en 2013 que fue de 1,651,447.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 de destacar que 25% del total de asistencias corresponde al público escolar, ya que durante el 2014 se atendieron a un total de 407,742 estudiantes de todos los niveles, cantidad superior en un 2%  de la meta planeada de  401,700, y 5% menos que lo reportado en el mismo periodo de 2013, que fue de 431,424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ctividades culturales: En cuanto a las actividades culturales realizadas durante 2014, se reportan un total 15,817, con lo que se superó en un 25% la meta acumulada a este periodo de 12,651; así como, en un 11%  lo alcanzado al cierre del mismo periodo de 2013, que fue de 14,295 actividades. 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or otro lado, se tiene que 1% (1,511) de la totalidad de estas actividades corresponden a eventos extramuros, con lo cual el CECUT facilitó el acceso a sectores vulnerables de la comunidad a bienes y servicios culturales.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ctividades de gran convocatoria:  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Festival Otaku: 4,500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XII Festival de Literatura del Noroeste: 5,111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Entijuanarte: 61,850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1er. Festival Dia de muertos: 2,946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Tijuana Innovadora: 150,000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II Festival binacional El Gran México: 1,843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42 Festival Internacional Cervantino: 54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Festival de Cine Latino de San Diego: 113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Festival de Cine IMPERFECTU: 795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Festival Luces de Invierno CECUT: 19,961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V Festival PoeTiSa: 1,110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VI Jornadas Vizcaìnas: 1,789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32 Feria del Libro: 69,720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XVI Muestra de Cuerpos en Tránsito: 1,927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XVII Encuentro de Teatro: 1,565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Ven a Pintar: 2,000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Total: 325,284 asistencias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ducción y gestión de exposiciones de calidad.</w:t>
      </w:r>
    </w:p>
    <w:p>
      <w:pPr>
        <w:pStyle w:val="Prrafodelista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Tallera. Fabrica en movimiento. Siqueiros</w:t>
      </w:r>
    </w:p>
    <w:p>
      <w:pPr>
        <w:pStyle w:val="Prrafodelista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dimensión del pensamiento de Remedios Varo. </w:t>
      </w:r>
    </w:p>
    <w:p>
      <w:pPr>
        <w:pStyle w:val="Prrafodelista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uaderno de Viaje de Vicente Rojo. </w:t>
      </w:r>
    </w:p>
    <w:p>
      <w:pPr>
        <w:pStyle w:val="Prrafodelista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sierto Adentro. Álvaro Blancarte.</w:t>
      </w:r>
    </w:p>
    <w:p>
      <w:pPr>
        <w:pStyle w:val="Prrafodelista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puntes de Naturaleza 1913-2013. Olga Costa. </w:t>
      </w:r>
    </w:p>
    <w:p>
      <w:pPr>
        <w:pStyle w:val="Prrafodelista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olección Sura.  </w:t>
      </w:r>
    </w:p>
    <w:p>
      <w:pPr>
        <w:pStyle w:val="Prrafodelista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ferta permanente de cine de calidad a través de muestras, ciclos, conferencias y festivales.</w:t>
      </w:r>
    </w:p>
    <w:p>
      <w:pPr>
        <w:pStyle w:val="Prrafodelista"/>
        <w:numPr>
          <w:ilvl w:val="0"/>
          <w:numId w:val="13"/>
        </w:numPr>
        <w:spacing w:lineRule="auto" w:line="276" w:before="0" w:after="200"/>
        <w:ind w:left="1419" w:hanging="36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umento de asistencia en la Sala Carlos Monsiváis en un  41%, respecto a 2013 (38,718 vs 27,421)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Fortalecimiento de la cultura del país hacia el exterior. </w:t>
      </w:r>
    </w:p>
    <w:p>
      <w:pPr>
        <w:pStyle w:val="Prrafodelista"/>
        <w:numPr>
          <w:ilvl w:val="0"/>
          <w:numId w:val="13"/>
        </w:numPr>
        <w:ind w:left="1418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xposición Cuerpos Vibrantes en el Consulado de Los Ángel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pañía Operadora del Centro Cultural y Turístico de Tijuan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1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2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0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5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