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DE LIBROS DE TEXTO GRATUIT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Libros de Texto Gratuit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00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