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NACIONAL DE LIBROS DE TEXTO GRATUIT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sinformato"/>
        <w:spacing w:before="80" w:after="0"/>
        <w:ind w:left="425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Oficial Mayor de la Secretaría de Educación Pública (SEP) comunicó mediante oficio OM/0019/2014 del 7 de enero de 2014 a la Comisión Nacional de Libros de Texto Gratuitos (Conaliteg) la estructura programática y presupuestaria definitiva autorizada para el ejercicio fiscal 2014 que incluye una meta autorizada de producción de 206,800,000 y de distribución de 215,000,000 libros de texto gratuitos y otros materiales educativos, con un presupuesto original autorizado de $2,558,375,729 en recursos fiscales y $105,000,000 en recursos propios.</w:t>
      </w:r>
    </w:p>
    <w:p>
      <w:pPr>
        <w:pStyle w:val="Textosinformato"/>
        <w:spacing w:before="80" w:after="0"/>
        <w:ind w:left="425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80" w:after="0"/>
        <w:ind w:left="425" w:right="57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base lo anterior, la Conaliteg contó con los recursos humanos, técnicos y presupuestales necesarios para cumplir con sus objetivos institucionales. Sin embargo, las variaciones en los factores que determinaron el Programa Anual de Producción y Distribución plantearon riesgos y retos que se superaron, por ejemplo el número de alumnos inscritos en los distintos niveles y modalidades de la educación básica en las 32 entidades federativas y el catálogo de títulos que la SEB determina para estos niveles y modalidades, junto con el calendario de liberaciones de dichos títulos para que la Conaliteg pueda sumarlos al proceso de producción. Para el ciclo escolar 2014-2015, el catálogo de libros de texto gratuitos tuvo modificaciones importantes para los niveles de preescolar y primaria.</w:t>
      </w:r>
    </w:p>
    <w:p>
      <w:pPr>
        <w:pStyle w:val="Normal"/>
        <w:spacing w:before="80" w:after="0"/>
        <w:ind w:left="425" w:right="57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80" w:after="0"/>
        <w:ind w:left="425" w:right="57" w:hanging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a el ejercicio 2014, la Conaliteg alcanzó la producción de 208,423,413 ejemplares, equivalentes al 101% de la meta programada de 206,800,000 libros de texto y materiales educativos, así como la distribución de 220,204,326 ejemplares, equivalentes al 102% de la meta programada de 215,000,000 libros de texto y materiales educativos. La meta alcanzada durante el ejercicio anterior fue de 187,036,742 libros de texto y materiales educativos producidos y de 217,186,459 distribuidos.</w:t>
      </w:r>
    </w:p>
    <w:p>
      <w:pPr>
        <w:pStyle w:val="TextBody"/>
        <w:spacing w:lineRule="auto" w:line="24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28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6"/>
        <w:gridCol w:w="2977"/>
        <w:gridCol w:w="29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Metas del ejercicio 2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Program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 xml:space="preserve">Real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00" w:val="clea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 xml:space="preserve">Cumplimiento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426" w:right="57" w:hanging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Producción (libros y materiales educativos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426" w:right="57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06,800,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426" w:right="57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08,423,413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426" w:right="57" w:hanging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01 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426" w:right="57" w:hanging="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Distribución (libros y materiales educativos)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426" w:right="57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15,000,0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426" w:right="57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20,204,326</w:t>
            </w:r>
          </w:p>
        </w:tc>
        <w:tc>
          <w:tcPr>
            <w:tcW w:w="2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426" w:right="57" w:hanging="0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02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Libros de Texto Gratuit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0:00Z</dcterms:created>
  <dc:creator>armando_godoy</dc:creator>
  <dc:description/>
  <cp:keywords/>
  <dc:language>en-US</dc:language>
  <cp:lastModifiedBy>fernando_blanco</cp:lastModifiedBy>
  <cp:lastPrinted>2015-01-23T14:49:00Z</cp:lastPrinted>
  <dcterms:modified xsi:type="dcterms:W3CDTF">2015-03-27T2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