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ON NACIONAL DE CULTURA FISICA Y DEPOR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Cultura Física y Depor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