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ON NACIONAL DE CULTURA FISICA Y DEPOR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2"/>
          <w:szCs w:val="18"/>
          <w:u w:val="single"/>
        </w:rPr>
      </w:pPr>
      <w:r>
        <w:rPr>
          <w:rFonts w:cs="Arial" w:ascii="Soberana Sans Light" w:hAnsi="Soberana Sans Light"/>
          <w:b/>
          <w:sz w:val="22"/>
          <w:szCs w:val="18"/>
          <w:u w:val="single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A.E. GERARDO LAGUNES GALLIN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ANTONIO CHAVEZ PATIÑ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NCARGADO DEL DESPACHO DE LA SUBDIRECCION DE ADMINISTRACION EN FUNCIONES A PARTIR DEL 19 DE FEBRERO DE 2015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EN FUNCIONES A PARTIR DEL 1 DE OCTUBRE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Cultura Física y Depor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