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CULTURA FÍSICA Y DEPOR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La Comisión Nacional de Cultura Física y Deporte, es un Organismo Público Descentralizado del Gobierno Federal, con personalidad jurídica y patrimonio propio, su organización y funcionamiento están regulados por la Ley General de Cultura Física y Deporte (LGCFD), publicada en el Diario Oficial de la Federación el 24 de febrero de 2003, el 7 de junio de 2013 se publicó en el Diario Oficial de la Federación la nueva Ley General de Cultura Física y Deporte, derogando la publicada el 24 de febrero de 2003. A la fecha no presenta cambios en su estructura orgánica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Los objetivos fundamentales y actividades de la Comisión Nacional de Cultura Física y Deporte son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a)</w:t>
        <w:tab/>
        <w:t>Fomentar el óptimo, equitativo y ordenado desarrollo de la cultura física y el deporte en todas sus manifestaciones y expresion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b)</w:t>
        <w:tab/>
        <w:t>Elevar, por medio de la activación física, la cultura física y el deporte, el nivel de vida social y cultural de los habitantes en las Entidades Federativas, Distrito Federal y Municipio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c)</w:t>
        <w:tab/>
        <w:t>Fomentar la creación, conservación, mejoramiento, protección, difusión, promoción, investigación y aprovechamiento de los recursos humanos, materiales y financieros destinados a la cultura física y el deporte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d)</w:t>
        <w:tab/>
        <w:t>Fomentar el desarrollo de la activación física, la cultura física y el deporte, como medio importante en la preservación de la salud y prevención de enfermedad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e)</w:t>
        <w:tab/>
        <w:t>Fomentar el desarrollo de la activación física y la cultura física y el deporte, como medio importante en la prevención del delito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f)</w:t>
        <w:tab/>
        <w:t>Incentivar la inversión social y privada para el desarrollo de la cultura física y el deporte, como complemento de la actuación pública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g)</w:t>
        <w:tab/>
        <w:t>Promover las medidas necesarias para erradicar la violencia y reducir los riesgos de afectación en la práctica de actividades, físicas, recreativas o deportivas, así como para prevenir y erradicar el uso de las sustancias y métodos no reglamentarios que pudieran derivarse del doping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  <w:t>h)</w:t>
        <w:tab/>
        <w:t>Garantizar a todas las personas sin distinción de género, edad, capacidades diferentes, condición social, religión, opiniones, preferencias o estado civil la igualdad de oportunidades dentro de los programas de desarrollo que en materia de cultura física y deporte que se implementen.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  <w:u w:val="single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  <w:lang w:val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Cultura Física y Depor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1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