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DE OPERACIÓN Y FOMENTO DE ACTIVIDADES ACADÉMICAS DEL INSTITUTO POLITÉCNICO NACION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http://www.cofaa.ipn.mx/conac/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de Operación y Fomento de Actividades Académicas del Instituto Politécnico Nacion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5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