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DE OPERACIÓN Y FOMENTO DE ACTIVIDADES ACADÉMICAS DEL INSTITUTO POLITÉCNICO NACION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de Operación y Fomento de Actividades Académicas del Instituto Politécnico Nacion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4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