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709" w:hanging="709"/>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DE OPERACIÓN Y FOMENTO DE ACTIVIDADES ACADÉMICAS DEL INSTITUTO POLITÉCNICO NACIONAL</w:t>
      </w:r>
    </w:p>
    <w:p>
      <w:pPr>
        <w:pStyle w:val="Normal"/>
        <w:tabs>
          <w:tab w:val="clear" w:pos="709"/>
          <w:tab w:val="left" w:pos="5510" w:leader="none"/>
        </w:tabs>
        <w:spacing w:before="12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omisión de Operación y Fomento de Actividades Académicas del Instituto Politécnico </w:t>
      </w:r>
      <w:r>
        <w:rPr>
          <w:rFonts w:cs="Arial" w:ascii="Soberana Sans Light" w:hAnsi="Soberana Sans Light"/>
          <w:b/>
          <w:bCs/>
          <w:iCs/>
          <w:sz w:val="18"/>
          <w:szCs w:val="18"/>
        </w:rPr>
        <w:t>Nacional</w:t>
      </w:r>
      <w:r>
        <w:rPr>
          <w:rFonts w:cs="Arial" w:ascii="Soberana Sans Light" w:hAnsi="Soberana Sans Light"/>
          <w:b/>
          <w:sz w:val="18"/>
          <w:szCs w:val="18"/>
        </w:rPr>
        <w:t xml:space="preserve"> (COFAA-IPN)</w:t>
      </w:r>
      <w:r>
        <w:rPr>
          <w:rFonts w:cs="Arial" w:ascii="Soberana Sans Light" w:hAnsi="Soberana Sans Light"/>
          <w:sz w:val="18"/>
          <w:szCs w:val="18"/>
        </w:rPr>
        <w:t xml:space="preserve"> fue de 389,080.2 miles de pesos, cifra inferior en 2.0% con relación al presupuesto aprobado. Este comportamiento se debió principalmente al menor ejercicio en el rubro de Gastos de Operación (60.4%).</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presupuesto pagado en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menor en 14.5%,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1.5% con respecto al presupuesto aprobado, debido a los movimientos de ampliación del Ramo 23 “Provisiones Salariales y Económicas”,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correspondiente al Incremento Salarial por 2,529.2 miles de pesos, de acuerdo a la adecuación presupuestaria No.2014-11-710-4470, a efecto de cubrir el costo de las medidas salariales autorizadas, de conformidad con los oficios números  315-A-01417 Y 307-A-1477, emitidos por la Dirección General de Programación y Presupuesto “A” y la Unidad de Política y Control Presupuestario de la Secretaría de Hacienda y Crédito Públic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de Incremento de Prima Vacacional por 592.1 miles de pesos conforme a la adecuación presupuestaria No.2014-11-710-4471, a efecto de cubrir el costo de las medidas salariales autorizadas, de conformidad con los oficios números 315-A-01417 y 307-A-1477, emitidos por la Dirección General de Programación y Presupuesto “A” y la Unidad de Política y Control Presupuestario de la SH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cierre del ejercicio 2014 quedó pendiente de pago un monto por 5,709.9 miles de pesos correspondientes a la medida de fin de año (los vales de despensa), importe que forma parte del pasivo circulante de esta Comisión y será cubierto con presupuesto del ejercicio fiscal 2015.</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153.7 miles de pesos de acuerdo a la Adecuación Presupuestal No. 2014-11-710-3159, mediante cual la Dirección General de Presupuesto y Recursos Financieros considera procedente realizar este traspaso para el mejor cumplimiento de los objetivos de los programas presupuestari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de 962.1 miles de pesos de acuerdo a la Adecuación Presupuestal No. 2014-11-710-6968, la cual tuvo como propósito que diversas unidades responsables adscritas a la SEP contaran con los recursos que les permitan cubrir sus necesidades reales de oper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71.5 miles de pesos para transferir recursos al Ramo 23 en el concepto “Reasignaciones Presupuestarias entre Dependencias y Entidades”, derivado del ajuste aplicado por la Unidad de Política y Control Presupuestario de la SHCP, conforme a la Adecuación presupuestal No.2014-11-710-4678.</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del 5.0% en las partidas 12101 “Honorarios” realizado a través del Módulo de Adecuaciones Presupuestales de Entidades MAPE del presupuesto anual de Recursos Captados por donativos, a fin de cumplir con la normatividad emitida por la Secretaría de Hacienda y Crédito Público a través del oficio 307-A.- 0099 315.A.03107, y el oficio No. 315-A-3197 de fecha 16 de octubre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aron diversas adecuaciones presupuestarias con apoyo de cabeza de sector para los movimientos de calendario compensado de recursos.</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presupuesto pagado menor en 60.4%, en comparación con el presupuesto aprobado, por el efecto neto de los movimientos compensados, y reducciones líquida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resupuesto pagado de 6.9%, en comparación con el presupuesto aprobado, derivado principalmente por lo siguiente:</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por 60.3 miles de pesos que tiene como propósito contar con los recursos para cubrir las necesidades de operación, de acuerdo a la Adecuación Presupuestal No. 2014-11-710-8711, ampliando la partida 39910 correspondiente al Fondo Rotatorio.</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val="es-ES" w:eastAsia="es-ES"/>
        </w:rPr>
        <w:t>Adecuación compensada de Recursos captados por donativos, conforme a la Solicitud de acuerdo No.SO/I-14/11,R de Junta Directiva, y folio de adecuación de flujo de efectivo No. 2014-11-L6H-10 transfiriendo 600.0 miles de pesos del nivel administración al nivel ciencia y tecnología del capítulo 2000, con la finalidad de estar en posibilidad de cumplir con los compromisos adquiridos con las Dependencias Politécnicas.</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cierre del ejercicio 2014 quedó pendiente de pago un monto por 1,444.2 miles de pesos correspondientes a pedidos de materiales y suministros para las Unidades Académicas del IPN; importe que forma parte del pasivo circulante de esta Comisión y será cubierto con presupuesto del ejercicio fiscal 2015, esta cantidad representa aproximadamente a no proporcionar material de consumo en 6 Centros de Investigación y 3 Unidades Académicas.</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0.8 miles de pesos conforme  a la Adecuación Presupuestaria No. 2014-11-L6H-238, la cual atiende el oficio 307-A-6983 de la Unidad de Política y Control Presupuestario de la SHCP, de los lineamientos para la apertura, operación y reintegro del fondo rotatorio.</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val="es-ES" w:eastAsia="es-ES"/>
        </w:rPr>
        <w:t>Reducción líquida por 137.2 miles de pesos, con la finalidad de llevar a cabo el traspaso de recursos entre diversas partidas de gasto, de acuerdo a las necesidades de operación de la Secretaría, de acuerdo a la Adecuación Presupuestaria No.2014-11-710-479.</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250.0 miles de pesos, para transferir recursos entre diversas Unidades Responsables del Sector, para apoyar las actividades prioritarias del programa S246 Fortalecimiento de la Calidad en Educación Básica.</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val="es-ES" w:eastAsia="es-ES"/>
        </w:rPr>
        <w:t>Reducción líquida por 52.7 miles de pesos,  para transferir recursos al Instituto Nacional para la Educación de Adultos, con la finalidad de apoyar los gastos relacionados con la Campaña Nacional de Alfabetización.</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de 123.4 miles de pesos correspondiente a la Adecuación Presupuestaria No. No.2014-11-710-3554 con el fin de que la COFAA-IPN se encuentre en condiciones de compensar partidas para atender compromisos del mes de julio 2014.</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val="es-ES" w:eastAsia="es-ES"/>
        </w:rPr>
        <w:t>Reducción líquida por 6.3 miles de pesos correspondiente a modificación presupuestaria No.2014-11-710-4118 para transferir recursos a la UR 712 Dirección General de Recursos Materiales y Servicios  para dar cumplimiento a diversos compromisos de pago y corresponde a un movimiento de carácter no regularizable.</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val="es-ES" w:eastAsia="es-ES"/>
        </w:rPr>
        <w:t>Reducción líquida por 10.0 miles de pesos correspondiente a modificación presupuestaria No. 2014-11-710-4238 para transferir recursos a la UR L6W Consejo Nacional de Fomento Educativo, para dar cumplimiento a diversos compromisos de pago y corresponde a un movimiento de carácter no regularizable.</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14.3 miles de pesos correspondiente a modificación presupuestaria para transferir recursos a la UR L6W Consejo Nacional de Fomento Educativo, para dar cumplimiento a diversos compromisos de pago y corresponde a un movimiento de carácter no regularizable, conforme Adecuación Presupuestaria No. 2014-11-710-4232.</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21.6 miles de pesos por reasignación presupuestaria para efectos del control presupuestario, dadas las medidas de cierre, conforme Adecuación Presupuestaria No.2014-11-710-8602.</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1,195.9 miles de pesos correspondiente a las medidas de cierre del ejercicio fiscal 2014 por la SHCP, conforme Adecuación Presupuestaria  No.2014-11-710-8603.</w:t>
      </w:r>
    </w:p>
    <w:p>
      <w:pPr>
        <w:pStyle w:val="Normal"/>
        <w:numPr>
          <w:ilvl w:val="0"/>
          <w:numId w:val="13"/>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val="es-ES" w:eastAsia="es-ES"/>
        </w:rPr>
        <w:t>Reducción líquida por 60.3 miles de pesos, con el propósito de transferir recursos a la Dirección General de Educación Superior Universitaria con la finalidad de cubrir diversos compromisos de gastos, de acuerdo a la Adecuación Presupuestaria No. 2014-11-710-8813.</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En</w:t>
      </w:r>
      <w:r>
        <w:rPr>
          <w:rFonts w:cs="Soberana Sans Light" w:ascii="Soberana Sans Light" w:hAnsi="Soberana Sans Light"/>
          <w:b/>
          <w:i/>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se registró un menor presupuesto pagado de 67.4%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Adecuación externa compensada de recursos captados por donativos, conforme a la Solicitud de acuerdo No.SO/I-14/11,R de Junta Directiva, y folio de adecuación de flujo de efectivo No. 2014-11-L6H-10, reduciendo 71,080.0 miles de pesos del capítulo 3000, con la finalidad de cubrir las metas programadas en los capítulos 4000 y 5000.</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Ampliación por 60.3 miles de pesos, conforme a la Adecuación Presupuestaria No. 2014-11-L6H-238, la cual atiende el oficio 307-A-6983 de la Unidad de Política y Control Presupuestario de la SHCP, de los lineamientos para la apertura, operación y reintegro del fondo rotatorio,</w:t>
      </w:r>
      <w:r>
        <w:rPr>
          <w:rFonts w:cs="Arial" w:ascii="Calibri Light" w:hAnsi="Calibri Light"/>
          <w:sz w:val="20"/>
        </w:rPr>
        <w:t xml:space="preserve"> </w:t>
      </w:r>
      <w:r>
        <w:rPr>
          <w:rFonts w:cs="Arial" w:ascii="Soberana Sans Light" w:hAnsi="Soberana Sans Light"/>
          <w:sz w:val="18"/>
          <w:szCs w:val="18"/>
        </w:rPr>
        <w:t>ampliando la partida 39910 correspondiente al Fondo Rotatorio.</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Reducción líquida por 59.5 miles de pesos conforme a la Adecuación Presupuestaria No.2014-L6H-11-238, la cual atiende el oficio 307-A-6983 de la Unidad de Política y Control Presupuestario de la SHCP, de los lineamientos para la apertura, operación y reintegro del fondo rotatorio.</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Reducción líquida por 533.0 miles de pesos, con la finalidad de llevar acabo el traspaso de recursos entre diversas partidas de gasto, de acuerdo a las necesidades de operación de la Secretaría, conforme a la Adecuación Presupuestaria No.2014-11-710-479.</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Reducción líquida por 42.6 miles de pesos para transferir recursos al Instituto Nacional para la Educación de Adultos, con la finalidad de apoyar los gastos relacionados con la Campaña Nacional de Alfabetización, de acuerdo a la Adecuación Presupuestaria No. 2014-11-710-521.</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Reducción líquida por 100.0 miles de pesos, con el objetivo de transferir recursos para el Instituto Nacional para la Educación de los Adultos, con la finalidad de apoyar los gastos relacionados con la Campaña Nacional de Alfabetización, de acuerdo a la Adecuación Presupuestaria No.2014-11-710-522.</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Ampliación por 123.4 miles de pesos conforme  a la Adecuación Presupuestaria No. 2014-11-L6H-3554, con el fin de que la COFAA-IPN se encuentre en condiciones de compensar partidas para atender compromisos del mes de julio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or 3.3 miles de pesos, para cumplimiento de los objetivos de los Programas Presupuestarios, en atención al oficio 313.1/0490/2014 de la Dirección General de Educación Indígena, para atender el juicio laboral integrado en el número de expediente 4900/12, de acuerdo a la Adecuación Presupuestaria No.2014-11-710-2204.</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Reducción líquida por 788.7 miles de pesos, para transferir recursos entre diversas Unidades Responsables del Sector, para apoyar las actividades prioritarias del programa S246 Fortalecimiento de la Calidad en Educación Básica, conforme a la Adecuación Presupuestaria No. 2014-11-710-3564.</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Reducción líquida por 131.7 miles de pesos para transferir recursos a la UR L5X Colegio Nacional de Educación Profesional Técnica, para dar cumplimiento a diversos compromisos de pago y corresponde a un movimiento de carácter no regularizable, Adecuación Presupuestaria No. 2014-11-710-4108.</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or 5.2 miles de pesos correspondiente a modificación presupuestaria para transferir recursos a la UR 712 Dirección General de Recursos Materiales y Servicios para dar cumplimiento a diversos compromisos de pago y corresponde a un movimiento de carácter no regularizable, Adecuación Presupuestaria No.2014-11-710-4118.</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or 31.5 miles de pesos correspondiente a modificación presupuestaria para transferir recursos a la UR L6J Comisión Nacional de Libros de Textos Gratuitos, para dar cumplimiento a diversos compromisos de pago y corresponde a un movimiento de carácter no regularizable, conforme a la Adecuación Presupuestaria No. 2014-11-710-4120.</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Reducción líquida por 21.7 miles de pesos, conforme a la  Adecuación Presupuestaria No.2014-11-710-4123.</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or 2.7 miles de pesos correspondiente a modificación presupuestaria para transferir recursos a la UR L6W Consejo Nacional de Fomento Educativo, para dar cumplimiento a diversos compromisos de pago y corresponde a un movimiento de carácter no regularizable, conforme a la Adecuación Presupuestaria No.2014-11-710-4232.</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or 53.5 miles de pesos correspondiente a modificación presupuestaria para transferir recursos a la UR L6W Consejo Nacional de Fomento Educativo, para dar cumplimiento a diversos compromisos de pago y corresponde a un movimiento de carácter no regularizable, conforme a la Adecuación Presupuestaria No.2014-11-710-4238.</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or 33.4 miles de pesos por reasignación presupuestaria dadas las medidas de cierre para efectos del control presupuestario de acuerdo a la Adecuación Presupuestaria No. 2014-11-710-8602.</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Reducción líquida por 4,415.2 miles de pesos correspondiente a las medidas de cierre del ejercicio fiscal 2014 por la SHCP, conforme a la Adecuación Presupuestaria No.2014-11-710-8603. Esta reducción ocasionó </w:t>
      </w:r>
      <w:r>
        <w:rPr>
          <w:rFonts w:cs="Soberana Sans Light" w:ascii="Soberana Sans Light" w:hAnsi="Soberana Sans Light"/>
          <w:sz w:val="18"/>
          <w:szCs w:val="18"/>
          <w:lang w:val="es-ES" w:eastAsia="es-ES"/>
        </w:rPr>
        <w:t>que al cierre del ejercicio 2014 quedara pendiente de pago un monto por 3,480.6 miles de pesos de recursos fiscales, correspondientes a pedidos de mantenimiento a equipos de las Unidades Académicas del IPN, Impuesto sobre nóminas devengado y pago de servicios de auditoria externa; importe que forma parte del pasivo circulante de esta Comisión y será cubierto con presupuesto del ejercicio fiscal 2015, dejando de proporcionar aproximadamente 229 nuevos servici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Reducción líquida por 60.3 miles de pesos conforme a la modificación Presupuestaria No.2014-L6H-11-8824, para transferir recursos al Ramo 23 Provisiones Salariales y Económicas de los remanentes del sector correspondiente al ejercicio fiscal 2014.</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presupuesto pagado de 17.4%,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lang w:val="es-ES" w:eastAsia="es-ES"/>
        </w:rPr>
        <w:t>Adecuación compensada de Recursos captados por donativos, conforme a la Solicitud de acuerdo No.SO/I-14/11,R de Junta Directiva, y folio de adecuación de flujo de efectivo No. 2014-11-L6H-10 transfiriendo 33,276.6 miles de pesos del capítulo 3000 al capítulo 4000</w:t>
      </w:r>
      <w:r>
        <w:rPr>
          <w:rFonts w:cs="Soberana Sans Light" w:ascii="Soberana Sans Light" w:hAnsi="Soberana Sans Light"/>
          <w:sz w:val="18"/>
          <w:szCs w:val="18"/>
        </w:rPr>
        <w:t xml:space="preserve">, fue con la finalidad de cubrir el presupuesto que permitiera dar el cumplimiento de atención al programa de trabajo sobre el número programado de otorgamiento de becas y apoyos económicos a las diferentes Unidades académicas del IPN.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lang w:val="es-ES" w:eastAsia="es-ES"/>
        </w:rPr>
        <w:t xml:space="preserve">Reducción líquida por 11,970.1 miles de pesos correspondiente a las medidas de cierre del ejercicio fiscal 2014 por la SHCP, </w:t>
      </w:r>
      <w:r>
        <w:rPr>
          <w:rFonts w:cs="Soberana Sans Light" w:ascii="Soberana Sans Light" w:hAnsi="Soberana Sans Light"/>
          <w:sz w:val="18"/>
          <w:szCs w:val="18"/>
          <w:lang w:eastAsia="es-ES"/>
        </w:rPr>
        <w:t xml:space="preserve">conforme a la </w:t>
      </w:r>
      <w:r>
        <w:rPr>
          <w:rFonts w:cs="Soberana Sans Light" w:ascii="Soberana Sans Light" w:hAnsi="Soberana Sans Light"/>
          <w:sz w:val="18"/>
          <w:szCs w:val="18"/>
          <w:lang w:val="es-ES" w:eastAsia="es-ES"/>
        </w:rPr>
        <w:t xml:space="preserve">Adecuación Presupuestaria </w:t>
      </w:r>
      <w:r>
        <w:rPr>
          <w:rFonts w:cs="Soberana Sans Light" w:ascii="Soberana Sans Light" w:hAnsi="Soberana Sans Light"/>
          <w:sz w:val="18"/>
          <w:szCs w:val="18"/>
          <w:lang w:eastAsia="es-ES"/>
        </w:rPr>
        <w:t xml:space="preserve">No.2014-11-710-8603, lo que generó que quedara pendiente de pago la nómina del mes de diciembre por 12,121.3 miles de pesos, la cual será cubierta </w:t>
      </w:r>
      <w:r>
        <w:rPr>
          <w:rFonts w:cs="Soberana Sans Light" w:ascii="Soberana Sans Light" w:hAnsi="Soberana Sans Light"/>
          <w:sz w:val="18"/>
          <w:szCs w:val="18"/>
          <w:lang w:val="es-ES" w:eastAsia="es-ES"/>
        </w:rPr>
        <w:t xml:space="preserve">11,970.1 miles de pesos </w:t>
      </w:r>
      <w:r>
        <w:rPr>
          <w:rFonts w:cs="Soberana Sans Light" w:ascii="Soberana Sans Light" w:hAnsi="Soberana Sans Light"/>
          <w:sz w:val="18"/>
          <w:szCs w:val="18"/>
          <w:lang w:eastAsia="es-ES"/>
        </w:rPr>
        <w:t>con recursos fiscales y 151.2 miles de pesos con donativos captados ambos del presupuesto para el ejercicio fiscal 2015</w:t>
      </w:r>
      <w:r>
        <w:rPr>
          <w:rFonts w:cs="Arial" w:ascii="Soberana Sans Light" w:hAnsi="Soberana Sans Light"/>
          <w:iCs/>
          <w:sz w:val="18"/>
          <w:szCs w:val="18"/>
        </w:rPr>
        <w:t xml:space="preserve">, </w:t>
      </w:r>
      <w:r>
        <w:rPr>
          <w:rFonts w:cs="Soberana Sans Light" w:ascii="Soberana Sans Light" w:hAnsi="Soberana Sans Light"/>
          <w:sz w:val="18"/>
          <w:szCs w:val="18"/>
          <w:lang w:val="es-ES" w:eastAsia="es-ES"/>
        </w:rPr>
        <w:t>siendo el impacto la disminución en el otorgamiento de 1,768 Becas de Exclusividad y 407 Becas BEIFI para este año aproximadamente.</w:t>
      </w:r>
    </w:p>
    <w:p>
      <w:pPr>
        <w:pStyle w:val="Normal"/>
        <w:numPr>
          <w:ilvl w:val="0"/>
          <w:numId w:val="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la Comisión reflejó 50.0 miles de pesos en el presupuesto modificado y aprobado en el ejercicio 2014, el cual se reflejó en la partida 39501 “penas, multas, accesorios y actualizaciones”.</w:t>
      </w:r>
    </w:p>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aun cuando de origen no se tenía presupuesto aprobado para el capítulo 5000, durante el ejercicio 2014 se pudieron cubrir necesidades de las dependencias politécnicas en los tres niveles, ya que se contó con un presupuesto modificado por 39,553.4 miles de pesos, como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presupuesto pagado mostró un incremento de 25.8% con relación al presupuesto modificado, comportamiento que se explica con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pagado de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fue mayor </w:t>
      </w:r>
      <w:r>
        <w:rPr>
          <w:rFonts w:cs="Soberana Sans Light" w:ascii="Soberana Sans Light" w:hAnsi="Soberana Sans Light"/>
          <w:spacing w:val="2"/>
          <w:sz w:val="18"/>
          <w:szCs w:val="18"/>
          <w:lang w:val="es-ES" w:eastAsia="es-ES"/>
        </w:rPr>
        <w:t>con relación al presupuesto modificado</w:t>
      </w:r>
      <w:r>
        <w:rPr>
          <w:rFonts w:cs="Soberana Sans Light" w:ascii="Soberana Sans Light" w:hAnsi="Soberana Sans Light"/>
          <w:sz w:val="18"/>
          <w:szCs w:val="18"/>
        </w:rPr>
        <w:t>, debido a la adquisición de mobiliario, equipo médico y de laboratorio para los laboratorios de las Dependencias Politécnicas del Nivel Medio Superior, Nivel Superior y Posgrado.</w:t>
      </w:r>
    </w:p>
    <w:p>
      <w:pPr>
        <w:pStyle w:val="Normal"/>
        <w:numPr>
          <w:ilvl w:val="0"/>
          <w:numId w:val="13"/>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mpliación por 2,350.0 miles de pesos correspondientes al traspaso del Instituto Politécnico Nacional a la Comisión de Operación y Fomento de Actividades Económicas del IPN, para la adquisición de un autobús de pasajeros para la ESIA ZACATENCO, para realizar prácticas y visitas escolares requeridas para 5,985 alumnos, conforme a la Adecuación Presupuestaria No. 2014-11-710-782.</w:t>
      </w:r>
    </w:p>
    <w:p>
      <w:pPr>
        <w:pStyle w:val="Normal"/>
        <w:numPr>
          <w:ilvl w:val="0"/>
          <w:numId w:val="13"/>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ecuación compensada de recursos captados por donativos, conforme a la solicitud de acuerdo No.SO/I-14/11,R de Junta Directiva, y folio de adecuación de flujo de efectivo No. 2014-11-L6H-10, transfiriendo 37,203.3 miles de pesos del capítulo 3000 para el programa de inversión, de los cuales 10,025.6 se destinaron al nivel medio superior, 16,298.9 al nivel superior y 10,878.8 al nivel ciencia y tecnología.</w:t>
      </w:r>
    </w:p>
    <w:p>
      <w:pPr>
        <w:pStyle w:val="Normal"/>
        <w:numPr>
          <w:ilvl w:val="0"/>
          <w:numId w:val="13"/>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obreejercicio en recursos captados por donativos fue cubierto con la aplicación de la disponibilidad inicial 2014, conforme al solicitud de acuerdo SO/I-14/10,R. presentado en la 1ra. sesión ordinaria de la H. Junta Directiva celebrada el 14 de marzo de 2014, no quedando regularizada en el Flujo de Efectivo.</w:t>
      </w:r>
    </w:p>
    <w:p>
      <w:pPr>
        <w:pStyle w:val="Normal"/>
        <w:numPr>
          <w:ilvl w:val="0"/>
          <w:numId w:val="13"/>
        </w:numPr>
        <w:autoSpaceDE w:val="false"/>
        <w:spacing w:lineRule="exact" w:line="250" w:before="80" w:after="0"/>
        <w:jc w:val="both"/>
        <w:rPr/>
      </w:pPr>
      <w:r>
        <w:rPr>
          <w:rFonts w:cs="Arial" w:ascii="Soberana Sans Light" w:hAnsi="Soberana Sans Light"/>
          <w:iCs/>
          <w:sz w:val="18"/>
          <w:szCs w:val="18"/>
        </w:rPr>
        <w:t>Al cierre del ejercicio quedó un monto de 7,999.9 miles de pesos pendientes de pago, por concepto de adquisición de equipo para las Dependencias Politécnicas del nivel medio superior y nivel superior, debido a la falta de ampliación de recursos fiscales por parte de la SEP, por lo tanto este importe será</w:t>
      </w:r>
      <w:r>
        <w:rPr>
          <w:rFonts w:cs="Soberana Sans Light" w:ascii="Soberana Sans Light" w:hAnsi="Soberana Sans Light"/>
          <w:sz w:val="18"/>
          <w:szCs w:val="18"/>
        </w:rPr>
        <w:t xml:space="preserve"> cubierto con recursos captados por donativos del ejercicio fiscal 2015, toda vez que no se tienen recursos fiscales autorizados en este rubro para el ejercicio 2015. Asimismo la reducción de este monto a los recursos de 2015 equivaldría a no atender o no equipar 23 laboratorios y/o talleres.</w:t>
      </w:r>
    </w:p>
    <w:p>
      <w:pPr>
        <w:pStyle w:val="Normal"/>
        <w:numPr>
          <w:ilvl w:val="0"/>
          <w:numId w:val="1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4 se atendieron en equipamiento a 41 laboratorios y/o talleres del nivel medio superior, 47 de nivel superior y 12 de Ciencia y Tecnología, adquiriéndose un total de 3273 bienes de los que se destacan: Fuentes de alimentación, osciloscopios,  generadores, multímetros, mesa de trabajo, pupitre de plástico, carros de servicio para almacén,  termómetros láser infrarrojo, un autobús, escritorios, sillas apilables y de ruedas. El recurso fue cubierto con la disponibilidad de los donativos específicos, conforme a la autorización de la H. Junta Directiva en la Primera Sesión Ordinaria de 2014 con número de acuerdo SO/I-14/10-R.</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xml:space="preserve"> no se ejercieron recursos toda vez que esta Comisión no tiene autorizado techo en este rubr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Otros de Inversión Física</w:t>
      </w:r>
      <w:r>
        <w:rPr>
          <w:rFonts w:cs="Soberana Sans Light" w:ascii="Soberana Sans Light" w:hAnsi="Soberana Sans Light"/>
          <w:sz w:val="18"/>
          <w:szCs w:val="18"/>
        </w:rPr>
        <w:t xml:space="preserve"> no se ejercieron recursos toda vez que esta Comisión no tiene techo  autorizado en este rubr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 xml:space="preserve">la Comisión no aplicó recursos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presupuestaron recursos toda vez que esta Comisión no tiene techo  autorizado en este rubro.</w:t>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COFAA-IPN realizó su presupuesto pagad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w:t>
      </w:r>
      <w:r>
        <w:rPr>
          <w:rFonts w:cs="Soberana Sans Light" w:ascii="Soberana Sans Light" w:hAnsi="Soberana Sans Light"/>
          <w:sz w:val="18"/>
          <w:szCs w:val="18"/>
        </w:rPr>
        <w:t xml:space="preserve">Coordinación de la Política de Gobierno, el segund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Educación y el tercero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iencia, Tecnología e Innovación.</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se canalizan los recursos que apoyarán al funcionamiento de la Contraloría Interna de esta Comisión, representa un 1.4% del total de los recursos pagados</w:t>
      </w:r>
      <w:r>
        <w:rPr>
          <w:rFonts w:cs="Arial"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pagaron 5,619.3 miles de pesos, en su mayoría corresponden al pago de la nómina del personal adscrito a la Contraloría Interna en la COFAA-IPN, y al impuesto sobre nómina que genera la misma, y en menor porcentaje los gastos por concepto de materiales y suministr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fue la que registró el mayor monto de los recursos pagados, al representar el 74.6% del ejercicio presupuestario total pagado, y presentó un crecimiento de 12.6%, respecto al presupuesto total aprobado. Lo anterior muestra la prioridad en la asignación y ejercicio de los recursos para atender las actividades fundamentales de la Comisión de Operación y Fomento de Actividades Académicas del IPN en apoyo al propio Instituto para el mejor desempeño de sus funci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pagaron 290,239.9 miles de pesos, esta función comprende las sub-funciones de Educación Media Superior, Superior, Posgrado y Servicios Educativos Concurrentes, mediante esta función se </w:t>
      </w:r>
      <w:r>
        <w:rPr>
          <w:rFonts w:cs="Arial" w:ascii="Soberana Sans Light" w:hAnsi="Soberana Sans Light"/>
          <w:iCs/>
          <w:sz w:val="18"/>
          <w:szCs w:val="18"/>
        </w:rPr>
        <w:t>canalizó el pago de las nóminas del personal que brinda apoyo a las actividades sustantivas en la COFAA-IPN, se suministró los insumos necesarios para el desempeño de la actividad primordial enfocada al proceso enseñanza- aprendizaje, el mantenimiento y equipamiento a los laboratorios y talleres de las Dependencias Politécnicas del IPN, tanto en el Distrito Federal como en el Área metropolitana, se otorgaron becas SIBE, becas PIFI y apoyos económicos a los alumnos y profesores del Instituto Politécnico Nacional.</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w:t>
      </w:r>
      <w:r>
        <w:rPr>
          <w:rFonts w:cs="Soberana Sans Light" w:ascii="Soberana Sans Light" w:hAnsi="Soberana Sans Light"/>
          <w:sz w:val="18"/>
          <w:szCs w:val="18"/>
        </w:rPr>
        <w:t>se canalizan los recursos que servirán para apoyar el proceso de admisión de los aspirantes a ser alumnos del IPN, así como aquellos Proyectos especiales como son el de la Asamblea Legislativa con la Dirección de Educación Continua, que canalizaron recursos para crear la modalidad de Educación a Distancia, así como también los Proyectos del Fomento Deportivo, Este rubro representa el 24.0% del presupuesto total  pagado</w:t>
      </w:r>
      <w:r>
        <w:rPr>
          <w:rFonts w:cs="Arial"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canalizaron 93,221.0 miles de pesos necesarios para cubrir el programa de honorarios en apoyo a los Proyectos de Procuración de Fondos, de Planeación e Información Institucional y Operación y Supervisión Técnica.</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COFAA-IPN contó con 6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COFAA-IPN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Comisión de Operación y Fomento de Actividades Académicas del Instituto Politécnico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before="120" w:after="120"/>
              <w:jc w:val="center"/>
              <w:rPr/>
            </w:pPr>
            <w:r>
              <w:rPr>
                <w:rFonts w:cs="Soberana Sans Light" w:ascii="Soberana Sans Light" w:hAnsi="Soberana Sans Light"/>
                <w:b/>
                <w:color w:val="FFFFFF"/>
                <w:sz w:val="15"/>
                <w:szCs w:val="15"/>
              </w:rPr>
              <w:t>Programa Presupuestario COFAA-IPN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Gobierno y Objetivo de Mediano Plazo de la COFAA-IP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before="120" w:after="12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120" w:after="1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before="120" w:after="12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Arial"/>
                <w:sz w:val="15"/>
                <w:szCs w:val="15"/>
              </w:rPr>
            </w:pPr>
            <w:r>
              <w:rPr>
                <w:rFonts w:cs="Soberana Sans Light" w:ascii="Soberana Sans Light" w:hAnsi="Soberana Sans Light"/>
                <w:b/>
                <w:sz w:val="15"/>
                <w:szCs w:val="15"/>
              </w:rPr>
              <w:t xml:space="preserve">E007. </w:t>
            </w:r>
            <w:r>
              <w:rPr>
                <w:rFonts w:cs="Arial" w:ascii="Soberana Sans Light" w:hAnsi="Soberana Sans Light"/>
                <w:sz w:val="15"/>
                <w:szCs w:val="15"/>
              </w:rPr>
              <w:t>Prestación de Servicios de Educación Media Superior</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120" w:after="12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before="120" w:after="12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120" w:after="120"/>
              <w:jc w:val="both"/>
              <w:rPr>
                <w:rFonts w:ascii="Soberana Sans Light" w:hAnsi="Soberana Sans Light" w:cs="Arial"/>
                <w:sz w:val="15"/>
                <w:szCs w:val="15"/>
                <w:lang w:val="es-MX"/>
              </w:rPr>
            </w:pPr>
            <w:r>
              <w:rPr>
                <w:rFonts w:cs="Arial"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t>2. Fortalecer la calidad y pertinencia de la educación media superior, superior y formación para el trabajo, a fin de que contribuyan al desarrollo de México.</w:t>
            </w:r>
          </w:p>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t>2. Mejorar la infraestructura y equipamiento de las dependencias politécn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b/>
                <w:sz w:val="15"/>
                <w:szCs w:val="15"/>
              </w:rPr>
              <w:t xml:space="preserve">E010. </w:t>
            </w:r>
            <w:r>
              <w:rPr>
                <w:rFonts w:cs="Arial" w:ascii="Soberana Sans Light" w:hAnsi="Soberana Sans Light"/>
                <w:sz w:val="15"/>
                <w:szCs w:val="15"/>
              </w:rPr>
              <w:t>Prestación de Servicios de Educación Superior y Posgrad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120" w:after="12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before="120" w:after="12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120" w:after="120"/>
              <w:jc w:val="both"/>
              <w:rPr>
                <w:rFonts w:ascii="Soberana Sans Light" w:hAnsi="Soberana Sans Light" w:cs="Arial"/>
                <w:b/>
                <w:b/>
                <w:sz w:val="15"/>
                <w:szCs w:val="15"/>
                <w:lang w:val="es-MX"/>
              </w:rPr>
            </w:pPr>
            <w:r>
              <w:rPr>
                <w:rFonts w:cs="Arial"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t>2. Fortalecer la calidad y pertinencia de la educación media superior, superior y formación para el trabajo, a fin de que contribuyan al desarrollo de México.</w:t>
            </w:r>
          </w:p>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t>2. Mejorar la infraestructura y equipamiento de las Dependencias Politécn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b/>
                <w:sz w:val="15"/>
                <w:szCs w:val="15"/>
              </w:rPr>
              <w:t>E021</w:t>
            </w:r>
            <w:r>
              <w:rPr>
                <w:rFonts w:cs="Soberana Sans Light" w:ascii="Soberana Sans Light" w:hAnsi="Soberana Sans Light"/>
                <w:sz w:val="15"/>
                <w:szCs w:val="15"/>
              </w:rPr>
              <w:t xml:space="preserve">. </w:t>
            </w:r>
            <w:r>
              <w:rPr>
                <w:rFonts w:cs="Arial" w:ascii="Soberana Sans Light" w:hAnsi="Soberana Sans Light"/>
                <w:sz w:val="15"/>
                <w:szCs w:val="15"/>
              </w:rPr>
              <w:t>Investigación Científica y Desarrollo Tecnológ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120" w:after="12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before="120" w:after="120"/>
              <w:rPr>
                <w:rFonts w:ascii="Soberana Sans Light" w:hAnsi="Soberana Sans Light" w:cs="Arial"/>
                <w:sz w:val="15"/>
                <w:szCs w:val="15"/>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before="120" w:after="120"/>
              <w:jc w:val="both"/>
              <w:rPr>
                <w:rFonts w:ascii="Soberana Sans Light" w:hAnsi="Soberana Sans Light" w:cs="Arial"/>
                <w:b/>
                <w:b/>
                <w:sz w:val="15"/>
                <w:szCs w:val="15"/>
                <w:lang w:val="es-MX"/>
              </w:rPr>
            </w:pPr>
            <w:r>
              <w:rPr>
                <w:rFonts w:cs="Arial"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t>6.- Impulsar la educación científica y tecnológica como elemento indispensable para la transformación de México en una sociedad del conocimiento.</w:t>
            </w:r>
          </w:p>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t>2. Mejorar la infraestructura y equipamiento de las Dependencias Politécn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lang w:val="es-MX"/>
              </w:rPr>
            </w:pPr>
            <w:r>
              <w:rPr>
                <w:rFonts w:cs="Soberana Sans Light" w:ascii="Soberana Sans Light" w:hAnsi="Soberana Sans Light"/>
                <w:b/>
                <w:sz w:val="15"/>
                <w:szCs w:val="15"/>
              </w:rPr>
              <w:t xml:space="preserve">S243. </w:t>
            </w:r>
            <w:r>
              <w:rPr>
                <w:rFonts w:cs="Arial" w:ascii="Soberana Sans Light" w:hAnsi="Soberana Sans Light"/>
                <w:sz w:val="15"/>
                <w:szCs w:val="15"/>
              </w:rPr>
              <w:t>Programa Nacional de Bec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120" w:after="12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before="120" w:after="120"/>
              <w:rPr>
                <w:rFonts w:ascii="Soberana Sans Light" w:hAnsi="Soberana Sans Light" w:cs="Soberana Sans Light"/>
                <w:sz w:val="15"/>
                <w:szCs w:val="15"/>
                <w:lang w:val="es-MX"/>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lang w:val="es-MX"/>
              </w:rPr>
            </w:pPr>
            <w:r>
              <w:rPr>
                <w:rFonts w:cs="Arial"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pPr>
            <w:r>
              <w:rPr>
                <w:rFonts w:cs="Soberana Sans Light" w:ascii="Soberana Sans Light" w:hAnsi="Soberana Sans Light"/>
                <w:sz w:val="15"/>
                <w:szCs w:val="15"/>
              </w:rPr>
              <w:t>6. Impulsar la educación científica y tecnológica como elemento indispensable para la transformación de México en una sociedad del conocimiento.</w:t>
            </w:r>
          </w:p>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t>1. Contribuir al fortalecimiento de la formación de investigadores promoviendo la difusión de los resultados obtenidos, mediante el trabajo conjunto de docentes y alumn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w:t>
            </w:r>
            <w:r>
              <w:rPr>
                <w:rFonts w:cs="Arial"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120" w:after="12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before="120" w:after="120"/>
              <w:rPr>
                <w:rFonts w:ascii="Soberana Sans Light" w:hAnsi="Soberana Sans Light" w:cs="Soberana Sans Light"/>
                <w:sz w:val="15"/>
                <w:szCs w:val="15"/>
                <w:lang w:val="es-MX"/>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lang w:val="es-MX"/>
              </w:rPr>
            </w:pPr>
            <w:r>
              <w:rPr>
                <w:rFonts w:cs="Arial"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t>6. Impulsar la educación científica y tecnológica como elemento indispensable para la transformación de México en una sociedad del conocimiento.</w:t>
            </w:r>
          </w:p>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t>5. Apoyar y fortalecer el quehacer sustantivo de la Comisión, a través de una administración eficiente de los recurs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w:t>
            </w:r>
            <w:r>
              <w:rPr>
                <w:rFonts w:cs="Arial" w:ascii="Soberana Sans Light" w:hAnsi="Soberana Sans Light"/>
                <w:sz w:val="15"/>
                <w:szCs w:val="15"/>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120" w:after="12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before="120" w:after="120"/>
              <w:rPr>
                <w:rFonts w:ascii="Soberana Sans Light" w:hAnsi="Soberana Sans Light" w:cs="Soberana Sans Light"/>
                <w:sz w:val="15"/>
                <w:szCs w:val="15"/>
                <w:lang w:val="es-MX"/>
              </w:rPr>
            </w:pPr>
            <w:r>
              <w:rPr>
                <w:rFonts w:cs="Arial" w:ascii="Soberana Sans Light" w:hAnsi="Soberana Sans Light"/>
                <w:sz w:val="15"/>
                <w:szCs w:val="15"/>
              </w:rPr>
              <w:t>3.1 Desarrollar el Potencial Humano de los Mexicanos con Educación de Cal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Fonts w:ascii="Soberana Sans Light" w:hAnsi="Soberana Sans Light" w:cs="Soberana Sans Light"/>
                <w:sz w:val="15"/>
                <w:szCs w:val="15"/>
                <w:lang w:val="es-MX"/>
              </w:rPr>
            </w:pPr>
            <w:r>
              <w:rPr>
                <w:rFonts w:cs="Arial"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120" w:after="12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6</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Impulsar la educación científica y tecnológica  como elemento indispensable para la transformación de México  en una sociedad del conocimiento.</w:t>
            </w:r>
          </w:p>
          <w:p>
            <w:pPr>
              <w:pStyle w:val="Textoindependiente2"/>
              <w:spacing w:before="120" w:after="120"/>
              <w:rPr>
                <w:rFonts w:ascii="Soberana Sans Light" w:hAnsi="Soberana Sans Light" w:cs="Soberana Sans Light"/>
                <w:sz w:val="15"/>
                <w:szCs w:val="15"/>
                <w:lang w:val="es-MX"/>
              </w:rPr>
            </w:pPr>
            <w:r>
              <w:rPr>
                <w:rFonts w:cs="Soberana Sans Light" w:ascii="Soberana Sans Light" w:hAnsi="Soberana Sans Light"/>
                <w:sz w:val="15"/>
                <w:szCs w:val="15"/>
                <w:lang w:val="es-MX"/>
              </w:rPr>
              <w:t>5. Apoyar y fortalecer el quehacer sustantivo de la Comisión, a través de una administración  eficiente de los recursos.</w:t>
            </w:r>
          </w:p>
        </w:tc>
      </w:tr>
      <w:tr>
        <w:trPr/>
        <w:tc>
          <w:tcPr>
            <w:tcW w:w="13076" w:type="dxa"/>
            <w:gridSpan w:val="4"/>
            <w:tcBorders>
              <w:top w:val="single" w:sz="8" w:space="0" w:color="BFBFBF"/>
            </w:tcBorders>
          </w:tcPr>
          <w:p>
            <w:pPr>
              <w:pStyle w:val="Textoindependiente2"/>
              <w:spacing w:before="120" w:after="12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misión de Operación y Fomento de Actividades Académicas del Instituto Politécnico Nacional.</w:t>
            </w:r>
          </w:p>
        </w:tc>
      </w:tr>
    </w:tbl>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COFAA-IPN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007 PRESTACIÓN DE SERVICIOS DE EDUCACIÓN MEDIA SUPERIOR</w:t>
      </w:r>
    </w:p>
    <w:p>
      <w:pPr>
        <w:pStyle w:val="Textoindependiente2"/>
        <w:numPr>
          <w:ilvl w:val="0"/>
          <w:numId w:val="10"/>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presupuesto pagado por 86,505.7 miles de pesos, </w:t>
      </w:r>
      <w:r>
        <w:rPr>
          <w:rFonts w:cs="Soberana Sans Light" w:ascii="Soberana Sans Light" w:hAnsi="Soberana Sans Light"/>
          <w:sz w:val="18"/>
          <w:szCs w:val="18"/>
        </w:rPr>
        <w:t>mayor en 1.4% al presupuesto aprobado, esto debido principalmente a que en el presupuesto pagado se incluye un monto por 15,552.9 miles de pesos, por concepto de Inversión Física y de origen no se tenía presupuesto aprobado para este rubro; asimismo en este programa el efecto neto por movimientos compensados, ampliaciones y reducciones líquidas es de 2,051.4 miles de pesos.</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sz w:val="18"/>
          <w:szCs w:val="18"/>
        </w:rPr>
        <w:t>En este programa al cierre del ejercicio se tiene en ADEFAS la cantidad de 8.9 miles de pesos, correspondiente al pago de mantenimiento de equipo de instrumental médico y de laboratori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22.2% del presupuesto total pagado por la Comisión de Operación y Fomento de Actividades Académicas del Instituto Politécnico Nacional, y su comportamiento se relaciona con los siguientes indicadores:</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Porcentaje de equipamiento a laboratorios y talleres del nivel medio superior, con respecto al total de laboratorios y talleres existentes del nivel medio superior</w:t>
      </w:r>
      <w:r>
        <w:rPr>
          <w:rFonts w:cs="Soberana Sans Light" w:ascii="Soberana Sans Light" w:hAnsi="Soberana Sans Light"/>
          <w:sz w:val="18"/>
          <w:szCs w:val="18"/>
        </w:rPr>
        <w:t xml:space="preserve">, el cual observó un cumplimiento de 93.2% respecto a la meta aprobada del 100.0%, al alcanzar 41 meta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dio la atención a 41 laboratorios y/o talleres con la adquisición de 1,378 equipos de los bienes adquiridos se destaca: Fuentes de alimentación programable de 3 canales de sede, Osciloscopio con generador y digital 100 MHZ, Fuentes de alimentación variable de CEA, Generador de funciones tipo 2, Multímetro digital 600 V y Digital de banco de 5.5 dígitos, Mesa de trabajo para electrónica y Pupitre de plástico.</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lang w:val="es-ES"/>
        </w:rPr>
        <w:t>Porcentaje de solicitudes de mantenimiento del nivel medio superior atendidas, respecto al total de solicitudes recibidas</w:t>
      </w:r>
      <w:r>
        <w:rPr>
          <w:rFonts w:cs="Soberana Sans Light" w:ascii="Soberana Sans Light" w:hAnsi="Soberana Sans Light"/>
          <w:sz w:val="18"/>
          <w:szCs w:val="18"/>
        </w:rPr>
        <w:t xml:space="preserve">, el cual observó un cumplimiento de 128.2% respecto a la meta aprobada del 100.0%, al alcanzar 291 solicitudes atendida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rebasó la meta estimada  concluyendo satisfactoriamente los servicios de mantenimiento, de los servicios de mantenimiento proporcionados se destaca: CECYT No. 1 Compresor, Cecyt 3 Estufas de laboratorio y Mufla, CECYT No. 5 Video proyectores, Cecyt No. 6 Microscopios binoculares y 2 microscopios monoculares, CECYT No.8 Centro de maquinado CNC, CECYT No.10 Microscopios varios, 5 estufas de laboratorio, horno esterilizador, centrifugas, incubadoras, extractor, mufla, balanzas granatarias, balanza analítica y potenciómetros; CECYT No.12 Balanza analítica y potenciómetros, CECYT No.14 Video proyectores y acondicionadores electrónicos de voltaje, CECYT No.15 Centrifuga y microscopios varios, y CECYT No.1, 3 microscopi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Fortalecer la calidad y pertinencia de la educación media superior, superior y formación para el trabajo, a fin de que contribuyan al desarrollo de México, del Programa Sectorial, que apoya la Meta Nacional 3. México con Educación de Calidad del Plan Nacional de Desarrollo 2013-2018.</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E010 PRESTACIÓN DE SERVICIOS DE EDUCACIÓN SUPERIOR Y POSGRADO </w:t>
      </w:r>
    </w:p>
    <w:p>
      <w:pPr>
        <w:pStyle w:val="Textoindependiente2"/>
        <w:numPr>
          <w:ilvl w:val="0"/>
          <w:numId w:val="7"/>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a cargo de la COFAA-IPN, se observó un presupuesto pagado por 25,200.8 miles de pesos, cifra 99.9% superior al presupuesto aprobado</w:t>
      </w:r>
      <w:r>
        <w:rPr>
          <w:rFonts w:cs="Soberana Sans Light" w:ascii="Soberana Sans Light" w:hAnsi="Soberana Sans Light"/>
          <w:sz w:val="18"/>
          <w:szCs w:val="18"/>
        </w:rPr>
        <w:t>, el cual considera el efecto neto por 12,879.8 miles de pesos de los movimientos compensados, ampliaciones y reducciones líquidas, la variación porcentual corresponde principalmente a que en el presupuesto pagado se incluye un monto por 21,357.3 miles de pesos, por concepto de Inversión Física y de origen no se tenía presupuesto aprobado para este rubro.</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ste programa al cierre del ejercicio se tiene en ADEFAS la cantidad de 3.1 miles de pesos, correspondiente al pago de mantenimiento de equipo de instrumental médico y de laboratori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6.5% del presupuesto total erogado por la Comisión de Operación y Fomento de Actividades Académicas del Instituto Politécnico Nacional, durante 2014 y su comportamiento se relaciona con los siguientes indicadores:</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equipamiento a laboratorios del nivel superior y posgrado con respecto al total de laboratorios y talleres existentes del nivel superior y posgrado</w:t>
      </w:r>
      <w:r>
        <w:rPr>
          <w:rFonts w:cs="Soberana Sans Light" w:ascii="Soberana Sans Light" w:hAnsi="Soberana Sans Light"/>
          <w:sz w:val="18"/>
          <w:szCs w:val="18"/>
        </w:rPr>
        <w:t>. Las acciones realizadas con este indicador permitieron la atención de 47 metas, el porcentaje de cumplimiento fue de 97.9%.</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alcanzados para la atención al equipamiento de los 47 laboratorios y/o talleres fue mediante la adquisición de 1,333 equip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 los bienes adquiridos destacan: 6 carros de servicio para almacén, 50 multímetros digitales con termopar, 9 multímetros digitales de banco de 5.5 dígitos, 9 multímetros medidores de potencia, 4 termómetros láser infrarrojo, 1 autobús, 5 fuentes de alimentación programable de 3 canales de CD, 2 generador de funciones tipo 2, 2 osciloscopios digitales, 8 escritorios MDF 1.20 y 328 sillas apilables.</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solicitudes de mantenimiento realizadas a las unidades académicas del nivel superior y posgrado del IPN</w:t>
      </w:r>
      <w:r>
        <w:rPr>
          <w:rFonts w:cs="Soberana Sans Light" w:ascii="Soberana Sans Light" w:hAnsi="Soberana Sans Light"/>
          <w:sz w:val="18"/>
          <w:szCs w:val="18"/>
        </w:rPr>
        <w:t>. Las acciones realizadas con este indicador permitieron la atención de 382 metas alcanzadas, con un porcentaje de cumplimiento de 151.0%.</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proporcionaron 368 servicios de mantenimiento a laboratorios y/o talleres, lo que representa un 45.5% de incremento respecto a la meta programada, ya que se concluyeron los servicios de mantenimient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destacan los siguientes servicios de mantenimiento proporcionados: ENCB, a microscopio electrónico de barrido; mantenimiento a microscopio electrónico de transmisión, mantenimiento a microscopios binoculares, sistema de ultra purificación de agu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 Fortalecer la calidad y pertinencia de la educación media superior, superior y formación para el trabajo, a fin de que contribuyan al desarrollo de México, del Programa Sectorial, que apoya la Meta Nacional 3. México con Educación de Calidad del Plan Nacional de Desarrollo 2013-2018.</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E021 INVESTIGACIÓN CIENTÍFICA Y DESARROLLO TECNOLÓGICO </w:t>
      </w:r>
    </w:p>
    <w:p>
      <w:pPr>
        <w:pStyle w:val="Textoindependiente2"/>
        <w:numPr>
          <w:ilvl w:val="0"/>
          <w:numId w:val="7"/>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a cargo de la COFAA-IPN, se pagaron recursos por 93,221.0 miles de pesos, cifra 30.2 % inferior al presupuesto aprobado</w:t>
      </w:r>
      <w:r>
        <w:rPr>
          <w:rFonts w:cs="Soberana Sans Light" w:ascii="Soberana Sans Light" w:hAnsi="Soberana Sans Light"/>
          <w:sz w:val="18"/>
          <w:szCs w:val="18"/>
        </w:rPr>
        <w:t>, el cual considera el efecto neto por -44,037.4 miles de pesos de los movimientos compensados, ampliaciones y reducciones líquidas, la variación porcentual corresponde a las transferencias de recursos a los programas presupuestarios S243 del Programa Nacional de Becas, E007 y E010 para cubrir el programa de equipamiento.</w:t>
      </w:r>
    </w:p>
    <w:p>
      <w:pPr>
        <w:pStyle w:val="Textoindependiente2"/>
        <w:numPr>
          <w:ilvl w:val="0"/>
          <w:numId w:val="7"/>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En este programa al cierre del ejercicio se tiene en ADEFAS la cantidad de 66.7 miles de pesos, correspondiente al pago de materiales accesorios y suministros de laboratori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l programa presupuestario representó el 24.0% del presupuesto total pagado por la Comisión de Operación y Fomento de Actividades Académicas del Instituto Politécnico Nacional, durante 2014 y su comportamiento se relaciona con los siguientes indicadores:</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atención en equipamiento a los centros de investigación en el Nivel Ciencia y Tecnología del IPN con respecto al total de los centros de investigación</w:t>
      </w:r>
      <w:r>
        <w:rPr>
          <w:rFonts w:cs="Soberana Sans Light" w:ascii="Soberana Sans Light" w:hAnsi="Soberana Sans Light"/>
          <w:sz w:val="18"/>
          <w:szCs w:val="18"/>
        </w:rPr>
        <w:t>. Las acciones realizadas con este indicador permitieron la atención de 12 met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dio atención al equipamiento de 12 laboratorios y/o talleres, representando el 150.0% de avance respecto a la meta programada, con la adquisición de 562 equip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 los bienes adquiridos destacan: La adquisición de 6 vehículos y 8 sillas de ruedas.</w:t>
      </w:r>
    </w:p>
    <w:p>
      <w:pPr>
        <w:pStyle w:val="Normal"/>
        <w:numPr>
          <w:ilvl w:val="0"/>
          <w:numId w:val="15"/>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servicios de mantenimiento realizados a los centros de investigación respecto al total de solicitudes recibidas</w:t>
      </w:r>
      <w:r>
        <w:rPr>
          <w:rFonts w:cs="Soberana Sans Light" w:ascii="Soberana Sans Light" w:hAnsi="Soberana Sans Light"/>
          <w:sz w:val="18"/>
          <w:szCs w:val="18"/>
        </w:rPr>
        <w:t>. Las acciones realizadas con este indicador permitieron la atención de 133 metas alcanzad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proporcionaron 133 servicios de mantenimiento a laboratorios y/o talleres, lo que representa un 77.1% adicional a la meta programad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destacan los siguientes servicios de mantenimiento proporcionados: al CICATA LEGARIA mantenimiento a espectrofotómetro de infra rojo con transformada de  Fourier, CIIEMAD, mantenimiento a espectrofotómetro de absorción atómica, COFAA, servicio de licencia CITRIX y ORACLE y servicio de aseguramiento de mercancías, montacargas, comercio integral y parque vehicular, DAE, servicio de arrendamiento de mobiliario, vallas metálicas y sanitarios portátiles, señalización, renovación y actualización de 5 licencias para el proceso de admisión escolar.</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6. Impulsar la educación científica y tecnológica, como elemento indispensable para la transformación de México en una sociedad del conocimiento del Programa Sectorial, que apoya la Meta Nacional 3. México con Educación de Calidad del Plan Nacional de Desarrollo 2013-2018.</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S243 PROGRAMA NACIONAL DE BECAS </w:t>
      </w:r>
    </w:p>
    <w:p>
      <w:pPr>
        <w:pStyle w:val="Textoindependiente2"/>
        <w:numPr>
          <w:ilvl w:val="0"/>
          <w:numId w:val="7"/>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la COFAA-IPN, se pagaron recursos por 166,649.4 miles de pesos, cifra 17.4% superior al presupuesto aprobado</w:t>
      </w:r>
      <w:r>
        <w:rPr>
          <w:rFonts w:cs="Soberana Sans Light" w:ascii="Soberana Sans Light" w:hAnsi="Soberana Sans Light"/>
          <w:sz w:val="18"/>
          <w:szCs w:val="18"/>
        </w:rPr>
        <w:t>, el cual considera el efecto neto por 21,306.5 miles de pesos de los movimientos compensados, ampliaciones y reducciones líquidas, la variación porcentual corresponde a la suficiencia vía adecuación presupuestal que se dio del capítulo 3000 del nivel Ciencia y Tecnología para este program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42.8% del presupuesto total pagado por la Comisión de Operación y Fomento de Actividades Académicas del Instituto Politécnico Nacional, durante 2014 y su comportamiento se relaciona con los siguientes indicadores:</w:t>
      </w:r>
    </w:p>
    <w:p>
      <w:pPr>
        <w:pStyle w:val="Normal"/>
        <w:numPr>
          <w:ilvl w:val="0"/>
          <w:numId w:val="15"/>
        </w:numPr>
        <w:tabs>
          <w:tab w:val="clear" w:pos="709"/>
        </w:tabs>
        <w:spacing w:lineRule="exact" w:line="250" w:before="12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profesores y alumnos de nivel medio superior becados</w:t>
      </w:r>
      <w:r>
        <w:rPr>
          <w:rFonts w:cs="Soberana Sans Light" w:ascii="Soberana Sans Light" w:hAnsi="Soberana Sans Light"/>
          <w:sz w:val="18"/>
          <w:szCs w:val="18"/>
        </w:rPr>
        <w:t>. Las acciones realizadas con este indicador permitieron el otorgamiento de 218 becas, representando un cumplimiento de 100.9%, incluida en el anexo 16 “Erogaciones para el Desarrollo Integral de los Jóvenes”.</w:t>
      </w:r>
    </w:p>
    <w:p>
      <w:pPr>
        <w:pStyle w:val="Normal"/>
        <w:numPr>
          <w:ilvl w:val="0"/>
          <w:numId w:val="9"/>
        </w:numPr>
        <w:tabs>
          <w:tab w:val="clear" w:pos="709"/>
          <w:tab w:val="left" w:pos="340" w:leader="none"/>
        </w:tabs>
        <w:spacing w:lineRule="exact" w:line="250" w:before="12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9.0% más es debido a que se aprobó un mayor número de solicitudes, en este nivel para la beca BEIFI.</w:t>
      </w:r>
    </w:p>
    <w:p>
      <w:pPr>
        <w:pStyle w:val="Normal"/>
        <w:numPr>
          <w:ilvl w:val="0"/>
          <w:numId w:val="9"/>
        </w:numPr>
        <w:tabs>
          <w:tab w:val="clear" w:pos="709"/>
          <w:tab w:val="left" w:pos="340" w:leader="none"/>
        </w:tabs>
        <w:spacing w:lineRule="exact" w:line="250" w:before="12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 las 218 becas vigentes al 31 de diciembre el 50.5% corresponde a la Beca SIBE  y el 49.5% a las Becas BEIFI.</w:t>
      </w:r>
    </w:p>
    <w:p>
      <w:pPr>
        <w:pStyle w:val="Normal"/>
        <w:numPr>
          <w:ilvl w:val="0"/>
          <w:numId w:val="15"/>
        </w:numPr>
        <w:tabs>
          <w:tab w:val="clear" w:pos="709"/>
        </w:tabs>
        <w:spacing w:lineRule="exact" w:line="250" w:before="12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profesores y alumnos de nivel superior becados</w:t>
      </w:r>
      <w:r>
        <w:rPr>
          <w:rFonts w:cs="Soberana Sans Light" w:ascii="Soberana Sans Light" w:hAnsi="Soberana Sans Light"/>
          <w:sz w:val="18"/>
          <w:szCs w:val="18"/>
        </w:rPr>
        <w:t>. Las acciones realizadas con este indicador permitieron el otorgamiento de 2442 becas, representando un cumplimiento de 99.1%, incluida en el anexo 16 “Erogaciones para el Desarrollo Integral de los Jóvenes”.</w:t>
      </w:r>
    </w:p>
    <w:p>
      <w:pPr>
        <w:pStyle w:val="Normal"/>
        <w:numPr>
          <w:ilvl w:val="0"/>
          <w:numId w:val="9"/>
        </w:numPr>
        <w:tabs>
          <w:tab w:val="clear" w:pos="709"/>
          <w:tab w:val="left" w:pos="340" w:leader="none"/>
        </w:tabs>
        <w:spacing w:lineRule="exact" w:line="250" w:before="12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becas otorgadas son Becas Estudio, JM, INDRA y ESTIMULOS ECONOMICOS MEDIX.</w:t>
      </w:r>
    </w:p>
    <w:p>
      <w:pPr>
        <w:pStyle w:val="Normal"/>
        <w:numPr>
          <w:ilvl w:val="0"/>
          <w:numId w:val="9"/>
        </w:numPr>
        <w:tabs>
          <w:tab w:val="clear" w:pos="709"/>
          <w:tab w:val="left" w:pos="340" w:leader="none"/>
        </w:tabs>
        <w:spacing w:lineRule="exact" w:line="250" w:before="12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 las 2,436 becas vigentes al 31 de diciembre el 52.4% corresponde a la Beca BEIFI, el 47.5% a las Becas SIBE y el 0.1%  a la Beca de Estudio COFAA.</w:t>
      </w:r>
    </w:p>
    <w:p>
      <w:pPr>
        <w:pStyle w:val="Normal"/>
        <w:numPr>
          <w:ilvl w:val="0"/>
          <w:numId w:val="15"/>
        </w:numPr>
        <w:tabs>
          <w:tab w:val="clear" w:pos="709"/>
        </w:tabs>
        <w:spacing w:lineRule="exact" w:line="250" w:before="12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profesores y alumnos del nivel posgrado becados</w:t>
      </w:r>
      <w:r>
        <w:rPr>
          <w:rFonts w:cs="Soberana Sans Light" w:ascii="Soberana Sans Light" w:hAnsi="Soberana Sans Light"/>
          <w:sz w:val="18"/>
          <w:szCs w:val="18"/>
        </w:rPr>
        <w:t>. Las acciones realizadas con este indicador permitieron la atención de 1,219 metas, incluida en el anexo 16 “Erogaciones para el Desarrollo Integral de los Jóvenes” y en el anexo 12 de “Ciencia y Tecnología de Recursos Propios”.</w:t>
      </w:r>
    </w:p>
    <w:p>
      <w:pPr>
        <w:pStyle w:val="Normal"/>
        <w:numPr>
          <w:ilvl w:val="0"/>
          <w:numId w:val="9"/>
        </w:numPr>
        <w:tabs>
          <w:tab w:val="clear" w:pos="709"/>
          <w:tab w:val="left" w:pos="340" w:leader="none"/>
        </w:tabs>
        <w:spacing w:lineRule="exact" w:line="250" w:before="12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1,219 becas otorgadas representan el 98.0% con respecto a la meta programada.</w:t>
      </w:r>
    </w:p>
    <w:p>
      <w:pPr>
        <w:pStyle w:val="Normal"/>
        <w:numPr>
          <w:ilvl w:val="0"/>
          <w:numId w:val="9"/>
        </w:numPr>
        <w:tabs>
          <w:tab w:val="clear" w:pos="709"/>
          <w:tab w:val="left" w:pos="340" w:leader="none"/>
        </w:tabs>
        <w:spacing w:lineRule="exact" w:line="250" w:before="12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 las becas otorgadas el 58.9% corresponde a la Beca BEIFI y el 41.1 a la Beca SIBE.</w:t>
      </w:r>
    </w:p>
    <w:p>
      <w:pPr>
        <w:pStyle w:val="Normal"/>
        <w:numPr>
          <w:ilvl w:val="0"/>
          <w:numId w:val="15"/>
        </w:numPr>
        <w:tabs>
          <w:tab w:val="clear" w:pos="709"/>
        </w:tabs>
        <w:spacing w:lineRule="exact" w:line="250" w:before="12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apoyos económicos pagados a profesores de carrera en servicio y becarios BEIFI para la asistencia a eventos académicos en el nivel medio superior</w:t>
      </w:r>
      <w:r>
        <w:rPr>
          <w:rFonts w:cs="Soberana Sans Light" w:ascii="Soberana Sans Light" w:hAnsi="Soberana Sans Light"/>
          <w:sz w:val="18"/>
          <w:szCs w:val="18"/>
        </w:rPr>
        <w:t>. Las acciones realizadas con este indicador permitieron la atención de 27 metas alcanzadas.</w:t>
      </w:r>
    </w:p>
    <w:p>
      <w:pPr>
        <w:pStyle w:val="Normal"/>
        <w:numPr>
          <w:ilvl w:val="0"/>
          <w:numId w:val="9"/>
        </w:numPr>
        <w:tabs>
          <w:tab w:val="clear" w:pos="709"/>
          <w:tab w:val="left" w:pos="340" w:leader="none"/>
        </w:tabs>
        <w:spacing w:lineRule="exact" w:line="250" w:before="120" w:after="120"/>
        <w:ind w:left="1020" w:hanging="340"/>
        <w:jc w:val="both"/>
        <w:rPr/>
      </w:pPr>
      <w:r>
        <w:rPr>
          <w:rFonts w:cs="Soberana Sans Light" w:ascii="Soberana Sans Light" w:hAnsi="Soberana Sans Light"/>
          <w:sz w:val="18"/>
          <w:szCs w:val="18"/>
        </w:rPr>
        <w:t>Se pagaron 27 apoyos, lo que representa el 96.4% de cumplimiento respecto a lo programado.</w:t>
      </w:r>
    </w:p>
    <w:p>
      <w:pPr>
        <w:pStyle w:val="Normal"/>
        <w:numPr>
          <w:ilvl w:val="0"/>
          <w:numId w:val="15"/>
        </w:numPr>
        <w:tabs>
          <w:tab w:val="clear" w:pos="709"/>
        </w:tabs>
        <w:spacing w:lineRule="exact" w:line="250" w:before="180" w:after="12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apoyos económicos pagados apara la realización de eventos en las dependencias politécnicas en el Nivel medio superior</w:t>
      </w:r>
      <w:r>
        <w:rPr>
          <w:rFonts w:cs="Soberana Sans Light" w:ascii="Soberana Sans Light" w:hAnsi="Soberana Sans Light"/>
          <w:sz w:val="18"/>
          <w:szCs w:val="18"/>
        </w:rPr>
        <w:t>. Las acciones realizadas con este indicador permitieron la atención de 69 metas.</w:t>
      </w:r>
    </w:p>
    <w:p>
      <w:pPr>
        <w:pStyle w:val="Normal"/>
        <w:numPr>
          <w:ilvl w:val="0"/>
          <w:numId w:val="9"/>
        </w:numPr>
        <w:tabs>
          <w:tab w:val="clear" w:pos="709"/>
          <w:tab w:val="left" w:pos="340" w:leader="none"/>
        </w:tabs>
        <w:spacing w:lineRule="exact" w:line="250" w:before="18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69 apoyos económicos otorgados representa el 113.1% con respecto a la meta programada.</w:t>
      </w:r>
    </w:p>
    <w:p>
      <w:pPr>
        <w:pStyle w:val="Normal"/>
        <w:numPr>
          <w:ilvl w:val="0"/>
          <w:numId w:val="15"/>
        </w:numPr>
        <w:tabs>
          <w:tab w:val="clear" w:pos="709"/>
        </w:tabs>
        <w:spacing w:lineRule="exact" w:line="250" w:before="180" w:after="120"/>
        <w:ind w:left="652" w:hanging="312"/>
        <w:jc w:val="both"/>
        <w:rPr/>
      </w:pPr>
      <w:r>
        <w:rPr>
          <w:rFonts w:cs="Soberana Sans Light" w:ascii="Soberana Sans Light" w:hAnsi="Soberana Sans Light"/>
          <w:b/>
          <w:sz w:val="18"/>
          <w:szCs w:val="18"/>
        </w:rPr>
        <w:t>Porcentaje de apoyos económicos pagados a profesores de carrera en servicio y becarios PIFI del IPN para la asistencia de eventos académicos en el nivel superior</w:t>
      </w:r>
      <w:r>
        <w:rPr>
          <w:rFonts w:cs="Soberana Sans Light" w:ascii="Soberana Sans Light" w:hAnsi="Soberana Sans Light"/>
          <w:sz w:val="18"/>
          <w:szCs w:val="18"/>
        </w:rPr>
        <w:t>. Las acciones realizadas con este indicador permitieron la atención de 449 metas.</w:t>
      </w:r>
    </w:p>
    <w:p>
      <w:pPr>
        <w:pStyle w:val="Normal"/>
        <w:numPr>
          <w:ilvl w:val="0"/>
          <w:numId w:val="9"/>
        </w:numPr>
        <w:tabs>
          <w:tab w:val="clear" w:pos="709"/>
          <w:tab w:val="left" w:pos="340" w:leader="none"/>
        </w:tabs>
        <w:spacing w:lineRule="exact" w:line="250" w:before="18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449 apoyos otorgados representa el 8.1% con respecto a la meta programada.</w:t>
      </w:r>
    </w:p>
    <w:p>
      <w:pPr>
        <w:pStyle w:val="Normal"/>
        <w:numPr>
          <w:ilvl w:val="0"/>
          <w:numId w:val="15"/>
        </w:numPr>
        <w:tabs>
          <w:tab w:val="clear" w:pos="709"/>
        </w:tabs>
        <w:spacing w:lineRule="exact" w:line="250" w:before="180" w:after="120"/>
        <w:ind w:left="652" w:hanging="312"/>
        <w:jc w:val="both"/>
        <w:rPr/>
      </w:pPr>
      <w:r>
        <w:rPr>
          <w:rFonts w:cs="Soberana Sans Light" w:ascii="Soberana Sans Light" w:hAnsi="Soberana Sans Light"/>
          <w:b/>
          <w:sz w:val="18"/>
          <w:szCs w:val="18"/>
        </w:rPr>
        <w:t>Porcentaje de apoyos económicos pagados para la realización de eventos en las dependencias politécnicas en el nivel superior</w:t>
      </w:r>
      <w:r>
        <w:rPr>
          <w:rFonts w:cs="Soberana Sans Light" w:ascii="Soberana Sans Light" w:hAnsi="Soberana Sans Light"/>
          <w:sz w:val="18"/>
          <w:szCs w:val="18"/>
        </w:rPr>
        <w:t>. Las acciones realizadas con este indicador permitieron la atención de 9 metas alcanzadas.</w:t>
      </w:r>
    </w:p>
    <w:p>
      <w:pPr>
        <w:pStyle w:val="Normal"/>
        <w:numPr>
          <w:ilvl w:val="0"/>
          <w:numId w:val="9"/>
        </w:numPr>
        <w:tabs>
          <w:tab w:val="clear" w:pos="709"/>
          <w:tab w:val="left" w:pos="340" w:leader="none"/>
        </w:tabs>
        <w:spacing w:lineRule="exact" w:line="250" w:before="180" w:after="120"/>
        <w:ind w:left="1020" w:hanging="340"/>
        <w:jc w:val="both"/>
        <w:rPr/>
      </w:pPr>
      <w:r>
        <w:rPr>
          <w:rFonts w:cs="Soberana Sans Light" w:ascii="Soberana Sans Light" w:hAnsi="Soberana Sans Light"/>
          <w:sz w:val="18"/>
          <w:szCs w:val="18"/>
        </w:rPr>
        <w:t>Se pagaron 9 apoyos, lo que representa el 90.0% de cumplimiento respecto a lo programado.</w:t>
      </w:r>
    </w:p>
    <w:p>
      <w:pPr>
        <w:pStyle w:val="Normal"/>
        <w:numPr>
          <w:ilvl w:val="0"/>
          <w:numId w:val="15"/>
        </w:numPr>
        <w:tabs>
          <w:tab w:val="clear" w:pos="709"/>
        </w:tabs>
        <w:spacing w:lineRule="exact" w:line="250" w:before="180" w:after="120"/>
        <w:ind w:left="652" w:hanging="312"/>
        <w:jc w:val="both"/>
        <w:rPr/>
      </w:pPr>
      <w:r>
        <w:rPr>
          <w:rFonts w:cs="Soberana Sans Light" w:ascii="Soberana Sans Light" w:hAnsi="Soberana Sans Light"/>
          <w:b/>
          <w:sz w:val="18"/>
          <w:szCs w:val="18"/>
        </w:rPr>
        <w:t>Porcentaje de apoyos económicos pagados a profesores de carrera en servicio y becarios BEIFI del IPN para la asistencia de eventos académicos en el nivel posgrado</w:t>
      </w:r>
      <w:r>
        <w:rPr>
          <w:rFonts w:cs="Soberana Sans Light" w:ascii="Soberana Sans Light" w:hAnsi="Soberana Sans Light"/>
          <w:sz w:val="18"/>
          <w:szCs w:val="18"/>
        </w:rPr>
        <w:t>. Las acciones realizadas con este indicador permitieron la atención de 215 metas.</w:t>
      </w:r>
    </w:p>
    <w:p>
      <w:pPr>
        <w:pStyle w:val="Normal"/>
        <w:numPr>
          <w:ilvl w:val="0"/>
          <w:numId w:val="9"/>
        </w:numPr>
        <w:tabs>
          <w:tab w:val="clear" w:pos="709"/>
          <w:tab w:val="left" w:pos="340" w:leader="none"/>
        </w:tabs>
        <w:spacing w:lineRule="exact" w:line="250" w:before="180" w:after="12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215 apoyos otorgados representa el 79.3%  de cumplimiento.</w:t>
      </w:r>
    </w:p>
    <w:p>
      <w:pPr>
        <w:pStyle w:val="Normal"/>
        <w:numPr>
          <w:ilvl w:val="0"/>
          <w:numId w:val="15"/>
        </w:numPr>
        <w:tabs>
          <w:tab w:val="clear" w:pos="709"/>
        </w:tabs>
        <w:spacing w:lineRule="exact" w:line="250" w:before="180" w:after="120"/>
        <w:ind w:left="652" w:hanging="312"/>
        <w:jc w:val="both"/>
        <w:rPr/>
      </w:pPr>
      <w:r>
        <w:rPr>
          <w:rFonts w:cs="Soberana Sans Light" w:ascii="Soberana Sans Light" w:hAnsi="Soberana Sans Light"/>
          <w:b/>
          <w:sz w:val="18"/>
          <w:szCs w:val="18"/>
        </w:rPr>
        <w:t>Porcentaje de apoyos económicos pagados para la realización de eventos en las dependencias politécnicas en el nivel posgrado</w:t>
      </w:r>
      <w:r>
        <w:rPr>
          <w:rFonts w:cs="Soberana Sans Light" w:ascii="Soberana Sans Light" w:hAnsi="Soberana Sans Light"/>
          <w:sz w:val="18"/>
          <w:szCs w:val="18"/>
        </w:rPr>
        <w:t>. Las acciones realizadas con este indicador permitieron la atención de 9 metas alcanzada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pagaron 9 apoyos, lo que representa el 102.0% de cumplimiento respecto a lo programad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6"/>
        </w:numPr>
        <w:tabs>
          <w:tab w:val="clear" w:pos="709"/>
          <w:tab w:val="left" w:pos="340" w:leader="none"/>
        </w:tabs>
        <w:spacing w:lineRule="exact" w:line="250" w:before="120" w:after="12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Comisión de Operación y Fomento de Actividades Académicas del IPN en 2014, por unidades responsables:</w:t>
      </w:r>
    </w:p>
    <w:p>
      <w:pPr>
        <w:pStyle w:val="Prrafodelista"/>
        <w:tabs>
          <w:tab w:val="clear" w:pos="709"/>
          <w:tab w:val="left" w:pos="1207" w:leader="none"/>
        </w:tabs>
        <w:spacing w:lineRule="exact" w:line="250" w:before="80" w:after="0"/>
        <w:ind w:left="360" w:hanging="0"/>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tabs>
          <w:tab w:val="clear" w:pos="709"/>
          <w:tab w:val="left" w:pos="1207" w:leader="none"/>
        </w:tabs>
        <w:spacing w:lineRule="exact" w:line="250" w:before="80" w:after="0"/>
        <w:ind w:left="360" w:hanging="0"/>
        <w:contextualSpacing/>
        <w:jc w:val="both"/>
        <w:rPr/>
      </w:pPr>
      <w:r>
        <w:rPr>
          <w:rFonts w:cs="Arial" w:ascii="Soberana Sans Light" w:hAnsi="Soberana Sans Light"/>
          <w:color w:val="000000"/>
          <w:spacing w:val="-4"/>
          <w:sz w:val="18"/>
          <w:szCs w:val="18"/>
        </w:rPr>
        <w:t>La COFAA-IPN en su Programa de honorarios al 31 de diciembre de 2014 tuvo autorizadas 29 plazas de acuerdo a lo siguiente:</w:t>
      </w:r>
    </w:p>
    <w:p>
      <w:pPr>
        <w:pStyle w:val="Prrafodelista"/>
        <w:tabs>
          <w:tab w:val="clear" w:pos="709"/>
          <w:tab w:val="left" w:pos="1207" w:leader="none"/>
        </w:tabs>
        <w:spacing w:before="120" w:after="120"/>
        <w:ind w:left="360" w:hanging="0"/>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tabs>
          <w:tab w:val="clear" w:pos="709"/>
          <w:tab w:val="left" w:pos="1207" w:leader="none"/>
        </w:tabs>
        <w:spacing w:before="120" w:after="120"/>
        <w:ind w:left="360" w:hanging="0"/>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tabs>
          <w:tab w:val="clear" w:pos="709"/>
          <w:tab w:val="left" w:pos="1207" w:leader="none"/>
        </w:tabs>
        <w:spacing w:before="120" w:after="120"/>
        <w:ind w:left="360" w:hanging="0"/>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tabs>
          <w:tab w:val="clear" w:pos="709"/>
          <w:tab w:val="left" w:pos="1207" w:leader="none"/>
        </w:tabs>
        <w:spacing w:before="120" w:after="120"/>
        <w:ind w:left="360" w:hanging="0"/>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tabs>
          <w:tab w:val="clear" w:pos="709"/>
          <w:tab w:val="left" w:pos="1207" w:leader="none"/>
        </w:tabs>
        <w:spacing w:before="120" w:after="120"/>
        <w:ind w:left="360" w:hanging="0"/>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tabs>
          <w:tab w:val="clear" w:pos="709"/>
          <w:tab w:val="left" w:pos="1207" w:leader="none"/>
        </w:tabs>
        <w:spacing w:before="120" w:after="120"/>
        <w:ind w:left="360" w:hanging="0"/>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Prrafodelista"/>
        <w:tabs>
          <w:tab w:val="clear" w:pos="709"/>
          <w:tab w:val="left" w:pos="1207" w:leader="none"/>
        </w:tabs>
        <w:spacing w:before="120" w:after="120"/>
        <w:ind w:left="360" w:hanging="0"/>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atLeast" w:line="220"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atLeast" w:line="220"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isión de Operación y Fomento de Actividades Académicas del Instituto Politécnico Nacional</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atLeast" w:line="220"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before="120" w:after="12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before="120" w:after="12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before="120" w:after="12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before="120" w:after="12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84</w:t>
            </w:r>
          </w:p>
        </w:tc>
        <w:tc>
          <w:tcPr>
            <w:tcW w:w="2126" w:type="dxa"/>
            <w:tcBorders>
              <w:left w:val="single" w:sz="8" w:space="0" w:color="BFBFBF"/>
              <w:bottom w:val="single" w:sz="8" w:space="0" w:color="BFBFBF"/>
              <w:right w:val="single" w:sz="8" w:space="0" w:color="BFBFBF"/>
            </w:tcBorders>
            <w:vAlign w:val="bottom"/>
          </w:tcPr>
          <w:p>
            <w:pPr>
              <w:pStyle w:val="Normal"/>
              <w:spacing w:before="120" w:after="120"/>
              <w:jc w:val="right"/>
              <w:rPr>
                <w:rFonts w:ascii="Soberana Sans" w:hAnsi="Soberana Sans" w:cs="Soberana Sans"/>
                <w:b/>
                <w:b/>
                <w:color w:val="000000"/>
                <w:sz w:val="15"/>
                <w:szCs w:val="15"/>
              </w:rPr>
            </w:pPr>
            <w:r>
              <w:rPr>
                <w:rFonts w:cs="Soberana Sans" w:ascii="Soberana Sans" w:hAnsi="Soberana Sans"/>
                <w:b/>
                <w:color w:val="000000"/>
                <w:sz w:val="15"/>
                <w:szCs w:val="15"/>
              </w:rPr>
              <w:t>4,442,582</w:t>
            </w:r>
          </w:p>
        </w:tc>
      </w:tr>
      <w:tr>
        <w:trPr>
          <w:trHeight w:val="130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57" w:hanging="0"/>
              <w:jc w:val="center"/>
              <w:rPr>
                <w:rFonts w:ascii="Soberana Sans" w:hAnsi="Soberana Sans" w:cs="Arial"/>
                <w:color w:val="000000"/>
                <w:spacing w:val="-4"/>
                <w:sz w:val="15"/>
                <w:szCs w:val="15"/>
              </w:rPr>
            </w:pPr>
            <w:r>
              <w:rPr>
                <w:rFonts w:cs="Arial" w:ascii="Soberana Sans" w:hAnsi="Soberana Sans"/>
                <w:color w:val="000000"/>
                <w:spacing w:val="-4"/>
                <w:sz w:val="15"/>
                <w:szCs w:val="15"/>
              </w:rPr>
              <w:t>L6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Prrafodelista"/>
              <w:tabs>
                <w:tab w:val="clear" w:pos="709"/>
                <w:tab w:val="left" w:pos="1207" w:leader="none"/>
              </w:tabs>
              <w:spacing w:before="120" w:after="120"/>
              <w:ind w:left="360" w:hanging="0"/>
              <w:contextualSpacing/>
              <w:rPr>
                <w:rFonts w:ascii="Soberana Sans" w:hAnsi="Soberana Sans" w:cs="Arial"/>
                <w:color w:val="000000"/>
                <w:spacing w:val="-4"/>
                <w:sz w:val="15"/>
                <w:szCs w:val="15"/>
              </w:rPr>
            </w:pPr>
            <w:r>
              <w:rPr>
                <w:rFonts w:cs="Arial" w:ascii="Soberana Sans" w:hAnsi="Soberana Sans"/>
                <w:color w:val="000000"/>
                <w:spacing w:val="-4"/>
                <w:sz w:val="15"/>
                <w:szCs w:val="15"/>
              </w:rPr>
              <w:t>7 para el programa de procuración de fondos</w:t>
            </w:r>
          </w:p>
          <w:p>
            <w:pPr>
              <w:pStyle w:val="Prrafodelista"/>
              <w:tabs>
                <w:tab w:val="clear" w:pos="709"/>
                <w:tab w:val="left" w:pos="1207" w:leader="none"/>
              </w:tabs>
              <w:spacing w:before="120" w:after="120"/>
              <w:ind w:left="360" w:hanging="0"/>
              <w:contextualSpacing/>
              <w:rPr>
                <w:rFonts w:ascii="Soberana Sans" w:hAnsi="Soberana Sans" w:cs="Arial"/>
                <w:color w:val="000000"/>
                <w:spacing w:val="-4"/>
                <w:sz w:val="15"/>
                <w:szCs w:val="15"/>
              </w:rPr>
            </w:pPr>
            <w:r>
              <w:rPr>
                <w:rFonts w:cs="Arial" w:ascii="Soberana Sans" w:hAnsi="Soberana Sans"/>
                <w:color w:val="000000"/>
                <w:spacing w:val="-4"/>
                <w:sz w:val="15"/>
                <w:szCs w:val="15"/>
              </w:rPr>
              <w:t>7 para Planeación e Información Institucional</w:t>
            </w:r>
          </w:p>
          <w:p>
            <w:pPr>
              <w:pStyle w:val="Prrafodelista"/>
              <w:tabs>
                <w:tab w:val="clear" w:pos="709"/>
                <w:tab w:val="left" w:pos="1207" w:leader="none"/>
              </w:tabs>
              <w:spacing w:before="120" w:after="120"/>
              <w:ind w:left="360" w:hanging="0"/>
              <w:contextualSpacing/>
              <w:rPr>
                <w:rFonts w:ascii="Soberana Sans" w:hAnsi="Soberana Sans" w:cs="Arial"/>
                <w:color w:val="000000"/>
                <w:spacing w:val="-4"/>
                <w:sz w:val="15"/>
                <w:szCs w:val="15"/>
              </w:rPr>
            </w:pPr>
            <w:r>
              <w:rPr>
                <w:rFonts w:cs="Arial" w:ascii="Soberana Sans" w:hAnsi="Soberana Sans"/>
                <w:color w:val="000000"/>
                <w:spacing w:val="-4"/>
                <w:sz w:val="15"/>
                <w:szCs w:val="15"/>
              </w:rPr>
              <w:t xml:space="preserve">7 para Operación y Supervisión Técnica </w:t>
            </w:r>
          </w:p>
          <w:p>
            <w:pPr>
              <w:pStyle w:val="Prrafodelista"/>
              <w:tabs>
                <w:tab w:val="clear" w:pos="709"/>
                <w:tab w:val="left" w:pos="1207" w:leader="none"/>
              </w:tabs>
              <w:spacing w:before="120" w:after="120"/>
              <w:ind w:left="360" w:hanging="0"/>
              <w:contextualSpacing/>
              <w:rPr>
                <w:rFonts w:ascii="Soberana Sans" w:hAnsi="Soberana Sans" w:cs="Arial"/>
                <w:color w:val="000000"/>
                <w:spacing w:val="-4"/>
                <w:sz w:val="15"/>
                <w:szCs w:val="15"/>
              </w:rPr>
            </w:pPr>
            <w:r>
              <w:rPr>
                <w:rFonts w:cs="Arial" w:ascii="Soberana Sans" w:hAnsi="Soberana Sans"/>
                <w:color w:val="000000"/>
                <w:spacing w:val="-4"/>
                <w:sz w:val="15"/>
                <w:szCs w:val="15"/>
              </w:rPr>
              <w:t>8 para Fortalecimiento de Tecnologías de Información y Comunicación</w:t>
            </w:r>
          </w:p>
          <w:p>
            <w:pPr>
              <w:pStyle w:val="Prrafodelista"/>
              <w:tabs>
                <w:tab w:val="clear" w:pos="709"/>
                <w:tab w:val="left" w:pos="1207" w:leader="none"/>
              </w:tabs>
              <w:spacing w:before="120" w:after="120"/>
              <w:ind w:left="0" w:hanging="0"/>
              <w:contextualSpacing/>
              <w:rPr>
                <w:rFonts w:ascii="Soberana Sans" w:hAnsi="Soberana Sans" w:cs="Arial"/>
                <w:color w:val="000000"/>
                <w:spacing w:val="-4"/>
                <w:sz w:val="15"/>
                <w:szCs w:val="15"/>
              </w:rPr>
            </w:pPr>
            <w:r>
              <w:rPr>
                <w:rFonts w:cs="Arial" w:ascii="Soberana Sans" w:hAnsi="Soberana Sans"/>
                <w:color w:val="000000"/>
                <w:spacing w:val="-4"/>
                <w:sz w:val="15"/>
                <w:szCs w:val="15"/>
              </w:rPr>
              <w:t>Durante el ejercicio 2014 se procesaron un número total de 84 contrataciones (firmas de contratos por renovación)</w:t>
            </w:r>
          </w:p>
          <w:p>
            <w:pPr>
              <w:pStyle w:val="Prrafodelista"/>
              <w:tabs>
                <w:tab w:val="clear" w:pos="709"/>
                <w:tab w:val="left" w:pos="1207" w:leader="none"/>
              </w:tabs>
              <w:spacing w:before="120" w:after="120"/>
              <w:ind w:left="360" w:hanging="0"/>
              <w:contextualSpacing/>
              <w:rPr>
                <w:rFonts w:ascii="Soberana Sans" w:hAnsi="Soberana Sans" w:cs="Soberana Sans"/>
                <w:bCs/>
                <w:color w:val="000000"/>
                <w:spacing w:val="-4"/>
                <w:sz w:val="15"/>
                <w:szCs w:val="15"/>
              </w:rPr>
            </w:pPr>
            <w:r>
              <w:rPr>
                <w:rFonts w:cs="Soberana Sans" w:ascii="Soberana Sans" w:hAnsi="Soberana Sans"/>
                <w:bCs/>
                <w:color w:val="000000"/>
                <w:spacing w:val="-4"/>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57" w:hanging="0"/>
              <w:jc w:val="center"/>
              <w:rPr>
                <w:rFonts w:ascii="Soberana Sans" w:hAnsi="Soberana Sans" w:cs="Soberana Sans"/>
                <w:bCs/>
                <w:color w:val="000000"/>
                <w:sz w:val="15"/>
                <w:szCs w:val="15"/>
              </w:rPr>
            </w:pPr>
            <w:r>
              <w:rPr>
                <w:rFonts w:cs="Soberana Sans" w:ascii="Soberana Sans" w:hAnsi="Soberana Sans"/>
                <w:bCs/>
                <w:color w:val="000000"/>
                <w:sz w:val="15"/>
                <w:szCs w:val="15"/>
              </w:rPr>
              <w:t>8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120" w:after="120"/>
              <w:ind w:right="57" w:hanging="0"/>
              <w:jc w:val="right"/>
              <w:rPr>
                <w:rFonts w:ascii="Soberana Sans" w:hAnsi="Soberana Sans" w:cs="Soberana Sans"/>
                <w:color w:val="000000"/>
                <w:sz w:val="15"/>
                <w:szCs w:val="15"/>
              </w:rPr>
            </w:pPr>
            <w:r>
              <w:rPr>
                <w:rFonts w:cs="Soberana Sans" w:ascii="Soberana Sans" w:hAnsi="Soberana Sans"/>
                <w:bCs/>
                <w:color w:val="000000"/>
                <w:sz w:val="15"/>
                <w:szCs w:val="15"/>
              </w:rPr>
              <w:t>4,442,582</w:t>
            </w:r>
          </w:p>
        </w:tc>
      </w:tr>
      <w:tr>
        <w:trPr>
          <w:trHeight w:val="284" w:hRule="atLeast"/>
        </w:trPr>
        <w:tc>
          <w:tcPr>
            <w:tcW w:w="13056" w:type="dxa"/>
            <w:gridSpan w:val="4"/>
            <w:tcBorders>
              <w:top w:val="single" w:sz="8" w:space="0" w:color="BFBFBF"/>
            </w:tcBorders>
            <w:vAlign w:val="bottom"/>
          </w:tcPr>
          <w:p>
            <w:pPr>
              <w:pStyle w:val="Normal"/>
              <w:spacing w:before="120" w:after="120"/>
              <w:rPr>
                <w:rFonts w:ascii="Soberana Sans" w:hAnsi="Soberana Sans" w:cs="Arial"/>
                <w:color w:val="000000"/>
                <w:spacing w:val="-4"/>
                <w:sz w:val="15"/>
                <w:szCs w:val="15"/>
              </w:rPr>
            </w:pPr>
            <w:r>
              <w:rPr>
                <w:rFonts w:cs="Arial" w:ascii="Soberana Sans" w:hAnsi="Soberana Sans"/>
                <w:color w:val="000000"/>
                <w:spacing w:val="-4"/>
                <w:sz w:val="15"/>
                <w:szCs w:val="15"/>
              </w:rPr>
              <w:t>FUENTE: Comisión de Operación y Fomento de Actividades Académicas del Instituto Politécnico Nacional.</w:t>
            </w:r>
          </w:p>
        </w:tc>
      </w:tr>
    </w:tbl>
    <w:p>
      <w:pPr>
        <w:pStyle w:val="Normal"/>
        <w:numPr>
          <w:ilvl w:val="0"/>
          <w:numId w:val="16"/>
        </w:numPr>
        <w:tabs>
          <w:tab w:val="clear" w:pos="709"/>
          <w:tab w:val="left" w:pos="340" w:leader="none"/>
        </w:tabs>
        <w:spacing w:lineRule="exact" w:line="250" w:before="240" w:after="240"/>
        <w:ind w:left="357" w:hanging="357"/>
        <w:jc w:val="both"/>
        <w:rPr/>
      </w:pPr>
      <w:r>
        <w:rPr>
          <w:rFonts w:cs="Arial" w:ascii="Soberana Sans Light" w:hAnsi="Soberana Sans Light"/>
          <w:color w:val="000000"/>
          <w:spacing w:val="-4"/>
          <w:sz w:val="18"/>
          <w:szCs w:val="18"/>
        </w:rPr>
        <w:t>Asimismo, de conformidad con lo dispuesto en  el artículo 21, penúltimo párrafo del Decreto de Presupuesto de Egresos de la Federación para el Ejercicio Fiscal 2014,</w:t>
      </w:r>
      <w:r>
        <w:rPr/>
        <w:t xml:space="preserve"> se incluye la siguiente información sobre sueldos, salarios y remuneracion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12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4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isión de Operación y Fomento de Actividades Académicas del Instituto Politécnico Nacion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12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40" w:after="6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6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6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6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40" w:after="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8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1,363,05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1,869,608.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8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673,550.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673,550.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4,583,004.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8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6,295,756.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8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8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8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51,180.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116,76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81,082,925.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2,749,758.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8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67,099.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164,476.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19,824,079.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80"/>
              <w:jc w:val="right"/>
              <w:rPr>
                <w:rFonts w:ascii="Soberana Sans" w:hAnsi="Soberana Sans" w:cs="Arial"/>
                <w:sz w:val="15"/>
                <w:szCs w:val="15"/>
              </w:rPr>
            </w:pPr>
            <w:r>
              <w:rPr>
                <w:rFonts w:cs="Arial" w:ascii="Soberana Sans" w:hAnsi="Soberana Sans"/>
                <w:sz w:val="15"/>
                <w:szCs w:val="15"/>
              </w:rPr>
              <w:t>733,752.4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8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80" w:after="8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40" w:after="60"/>
              <w:rPr>
                <w:rFonts w:ascii="Soberana Sans" w:hAnsi="Soberana Sans" w:cs="Arial"/>
                <w:sz w:val="15"/>
                <w:szCs w:val="15"/>
              </w:rPr>
            </w:pPr>
            <w:r>
              <w:rPr>
                <w:rFonts w:cs="Arial" w:ascii="Soberana Sans" w:hAnsi="Soberana Sans"/>
                <w:sz w:val="15"/>
                <w:szCs w:val="15"/>
              </w:rPr>
            </w:r>
          </w:p>
        </w:tc>
      </w:tr>
      <w:tr>
        <w:trPr>
          <w:trHeight w:val="50" w:hRule="atLeast"/>
        </w:trPr>
        <w:tc>
          <w:tcPr>
            <w:tcW w:w="13243" w:type="dxa"/>
            <w:gridSpan w:val="6"/>
            <w:tcBorders>
              <w:top w:val="single" w:sz="8" w:space="0" w:color="BFBFBF"/>
            </w:tcBorders>
            <w:vAlign w:val="bottom"/>
          </w:tcPr>
          <w:p>
            <w:pPr>
              <w:pStyle w:val="Normal"/>
              <w:spacing w:lineRule="exact" w:line="240" w:before="40" w:after="60"/>
              <w:rPr>
                <w:rFonts w:ascii="Soberana Sans" w:hAnsi="Soberana Sans" w:cs="Arial"/>
                <w:sz w:val="15"/>
                <w:szCs w:val="15"/>
              </w:rPr>
            </w:pPr>
            <w:r>
              <w:rPr>
                <w:rFonts w:cs="Arial" w:ascii="Soberana Sans" w:hAnsi="Soberana Sans"/>
                <w:sz w:val="15"/>
                <w:szCs w:val="15"/>
              </w:rPr>
              <w:t>FUENTE: Comisión de Operación y Fomento de Actividades Académicas del Instituto Politécnico Nacional.</w:t>
            </w:r>
          </w:p>
        </w:tc>
      </w:tr>
    </w:tbl>
    <w:p>
      <w:pPr>
        <w:pStyle w:val="Normal"/>
        <w:autoSpaceDE w:val="false"/>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Light">
    <w:charset w:val="00"/>
    <w:family w:val="swiss"/>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ISIÓN DE OPERACIÓN Y FOMENTO DE ACTIVIDADES ACADÉMICAS DEL INSTITUTO POLITÉCNICO NACION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00" w:hanging="360"/>
      </w:pPr>
      <w:rPr>
        <w:rFonts w:ascii="Symbol" w:hAnsi="Symbol" w:cs="Symbol" w:hint="default"/>
        <w:sz w:val="18"/>
        <w:szCs w:val="18"/>
        <w:color w:val="000000"/>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1767"/>
        </w:tabs>
        <w:ind w:left="1730" w:hanging="737"/>
      </w:pPr>
      <w:rPr>
        <w:rFonts w:ascii="Wingdings" w:hAnsi="Wingdings" w:cs="Wingdings" w:hint="default"/>
        <w:sz w:val="18"/>
        <w:szCs w:val="18"/>
        <w:color w:val="000000"/>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55:00Z</dcterms:created>
  <dc:creator>armando_godoy</dc:creator>
  <dc:description/>
  <cp:keywords/>
  <dc:language>en-US</dc:language>
  <cp:lastModifiedBy>angeles_buitron</cp:lastModifiedBy>
  <cp:lastPrinted>2015-03-28T12:56:00Z</cp:lastPrinted>
  <dcterms:modified xsi:type="dcterms:W3CDTF">2015-04-08T18: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