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LEGIO NACIONAL DE EDUCACIÓN PROFESIONAL TÉCN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onalep.edu.mx/quienes-somos/areas_administrativas/SA/Paginas/Cuenta-P%C3%BAblica.aspx</w:t>
        </w:r>
      </w:hyperlink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legio Nacional de Educación Profesional Técn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lep.edu.mx/quienes-somos/areas_administrativas/SA/Paginas/Cuenta-P&#250;bli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