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NACIONAL DE EDUCACIÓN PROFESIONAL TÉCN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Nacional de Educación Profesional Técn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0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