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LEGIO NACIONAL DE EDUCACIÓN PROFESIONAL TÉCN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5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