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LEGIO NACIONAL DE EDUCACIÓN PROFESIONAL TÉCN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7"/>
        </w:numPr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JUICIOS LABORALES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Laudos con Sentencia Firme Desfavorable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3 el Colegio registró como pasivo real en la cuenta de Acreedores Diversos 126 expedientes de juicios firmes desfavorables por un importe de 12,990,633 pesos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urante el ejercicio 2014 la cuenta de Acreedores Diversos de juicios laborales se canceló contra la cuenta Perdidas y Aprovechamientos Diversos, registrándose los pagos del 2014 en la cuenta de gastos Servicios Generales por importe de 39,195,386 pesos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 31 de diciembre de 2014 existen 138 expedientes de Juicios con Laudo Firme condenatorio por un importe de 40,535,916 pesos registrados en cuentas de orden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Juicios en Trámite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 31 de diciembre de 2014, se registraron en cuentas de orden 297 expedientes de Asuntos Laborales en Trámite por un importe de 197,874,455 peso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7"/>
        </w:numPr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JUICIOS CIVILES Y MERCANTILES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Juicios con sentencia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3 el Colegio registró en la cuenta de Acreedores Diversos los juicios civiles y mercantiles por un importe de 17,842,000 pesos integrado por Impresos Vacha S.A. de C.V. por un importe de 90,000 pesos y el Sindicato de Trabajadores Ferrocarrileros de la República Mexicana por un importe de 17,752.000 pesos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>Durante el ejercicio 2014 la cuenta de Acreedores Diversos de juicios civiles y mercantiles se canceló contra la cuenta Perdidas y Aprovechamientos Diversos, registrándose los pagos de 2014 en la cuenta de gastos Servicio Generales por un importe de 33,783,226 peso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4, no se reportan pasivos contingentes de Juicios Civiles y Mercantiles por lo que no existen registros en cuentas de orde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ulieta María Sáenz Sepúlved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 Mario Jacobo Huitrón</w:t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 Financier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ordinador de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Nacional de Educación Profesional Técn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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