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LEGIO NACIONAL DE EDUCACIÓN PROFESIONAL TÉCNIC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legio Nacional de Educación Profesional Técnica es un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Colegio está agrupado en el sector coordinado por la Secretaría de Educación Pública y tiene su domicilio legal en Metepec, Estado de México, pudiendo establecer otras unidades administrativas y técnicas, así como planteles en las Entidades Federativas, de conformidad con las disposiciones presupuestarias existentes. </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35 años de su creación, el CONALEP es una institución constituida por una unidad central que norma y coordina al Sistema CONALEP que se integra a nivel nacional por 30 Colegios Estatales, una Unidad de Operación Desconcentrada en el Distrito Federal y la Representación del CONALEP en el Estado de Oaxaca.</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información financiera que se presenta en la Cuenta Pública del CONALEP, corresponde únicamente a las Oficinas Nacionales, Unidad de Operación Desconcentrada para el Distrito Federal, 27 planteles adscritos a ésta, así como a la Representación del CONALEP en el Estado de Oaxaca y sus seis planteles adscritos.</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como misión la Formación de Profesionales Técnicos a través de un Modelo Académico para la Calidad y Competitividad en un sistema de formación que proporciona a sus egresados la capacidad de trabajar en el sector productivo nacional o internacional, mediante la comprobación de sus competencias, contribuyendo al desarrollo humano sustentable y al fortalecimiento de la sociedad del conocimiento.</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omos la institución de formación técnica del Sistema de Educación Media Superior de la nación, que mejor responde a las necesidades de los sectores productivos del país, con estándares de clase mundial.</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 GENERAL</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como objetivo general proporcionar a nuestros egresados una educación teórica y práctica de calidad para que formen sus competencias acordes a la competitividad y el empleo de los sectores productivos público, social y privado.</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bjetivos específicos del Colegio Nacional de Educación Profesional Técnica son: </w:t>
      </w:r>
    </w:p>
    <w:p>
      <w:pPr>
        <w:pStyle w:val="Normal"/>
        <w:autoSpaceDE w:val="false"/>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ar una amplia red  de relaciones de colaboración con los sectores productivo, educativo, social y gubernamental, con alcance nacional e internacional, que posibilite el desarrollo del  Modelo Educativo, con el fin de situar al Sistema Conalep como una institución de excelencia por los servicios que presta; </w:t>
      </w:r>
    </w:p>
    <w:p>
      <w:pPr>
        <w:pStyle w:val="Normal"/>
        <w:numPr>
          <w:ilvl w:val="0"/>
          <w:numId w:val="11"/>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orientar el modelo académico hacia la calidad y la competitividad, para brindar una formación profesional técnica y de capacitación que sustente el desarrollo productivo nacional y atienda a las demandas de la sociedad del conocimiento bajo la modalidad educativa basada en competencias y con un enfoque constructivista del conocimiento y biopsicosocial centrado en el aprendizaje del alumno; </w:t>
      </w:r>
    </w:p>
    <w:p>
      <w:pPr>
        <w:pStyle w:val="Normal"/>
        <w:numPr>
          <w:ilvl w:val="0"/>
          <w:numId w:val="11"/>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un modelo de formación y evaluación de la práctica de prestadores de servicios profesionales en el Sistema CONALEP que permita mejorar los esquemas de aprendizaje, para elevar la calidad del proceso educativo; </w:t>
      </w:r>
    </w:p>
    <w:p>
      <w:pPr>
        <w:pStyle w:val="Normal"/>
        <w:numPr>
          <w:ilvl w:val="0"/>
          <w:numId w:val="11"/>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izar el equipamiento y la infraestructura física del Sistema CONALEP con base en el modelo educativo, promoviendo la utilización de tecnologías de la información y comunicación para contribuir al incremento de la competitividad de nuestros egresados y </w:t>
      </w:r>
    </w:p>
    <w:p>
      <w:pPr>
        <w:pStyle w:val="Normal"/>
        <w:numPr>
          <w:ilvl w:val="0"/>
          <w:numId w:val="11"/>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Optimizar la gestión directiva en los planteles con el objeto de obtener un aseguramiento de la calidad de los servicios, modernizando el quehacer institucional dentro del esquema normativo y de operación federalizado del Sistema CONALEP, a través de la implementación de sistemas de información y evaluación confiables que permitan la transparencia y la rendición de cuentas.</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IDADES</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Nacional de Educación Profesional Técnica, ofrece a través del Sistema CONALEP que cuenta con 304 planteles y ocho Centros de Asistencia y Servicios Tecnológicos (CAST), servicios de formación de profesionales técnicos y profesionales técnico bachiller,  capacitación laboral, vinculación intersectorial, apoyo comunitario y asesoría, así como asistencia tecnológica a las empresas, contribuyendo así al desarrollo nacional mediante la formación de recursos humanos calificados y la vinculación empresarial para lo cual desarrolla actividades tales como: </w:t>
      </w:r>
    </w:p>
    <w:p>
      <w:pPr>
        <w:pStyle w:val="Normal"/>
        <w:autoSpaceDE w:val="false"/>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Impartir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Formar profesionales técnico y técnico-bachiller calificados conforme a las necesidades del sector productiv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Coordinar y desarrollar el Sistema Nacional de Colegios de Educación Profesional Técnica, de acuerdo con lo establecido en los convenios celebrados con las autoridades educativas locales y con los organismos descentralizados existentes en las entidades federativa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mitir normas para el Sistema Nacional de Colegios de Educación Profesional Técnica, relativas 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Formar al profesional técnico y técnico-bachiller;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alizar el registro e incorporación de las instituciones que impartan la educación a que se refiere el presente Decreto y que forman parte del Sistema Nacional de Colegios de Educación Profesional Técnic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lanear y programar su operación;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La administración, regulación y funcionamiento del mismo, relacionadas con su objeto;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stablecer y actualizar los métodos y materiales didácticos, incluyendo la publicación de los libros de texto;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Integrar los órganos colegiados de carácter honorífico que resulten pertinentes, cuyo objetivo esté vinculado a la prestación de los servicios de educación profesional técnic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Unificar y optimizar la calidad de los servicios que proporcionan los planteles y centros de asistencia y servicios tecnológicos, y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valuar el desempeño académico de los alumnos de los planteles y del Sistema Nacional de Colegios de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sarrollar y promover, en coordinación con la Secretaría de Educación Pública, programas para la difusión de la cultura en el Sistema Nacional de Colegios de Educación Profesional Técnica, así como establecer acciones de vinculación y otras de participación social;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lanear y programar estudios de profesional técnico y técnico-bachiller;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xpedir títulos de profesional técnico y técnico-bachiller, así como certificados de estudios del bachillerat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Otorgar constancias y diplomas a quienes cumplan con los requerimientos establecidos en los planes y programas de estudio y demás normatividad aplicable;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Generar programas de investigación e innovación en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restar los servicios, de acuerdo con su objeto, de capacitación y evaluación con fines de certificación de competencias laborales y de servicios técnico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alizar actividades de carácter técnico industrial que se vinculen con el sistema productivo nacional de bienes y servicios mediante la interacción con los sectores público, social y privad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Otorgar, en el ámbito de su competencia el reconocimiento a las escuelas particulares que deseen impartir educación profesional técnica-bachiller y ejercer la supervisión de las mismas, de conformidad con las disposiciones jurídicas aplicables, así como auxiliar a la Secretaría de Educación Pública en el otorgamiento de reconocimientos que competan a ést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validar y otorgar equivalencias de estudios realizados en otras instituciones educativas nacionales y extranjeras, respecto de los planes y programas de estudio del tipo medio superior de conformidad con las disposiciones aplicables para el ingreso a los planteles del Sistema Nacional de Colegios de Educación Profesional Técnica, así como proporcionar a la Secretaría de Educación Pública los elementos técnicos que le requiera para las revalidaciones y equivalencias que correspondan a ést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finir la oferta educativa con la participación que corresponda a los organismos descentralizados que integran el Sistema Nacional de Colegios de Educación Profesional Técnica y los sectores público, social y privado en el paí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sarrollar estudios de prospección, evaluación e innovación educativ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iseñar y editar los libros de texto y materiales didácticos vigentes dentro del Sistema Nacional de Colegios de Educación Profesional Técnica, de acuerdo con el modelo académico aprobado y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Promover y desarrollar programas de intercambio científico y técnico con organismos e instituciones nacionales e internacionale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legio Nacional de Educación Profesional Técn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5:00Z</dcterms:created>
  <dc:creator>armando_godoy</dc:creator>
  <dc:description/>
  <dc:language>en-US</dc:language>
  <cp:lastModifiedBy>fernando_blanco</cp:lastModifiedBy>
  <cp:lastPrinted>2015-01-23T14:49:00Z</cp:lastPrinted>
  <dcterms:modified xsi:type="dcterms:W3CDTF">2015-03-27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