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DE BACHILLE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de Bachille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0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