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COLEGIO DE BACHILLER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  <w:lang w:val="es-MX"/>
        </w:rPr>
        <w:t xml:space="preserve">Colegio de Bachilleres </w:t>
      </w:r>
      <w:r>
        <w:rPr>
          <w:rFonts w:cs="Arial" w:ascii="Soberana Sans Light" w:hAnsi="Soberana Sans Light"/>
          <w:b/>
          <w:sz w:val="18"/>
          <w:szCs w:val="18"/>
        </w:rPr>
        <w:t>(COLBACH)</w:t>
      </w:r>
      <w:r>
        <w:rPr>
          <w:rFonts w:cs="Arial" w:ascii="Soberana Sans Light" w:hAnsi="Soberana Sans Light"/>
          <w:sz w:val="18"/>
          <w:szCs w:val="18"/>
        </w:rPr>
        <w:t xml:space="preserve"> fue de 1,666,813.8 miles de pesos, cifra menor en 2.7% con relación al presupuesto aprobado. Este comportamiento se debió principalmente al menor ejercicio en Gasto de Inversión  (47.8%) </w:t>
      </w:r>
      <w:r>
        <w:rPr>
          <w:rFonts w:cs="Soberana Sans Light" w:ascii="Soberana Sans Light" w:hAnsi="Soberana Sans Light"/>
          <w:sz w:val="18"/>
          <w:szCs w:val="18"/>
        </w:rPr>
        <w:t>y Servicios Personales (3.7%)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Textoindependiente2"/>
        <w:spacing w:lineRule="exact" w:line="250" w:before="1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0.5</w:t>
      </w:r>
      <w:r>
        <w:rPr>
          <w:rFonts w:cs="Century Gothic" w:ascii="Soberana Sans Light" w:hAnsi="Soberana Sans Light"/>
          <w:sz w:val="18"/>
          <w:szCs w:val="18"/>
        </w:rPr>
        <w:t>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enor ejercicio presupuestario de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2.4</w:t>
      </w:r>
      <w:r>
        <w:rPr>
          <w:rFonts w:cs="Century Gothic" w:ascii="Soberana Sans Light" w:hAnsi="Soberana Sans Light"/>
          <w:sz w:val="18"/>
          <w:szCs w:val="18"/>
        </w:rPr>
        <w:t>% respecto al presupuesto aprobado, por las siguientes razon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mpliaciones presupuestarias autorizadas por la SHCP con folios: 2014-11-710-3170 por 1,373.6 miles de pesos para cubrir el Estímulo Docente; 2014-11-710-8389 por 22,312.3 miles de pesos para cubrir el Incremento docente; 2014-11-710-8484 por 397.4 miles de pesos para cubrir la Despensa del Personal de Mando, 2014-11-710-8676 por 7,649.2 miles de pesos para cubrir las Medidas de Fin de Añ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Reducciones presupuestarias autorizadas por la SHCP con folios: 2014-11-710-3159 por 10,651.0 miles de pesos en las partidas 14101 y 14105; 2014-11-710-4687 por 10,122.8 miles de pesos en las partidas 14101 y 14105; 2014-11-710-4796 por 124.9 miles de pesos en la partida 12101 Honorarios; 2014-11-710-6968 por 16,763.9 miles de pesos en las partidas 14101 y 14105; 2014-11-710-8671 por 201.3 miles de pesos en las partidas 14101 y 14105; 2014-11-710-8688 por 186.9  miles de pesos en las partidas 11301, 12101 y 15403; 2014-11-710-8812 por 607.6 miles de pesos en las partidas 12101 y 15403; 2014-11-710-8850 por 666.9 miles de pesos en las partidas 11301,14401 y 14201;</w:t>
      </w:r>
      <w:r>
        <w:rPr/>
        <w:t xml:space="preserve">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2014-11-710-8853 por 348.8 miles de pesos en la partida 14101;</w:t>
      </w:r>
      <w:r>
        <w:rPr/>
        <w:t xml:space="preserve">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2014-11-710-8854 por 44.9 miles de pesos en las partidas 11301,13101,13202,13407 y 15402 y 2014-11-710-8867 por 28.9 miles de pesos en la partida 11301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presupuesto pagado mayor en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12.3</w:t>
      </w:r>
      <w:r>
        <w:rPr>
          <w:rFonts w:cs="Soberana Sans Light" w:ascii="Soberana Sans Light" w:hAnsi="Soberana Sans Light"/>
          <w:sz w:val="18"/>
          <w:szCs w:val="18"/>
        </w:rPr>
        <w:t xml:space="preserve">%, en comparación con el presupuesto aprobado, por el efecto neto de los movimientos compensados y ampliaciones líquidas, los cuales se explican por capítulo de gasto de la siguiente maner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</w:t>
      </w:r>
      <w:r>
        <w:rPr>
          <w:rFonts w:cs="Soberana Sans Light" w:ascii="Soberana Sans Light" w:hAnsi="Soberana Sans Light"/>
          <w:sz w:val="18"/>
          <w:szCs w:val="18"/>
        </w:rPr>
        <w:t xml:space="preserve">presupuesto pagado </w:t>
      </w:r>
      <w:r>
        <w:rPr>
          <w:rFonts w:cs="Century Gothic" w:ascii="Soberana Sans Light" w:hAnsi="Soberana Sans Light"/>
          <w:sz w:val="18"/>
          <w:szCs w:val="18"/>
        </w:rPr>
        <w:t xml:space="preserve">de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14.4</w:t>
      </w:r>
      <w:r>
        <w:rPr>
          <w:rFonts w:cs="Century Gothic" w:ascii="Soberana Sans Light" w:hAnsi="Soberana Sans Light"/>
          <w:sz w:val="18"/>
          <w:szCs w:val="18"/>
        </w:rPr>
        <w:t>%, en comparación con el presupuesto aprobado, derivado principalmente por lo sigui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1434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mpliaciones presupuestarias autorizadas por la SHCP con folios: 2014-11-710-6943 de la U079 por 431.0 miles de pesos; 2014-11-L5N-7491 por 13.4 miles de pesos; 2014-11-710-8711 por 144.9 miles de pesos; se aprobó ejercer ingresos propios excedentes, los cuales se registraron en el Módulo de Ingresos Excedentes (MINEX) y se autorizaron con el folio 2014-11-L5N-56 por 3,500.0 miles de peso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1434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Reducciones presupuestarias autorizadas por la SHCP con folios: 2014-11-710-479 por 1,487.7 miles de pesos; 2014-11-710-522 por 1,203.0 miles de pesos; 2014-11-710-521 por 3.7 miles de pesos; 2014-11-710-3564 por 28.4 miles de pesos;  2014-11-710-4108 por 63.9 miles de pesos; 2014-11-710-4120 por 57.0 miles de pesos; 2014-11-710-4123 por 389.2 miles de pesos; 2014-11-710-4232 por 22.3 miles de pesos; 2014-11-710-4238 por 14.2 miles de pesos; 2014-11-L5N-8004 por 411.4 miles de pesos; 2014-11-L5N-8502 por 1,187.1 miles de pesos; 2014-11-710-8602 por 67.8 miles de pesos; 2014-11-710-8603 por 3,246.2 miles de pesos; 2014-11-710-8813 por 144.9 miles de pesos; 2014-11-710-886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incremento de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19.0</w:t>
      </w:r>
      <w:r>
        <w:rPr>
          <w:rFonts w:cs="Soberana Sans Light" w:ascii="Soberana Sans Light" w:hAnsi="Soberana Sans Light"/>
          <w:sz w:val="18"/>
          <w:szCs w:val="18"/>
        </w:rPr>
        <w:t>% respecto al presupuesto aprobado, que se explica principalmente por lo sigui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1434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mpliaciones presupuestarias autorizadas por la SHCP con folios: 2014-11-710-6943 de la U079 por 118.2 miles de pesos; 2014-11-L5N-8004 por 411.4 miles de pesos; 2014-11-L5N-8502 por 1,186.2 miles de pesos; Se aprobó ejercer ingresos propios excedentes, los cuales se registraron en el Módulo de Ingresos Excedentes (MINEX) y se autorizaron con el folio 2014-11-L5N-56 por 11,963.2 miles de pesos, ingresos captados 17,438.9 miles de pesos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1434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Reducciones presupuestarias autorizadas por la SHCP con folios: 2014-11-710-479 por 1,083.9 miles de pesos; 2014-11-710-522 por 2,564.8 miles de pesos; 2014-11-710-521 por 0.4 miles de pesos; 2014-11-710-1508 por  203.4 miles de pesos; 2014-11-710-2099 por  2,125.4 miles de pesos; 2014-11-710-3564 por  1,452.2 miles de pesos;  2014-11-710-4123 por 107.7 miles de pesos; 2014-11-710-4178 por 71.0 miles de pesos; 2014-11-710-4232 por 45.7 miles de pesos; 2014-11-710-4238 por 97.9 miles de pesos; 2014-11-L5N-7491 por 13.4 miles de pesos; 2014-11-710-8602 por 16.5 miles de pesos; 2014-11-710-8603 por 2,438.9 miles de pesos; 2014-11-710-8824 por 250.0 miles de pesos; 2014-11-710-8860, 2014-11-710-8874 por 0.9 miles de pesos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no se aplicaron recursos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 xml:space="preserve">,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no se aplicaron recurs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fue 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>menor</w:t>
      </w:r>
      <w:r>
        <w:rPr>
          <w:rFonts w:cs="Soberana Sans Light" w:ascii="Soberana Sans Light" w:hAnsi="Soberana Sans Light"/>
          <w:sz w:val="18"/>
          <w:szCs w:val="18"/>
        </w:rPr>
        <w:t xml:space="preserve"> en 47.8% con relación al presupuesto aprobado, variación que se explica a continuación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pacing w:val="2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  <w:lang w:val="es-ES" w:eastAsia="es-ES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 el presupuesto pagado mostró un decremento de 47.8% con relación al presupuesto aprobado, comportamiento que explica los siguientes elemento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En </w:t>
      </w:r>
      <w:r>
        <w:rPr>
          <w:rFonts w:cs="Soberana Sans Light" w:ascii="Soberana Sans Light" w:hAnsi="Soberana Sans Light"/>
          <w:i/>
          <w:sz w:val="18"/>
          <w:szCs w:val="18"/>
          <w:lang w:val="es-ES" w:eastAsia="es-ES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, el presupuesto pagado fue menor en 53.9% 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con relación al presupuesto aprobado, </w:t>
      </w:r>
      <w:r>
        <w:rPr>
          <w:rFonts w:cs="Century Gothic" w:ascii="Soberana Sans Light" w:hAnsi="Soberana Sans Light"/>
          <w:sz w:val="18"/>
          <w:szCs w:val="18"/>
        </w:rPr>
        <w:t>derivado principalmente por lo siguiente: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 2014-11-710-8613 ampliación de la U079 por 1,219.1 miles de pesos; 2014-11-710-8813 reducción de la U079 por 1,217.1 miles de pesos; 2014-11-710-8824 reducción de la U079 por 2.0 miles de pesos; reducción por 361.1 miles de pesos debido a propios no ejercido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En </w:t>
      </w:r>
      <w:r>
        <w:rPr>
          <w:rFonts w:cs="Soberana Sans Light" w:ascii="Soberana Sans Light" w:hAnsi="Soberana Sans Light"/>
          <w:i/>
          <w:sz w:val="18"/>
          <w:szCs w:val="18"/>
          <w:lang w:val="es-ES" w:eastAsia="es-ES"/>
        </w:rPr>
        <w:t>Inversión Pública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, se aprobó ejercer ingresos propios excedentes, los cuales se registraron en el Módulo de Ingresos Excedentes (MINEX) y se autorizaron con el folio 2014-11-L5N-56 por 1,500.0 miles de pesos, de los cuales sólo se ejercieron 1,462.1 miles de pes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 xml:space="preserve">Otros de Inversión Física,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no se aplicaron </w:t>
      </w:r>
      <w:r>
        <w:rPr>
          <w:rFonts w:cs="Soberana Sans Light" w:ascii="Soberana Sans Light" w:hAnsi="Soberana Sans Light"/>
          <w:sz w:val="18"/>
          <w:szCs w:val="18"/>
        </w:rPr>
        <w:t>recursos</w:t>
      </w:r>
      <w:r>
        <w:rPr>
          <w:rFonts w:cs="Soberana Sans Light" w:ascii="Soberana Sans Light" w:hAnsi="Soberana Sans Light"/>
          <w:bCs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lo correspondiente 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presupuestaron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el COLBACH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1. Gobierno y 2. Desarrollo </w:t>
      </w:r>
      <w:r>
        <w:rPr>
          <w:rFonts w:cs="Arial" w:ascii="Century Gothic" w:hAnsi="Century Gothic"/>
          <w:sz w:val="18"/>
          <w:szCs w:val="18"/>
        </w:rPr>
        <w:t>S</w:t>
      </w:r>
      <w:r>
        <w:rPr>
          <w:rFonts w:cs="Arial" w:ascii="Soberana Sans Light" w:hAnsi="Soberana Sans Light"/>
          <w:sz w:val="18"/>
          <w:szCs w:val="18"/>
        </w:rPr>
        <w:t xml:space="preserve">ocial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 y la segunda considera la de Educ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Social</w:t>
      </w:r>
      <w:r>
        <w:rPr>
          <w:rFonts w:cs="Arial" w:ascii="Soberana Sans Light" w:hAnsi="Soberana Sans Light"/>
          <w:sz w:val="18"/>
          <w:szCs w:val="18"/>
        </w:rPr>
        <w:t xml:space="preserve"> representó el 99.8% del  presupuesto pagado total, y presentó un decremento de 2.7%, respecto al presupuesto aprobado. Lo anterior muestra la prioridad en la asignación y ejercicio de los recursos para atender las actividades fundamentales del Colegio de Bachiller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sz w:val="18"/>
          <w:szCs w:val="18"/>
        </w:rPr>
        <w:t>función de Educación</w:t>
      </w:r>
      <w:r>
        <w:rPr>
          <w:rFonts w:cs="Soberana Sans Light" w:ascii="Soberana Sans Light" w:hAnsi="Soberana Sans Light"/>
          <w:sz w:val="18"/>
          <w:szCs w:val="18"/>
        </w:rPr>
        <w:t>, se erogó el 97.3% del presupuesto pagado total, de la finalidad Desarrollo Social, con una decremento de 2.7% respecto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0.2% del presupuesto pagado total  y registró una disminución de 16.3%, respecto al presupuesto aprobado que se explica por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 xml:space="preserve">función de </w:t>
      </w:r>
      <w:r>
        <w:rPr>
          <w:rFonts w:cs="Soberana Sans Light" w:ascii="Soberana Sans Light" w:hAnsi="Soberana Sans Light"/>
          <w:b/>
          <w:sz w:val="18"/>
          <w:szCs w:val="18"/>
        </w:rPr>
        <w:t>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>, se erogó el 83.7% del ejercicio presupuestario de la finalidad Gobierno, con una disminución de 16.3% respecto al presupuesto aprobado.</w:t>
      </w:r>
    </w:p>
    <w:p>
      <w:pPr>
        <w:pStyle w:val="Normal"/>
        <w:tabs>
          <w:tab w:val="clear" w:pos="709"/>
          <w:tab w:val="left" w:pos="3621" w:leader="none"/>
        </w:tabs>
        <w:autoSpaceDE w:val="false"/>
        <w:spacing w:lineRule="exact" w:line="250"/>
        <w:ind w:left="1435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del COLBACH contó con 5 programas presupuestari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el COLBACH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l Colegio de Bachilleres y su Vinculación con la Planeación Nacional, 2014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 Presupuestario COLBACH (PEF 2014)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Sectorial de Educación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MX"/>
              </w:rPr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 xml:space="preserve">E007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Prestación de servicios de Educación Media Superior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3.  México con educación de calidad para todos. 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3.1. Desarrollar el potencial humano de los mexicanos con educación de calidad.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Fortalecer la calidad y pertinencia de la Educación Media Superior, Superior y Formación para el trabajo a fin de que contribuyan al desarrollo de México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</w:r>
          </w:p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M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Actividades de apoyo administrativ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3.  México con educación de calidad para todos. 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3.1. Desarrollar el potencial humano de los mexicanos con educación de calidad.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Fortalecer la calidad y pertinencia de la Educación Media Superior, Superior y Formación para el trabajo a fin de que contribuyan al desarrollo de México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O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Actividades de apoyo a la función pública y buen gobiern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II.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Gobierno Cercano y Moderno.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Fortalecer la calidad y pertinencia de la Educación Media Superior, Superior y Formación para el trabajo a fin de que contribuyan al desarrollo de México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K027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Mantenimiento de Infraestructura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3.  México con educación de calidad para todos. 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1. Desarrollar el potencial humano de los mexicanos con educación de calidad.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ES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Fortalecer la calidad y pertinencia de la Educación Media Superior, Superior y Formación para el trabajo a fin de que contribuyan al desarrollo de México.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U079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ES" w:eastAsia="es-ES"/>
              </w:rPr>
              <w:t>Fondo de Expansión de la Oferta Educativa en Educación Media Superior y Superior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3.  México con educación de calidad para todos. 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1. Desarrollar el potencial humano de los mexicanos con educación de calidad.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FUENTE: Colegio de Bachilleres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l COLBACH con mayor incidencia en el logro de las metas y objetivos de la planeación nacional son los siguientes:</w:t>
      </w:r>
      <w:r>
        <w:rPr>
          <w:rStyle w:val="FootnoteCharacters"/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E007 PRESTACIÓN DE SERVICIOS DE EDUCACIÓN MEDIA SUPERIOR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n este programa se ejercieron recursos por 1,632,552.8 miles de pesos, cantidad que significó un incremento de 101.1% en comparación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. Recursos utilizados para dar atención a una población estudiantil compuesta por aproximadamente 95,000 alumnos en sus 20 planteles, dando prioridad a los programas de apoyo a la aprobación y al egreso; asimismo, para atender el Programa de Estímulos al Desempeño Docente y el incremento salarial del personal docente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Tasa Bruta de Escolarización de Educación Media Superior y Superior</w:t>
      </w:r>
      <w:r>
        <w:rPr>
          <w:rFonts w:cs="Arial" w:ascii="Soberana Sans Light" w:hAnsi="Soberana Sans Light"/>
          <w:sz w:val="18"/>
          <w:szCs w:val="18"/>
        </w:rPr>
        <w:t>.  Se alcanzó una matrícula de 1.4%, ya que se atendieron 95,224 alumnos de nivel Medio Superior. El porcentaje de cumplimiento de la meta anual es 104.4% o 0.1 punto porcentual superior a la meta prevista originalmente de 1.3%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orcentaje de Egresados de Bachillerato con Promedio Igual o Superior a Ocho. </w:t>
      </w:r>
      <w:r>
        <w:rPr>
          <w:rFonts w:cs="Arial" w:ascii="Soberana Sans Light" w:hAnsi="Soberana Sans Light"/>
          <w:sz w:val="18"/>
          <w:szCs w:val="18"/>
        </w:rPr>
        <w:t>Se alcanzó un egreso de 43.9%, ya que egresaron 7,466 alumnos con promedio de ocho o superior a ocho. El porcentaje de cumplimiento de la meta anual es 114.2% o 5.4 puntos porcentuales superior a la meta aprobada de 38.5%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roporción de Alumnos por Computadora. </w:t>
      </w:r>
      <w:r>
        <w:rPr>
          <w:rFonts w:cs="Arial" w:ascii="Soberana Sans Light" w:hAnsi="Soberana Sans Light"/>
          <w:sz w:val="18"/>
          <w:szCs w:val="18"/>
        </w:rPr>
        <w:t>La proporción de alumnos por computadora fue de 17.6, lo que representa una desviación porcentual del 12.1% contra la meta programada de 15.7 alumnos por computadora. Esta situación se presentó debido  a que la matrícula creció en 1.4% sobre la meta programada y el número de computadora no se incrementó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roporción de Laboratorios que Reciben Mantenimiento. </w:t>
      </w:r>
      <w:r>
        <w:rPr>
          <w:rFonts w:cs="Arial" w:ascii="Soberana Sans Light" w:hAnsi="Soberana Sans Light"/>
          <w:sz w:val="18"/>
          <w:szCs w:val="18"/>
        </w:rPr>
        <w:t>Se cumplió la meta de laboratorio atendido al 100.0% con respecto a lo programado anua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orcentaje de Docentes de Educación Media Superior Titulados. </w:t>
      </w:r>
      <w:r>
        <w:rPr>
          <w:rFonts w:cs="Soberana Sans Light" w:ascii="Soberana Sans Light" w:hAnsi="Soberana Sans Light"/>
          <w:sz w:val="18"/>
          <w:szCs w:val="18"/>
        </w:rPr>
        <w:t>Se observó un cumplimiento de 96.7% respecto a la meta aprobada de 96.2%, al alcanzar 17  docentes titulados adicionales a los programados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orcentaje de Docentes de Educación Media Superior Apoyados para su Superación Académica.  </w:t>
      </w:r>
      <w:r>
        <w:rPr>
          <w:rFonts w:cs="Arial" w:ascii="Soberana Sans Light" w:hAnsi="Soberana Sans Light"/>
          <w:sz w:val="18"/>
          <w:szCs w:val="18"/>
        </w:rPr>
        <w:t>Se alcanzó la meta de docente titulado de 25.5%, ya que atendieron 932 docentes con estimulo. El porcentaje de cumplimiento de la meta anual es de 109.6% o 2.2 puntos porcentuales superior a la meta prevista originalmente de 23.3%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M001 ACTIVIDADES DE APOYO ADMINISTRATIVO </w:t>
      </w:r>
    </w:p>
    <w:p>
      <w:pPr>
        <w:pStyle w:val="Textoindependiente2"/>
        <w:numPr>
          <w:ilvl w:val="0"/>
          <w:numId w:val="9"/>
        </w:numPr>
        <w:spacing w:lineRule="exact" w:line="250"/>
        <w:rPr/>
      </w:pPr>
      <w:r>
        <w:rPr>
          <w:rFonts w:cs="Arial" w:ascii="Soberana Sans Light" w:hAnsi="Soberana Sans Light"/>
          <w:sz w:val="18"/>
          <w:szCs w:val="18"/>
        </w:rPr>
        <w:t>En este programa presupuestario, se ejercieron recursos por 84,781.9 miles de pesos, cantidad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que significó un decremento de 9.7% en comparación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. Recursos utilizados para cubrir principalmente los servicios indispensables para el adecuado funcionamiento de los planteles y de la Dirección General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O001 ACTIVIDADES DE APOYO A LA FUNCIÓN PÚBLICA Y BUEN GOBIERNO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ste programa </w:t>
      </w:r>
      <w:r>
        <w:rPr>
          <w:rFonts w:cs="Arial" w:ascii="Soberana Sans Light" w:hAnsi="Soberana Sans Light"/>
          <w:sz w:val="18"/>
          <w:szCs w:val="18"/>
        </w:rPr>
        <w:t>presupuestario,</w:t>
      </w:r>
      <w:r>
        <w:rPr>
          <w:rFonts w:cs="Soberana Sans Light" w:ascii="Soberana Sans Light" w:hAnsi="Soberana Sans Light"/>
          <w:sz w:val="18"/>
          <w:szCs w:val="18"/>
        </w:rPr>
        <w:t xml:space="preserve"> se ejercieron recursos por 3,285.7 miles de pesos, cantidad que significó una disminución de 13.7% en comparación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 xml:space="preserve">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K027 MANTENIMIENTO DE INFRAESTRUCTURA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se ejercieron recursos por 1,462.1 miles de pesos de recursos propios, cantidad mayor al 100.0% respecto al presupuesto aprobado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079 FONDO DE EXPANSIÓN DE LA OFERTA EDUCATIVA EN EDUCACIÓN MEDIA SUPERIOR Y SUPERIOR</w:t>
      </w:r>
    </w:p>
    <w:p>
      <w:pPr>
        <w:pStyle w:val="Textoindependiente2"/>
        <w:numPr>
          <w:ilvl w:val="0"/>
          <w:numId w:val="9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se ejercieron recursos por 549.2 miles de pesos, cantidad mayor al 100.0% respecto al presupuesto aprobado.</w:t>
      </w:r>
    </w:p>
    <w:p>
      <w:pPr>
        <w:pStyle w:val="Normal"/>
        <w:spacing w:lineRule="exact" w:line="250" w:before="48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olegio de Bachilleres en 2014.</w:t>
      </w:r>
    </w:p>
    <w:p>
      <w:pPr>
        <w:pStyle w:val="Normal"/>
        <w:spacing w:lineRule="exact" w:line="200"/>
        <w:rPr>
          <w:rFonts w:ascii="Soberana Sans" w:hAnsi="Soberana Sans" w:cs="Soberana Sans"/>
          <w:color w:val="000000"/>
          <w:spacing w:val="-4"/>
          <w:sz w:val="15"/>
          <w:szCs w:val="15"/>
        </w:rPr>
      </w:pPr>
      <w:r>
        <w:rPr>
          <w:rFonts w:cs="Soberana Sans" w:ascii="Soberana Sans" w:hAnsi="Soberana Sans"/>
          <w:color w:val="000000"/>
          <w:spacing w:val="-4"/>
          <w:sz w:val="15"/>
          <w:szCs w:val="15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legio de Bachillere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 de Unidad Responsable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BFBFB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Pagad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5"/>
                <w:szCs w:val="15"/>
              </w:rPr>
              <w:t>1,977,050.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L5N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ubdirector de Áre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762,684.4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L5N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Jefe de Departament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14,365.58</w:t>
            </w:r>
          </w:p>
        </w:tc>
      </w:tr>
    </w:tbl>
    <w:p>
      <w:pPr>
        <w:pStyle w:val="Normal"/>
        <w:spacing w:lineRule="exact" w:line="200"/>
        <w:rPr>
          <w:rFonts w:ascii="Soberana Sans" w:hAnsi="Soberana Sans" w:cs="Soberana Sans"/>
          <w:sz w:val="15"/>
          <w:szCs w:val="15"/>
        </w:rPr>
      </w:pPr>
      <w:r>
        <w:rPr>
          <w:rFonts w:cs="Soberana Sans" w:ascii="Soberana Sans" w:hAnsi="Soberana Sans"/>
          <w:sz w:val="15"/>
          <w:szCs w:val="15"/>
        </w:rPr>
        <w:t>FUENTE: Colegio de Bachilleres.</w:t>
      </w:r>
    </w:p>
    <w:p>
      <w:pPr>
        <w:pStyle w:val="Normal"/>
        <w:spacing w:lineRule="exact" w:line="200"/>
        <w:rPr>
          <w:rFonts w:ascii="Soberana Sans" w:hAnsi="Soberana Sans" w:cs="Soberana Sans"/>
          <w:sz w:val="15"/>
          <w:szCs w:val="15"/>
        </w:rPr>
      </w:pPr>
      <w:r>
        <w:rPr>
          <w:rFonts w:cs="Soberana Sans" w:ascii="Soberana Sans" w:hAnsi="Soberana Sans"/>
          <w:sz w:val="15"/>
          <w:szCs w:val="15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, se incluye la siguiente información sobre sueldos, salarios y remuneraciones:</w:t>
      </w:r>
    </w:p>
    <w:p>
      <w:pPr>
        <w:pStyle w:val="Normal"/>
        <w:ind w:left="357" w:hanging="0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rPr>
          <w:rFonts w:eastAsia="Soberana Sans Light"/>
        </w:rPr>
      </w:pPr>
      <w:r>
        <w:rPr>
          <w:rFonts w:eastAsia="Soberana Sans Light"/>
        </w:rPr>
        <w:t xml:space="preserve">    </w:t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Colegio de Bachillere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802,642.0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802,642.0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,455,130.0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Secretario Académic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144,254.7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144,254.72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798,221.0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ecretari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88,054.1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88,054.16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,528,096.5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Titular del Órgano Interno de Contro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73,550.6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73,550.64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096,656.6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Director de Áre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5,684.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5,684.28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0,489,453.8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Subdirector de Áre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2,444.7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2,444.72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9,673,916.4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e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4,555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4,555.00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2,024,689.0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de Plante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2,444.7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2,444.72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0,760,134.5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ubdirector de Plante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65,839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65,839.60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7,486,522.9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 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,617.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1,300.60</w:t>
            </w:r>
          </w:p>
        </w:tc>
        <w:tc>
          <w:tcPr>
            <w:tcW w:w="180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  <w:t>310,310,124.5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,750,479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 Doc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07,331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52,965.40</w:t>
            </w:r>
          </w:p>
        </w:tc>
        <w:tc>
          <w:tcPr>
            <w:tcW w:w="18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  <w:t>910,653,638.6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9,849,728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0,244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39,013.40</w:t>
            </w:r>
          </w:p>
        </w:tc>
        <w:tc>
          <w:tcPr>
            <w:tcW w:w="18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32,084,324.8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768,896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Colegio de Bachilleres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entury Gothic">
    <w:charset w:val="00"/>
    <w:family w:val="swiss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6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7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20"/>
      </w:rPr>
    </w:pPr>
    <w:r>
      <w:rPr>
        <w:rFonts w:cs="Arial" w:ascii="Soberana Sans Light" w:hAnsi="Soberana Sans Light"/>
        <w:b/>
        <w:sz w:val="20"/>
        <w:szCs w:val="20"/>
        <w:lang w:val="es-ES"/>
      </w:rPr>
      <w:t>COLEGIO DE BACHILLE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6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1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01:00Z</dcterms:created>
  <dc:creator>armando_godoy</dc:creator>
  <dc:description/>
  <dc:language>en-US</dc:language>
  <cp:lastModifiedBy>angeles_buitron</cp:lastModifiedBy>
  <cp:lastPrinted>2015-03-28T12:56:00Z</cp:lastPrinted>
  <dcterms:modified xsi:type="dcterms:W3CDTF">2015-04-08T0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