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LEGIO DE BACHILLE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Prrafodelista"/>
        <w:numPr>
          <w:ilvl w:val="0"/>
          <w:numId w:val="5"/>
        </w:numPr>
        <w:spacing w:lineRule="auto" w:line="360" w:before="240" w:after="120"/>
        <w:ind w:left="714" w:hanging="357"/>
        <w:contextualSpacing w:val="false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Juicios laboral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contingencias de pago relacionadas a conflictos pendientes de resolver al 31 de diciembre de 2014, se integran de 158 juicios laborales por distintos conceptos y 220 juicios laborales “clausula 68” por importes de $71,708,440.50 y $142,221,319.32 respectivamente que suman un importe total de $213,929,759.82 así como las primas de antigüedad por un importe total de $151,839,897.34, mismos que se integran como sigue: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</w:t>
      </w:r>
    </w:p>
    <w:tbl>
      <w:tblPr>
        <w:tblW w:w="8926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99"/>
        <w:gridCol w:w="2127"/>
      </w:tblGrid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b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19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4,557,707.74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8,303,454.5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4,578,812.73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1,047,141.23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3,702,479.7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1,549,052.3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3,348,124.25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5,497,601.74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1,835,733.16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2,381,795.5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7,018,233.82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5,797,322.79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  833,131.30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3,209,644.7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5,037,341.01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8,792,912.8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4,217,950.7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5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LISTADO DE JUICIOS LABOR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 71,708,440.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13,230,367.2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7,113,730.65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28,000,408.5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38,917,010.12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8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26,828,575.02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9,046,708.69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12,130,249.67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5,997,845.77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956,423.7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0.0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20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 xml:space="preserve">LISTADO DE JUICIOS LABORALES CLAUSULA 68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$142,221,319.32</w:t>
            </w:r>
          </w:p>
        </w:tc>
      </w:tr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192" w:after="0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/>
        <w:t xml:space="preserve">      </w:t>
      </w:r>
      <w:r>
        <w:rPr>
          <w:rFonts w:eastAsia="Soberana Sans Light" w:cs="Soberana Sans Light" w:ascii="Soberana Sans Light" w:hAnsi="Soberana Sans Light"/>
          <w:b/>
          <w:bCs/>
          <w:sz w:val="18"/>
          <w:szCs w:val="18"/>
        </w:rPr>
        <w:t xml:space="preserve">       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B)                                                                             PRIMAS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DE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ANTIGÜEDAD</w:t>
      </w:r>
      <w:r>
        <w:rPr>
          <w:rFonts w:cs="Soberana Sans Light" w:ascii="Soberana Sans Light" w:hAnsi="Soberana Sans Light"/>
          <w:sz w:val="18"/>
          <w:szCs w:val="18"/>
        </w:rPr>
        <w:t xml:space="preserve">.                                             $151,839,897.34.            </w:t>
      </w:r>
    </w:p>
    <w:p>
      <w:pPr>
        <w:pStyle w:val="Normal"/>
        <w:spacing w:lineRule="exact" w:line="250" w:before="192" w:after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sz w:val="18"/>
          <w:szCs w:val="18"/>
        </w:rPr>
        <w:t>SUMA EL PASIVO CONTINGENTE                                                                                                                                   $365,769,657.16.</w:t>
      </w:r>
    </w:p>
    <w:p>
      <w:pPr>
        <w:pStyle w:val="Normal"/>
        <w:spacing w:lineRule="exact" w:line="250" w:before="192" w:after="0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</w:t>
      </w:r>
      <w:r>
        <w:rPr>
          <w:rFonts w:cs="Soberana Sans Light" w:ascii="Soberana Sans Light" w:hAnsi="Soberana Sans Light"/>
          <w:sz w:val="18"/>
          <w:szCs w:val="18"/>
        </w:rPr>
        <w:t>____________________________________           ______________________________________</w:t>
      </w:r>
    </w:p>
    <w:p>
      <w:pPr>
        <w:pStyle w:val="Normal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C.P. DANIEL ALFONSO OROS MUÑOZ                     L.C. MA.BARBARA RODRIGUEZ ZAMORA</w:t>
      </w:r>
    </w:p>
    <w:p>
      <w:pPr>
        <w:pStyle w:val="Normal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DIRECTOR DE ADMINISTRACION PRESUPUESTAL                JEFA DEL DEPARTAMENTO DE CONTABILIDAD.</w:t>
      </w:r>
    </w:p>
    <w:p>
      <w:pPr>
        <w:pStyle w:val="Normal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Y RECURSOS FINANCIER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Bachill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5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