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ENSEÑANZA TÉCNICA INDUSTRI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 Entidad no cuenta con esquemas bursátiles y de coberturas financieras.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Enseñanza Técnica Industri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08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