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CAPACITACIÓN CINEMATOGRÁF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sz w:val="18"/>
          <w:szCs w:val="18"/>
          <w:lang w:eastAsia="es-MX"/>
        </w:rPr>
        <w:t>NO APLICA A LA ENTIDAD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Capacitación Cinematográf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