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CAPACITACIÓN CINEMATOGRAFICA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PRESENTAN LOS ESTADOS FINANCIEROS DE LA ENTIDAD, QUE COMPRENDEN LOS ESTADOS DE SITUACIÓN FINANCIERA, ESTADO DE ACTIVIDADES, AMBOS PARA LOS AÑOS 2013 Y 2014, ESTADO ANALÍTICO DEL ACTIVO, ESTADO ANALÍTICO DE LA DEUDA Y OTROS PASIVOS DEL 1º. DE  ENERO AL 31 DE DICIEMBRE DE 2014, ESTADO DE CAMBIOS EN LA SITUACIÓN FINANCIERA DE 2013 Y 2014, ESTADO DE LA VARIACIÓN EN LA HACIENDA PÚBLICA DEL 1º. DE ENERO A DICIEMBRE DE 2014, ESTADO DE FLUJO DE EFECTIVO DE 20130Y 2014 Y EL DE PATRIMONIO DEL ENTE PÚBLICO DEL SECTOR PARAESTATAL.</w:t>
      </w:r>
    </w:p>
    <w:p>
      <w:pPr>
        <w:pStyle w:val="TextBody"/>
        <w:spacing w:lineRule="auto" w:line="240" w:before="240" w:after="120"/>
        <w:rPr/>
      </w:pPr>
      <w:r>
        <w:rPr>
          <w:rFonts w:cs="Arial" w:ascii="Soberana Sans Light" w:hAnsi="Soberana Sans Light"/>
          <w:sz w:val="18"/>
          <w:szCs w:val="18"/>
        </w:rPr>
        <w:t>SE PRESENTA UN BREVE INFORME SOBRE LOS PASIVOS CONTIGENTES, COMO TAMBIEN LAS NOTAS A LOS ESTADOS FINANCIEROS</w:t>
      </w:r>
      <w:r>
        <w:rPr>
          <w:rFonts w:cs="Arial" w:ascii="Soberana Sans Light" w:hAnsi="Soberana Sans Light"/>
          <w:b/>
          <w:sz w:val="18"/>
          <w:szCs w:val="18"/>
        </w:rPr>
        <w:t xml:space="preserve">. 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Capacitación Cinematográfic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13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