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EROPUERTO INTERNACIONAL DE LA CIUDAD DE MÉXICO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eropuerto Internacional de la Ciudad de Méxic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8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