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EROPUERTO INTERNACIONAL DE LA CIUDAD DE MÉXICO,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Aeropuerto Internacional de la Ciudad de México, S.A. de C.V.</w:t>
      </w:r>
      <w:r>
        <w:rPr>
          <w:rFonts w:cs="Arial" w:ascii="Soberana Sans Light" w:hAnsi="Soberana Sans Light"/>
          <w:sz w:val="18"/>
          <w:szCs w:val="18"/>
        </w:rPr>
        <w:t xml:space="preserve"> (AICM) fue de 4,120,279.3 miles de pesos, cifra inferior en 8.1% con relación al presupuesto aprobado. Este comportamiento se debió principalmente al menor ejercicio en los rubros de Servicios Personales (22.6%) y Gastos de operación (7.1%).</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23.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22.6% respecto al presupuesto aprobado, debido a que no se ocuparon las plazas autorizadas para el ejercici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Autorizaron ejercer recursos para 82 plazas de carácter permanente, con vigencia a partir del 1 de enero de 2014 que serían financiadas con recursos propios autorizados de conformidad con los oficios 312.A.-001284 y 307-A.-1045. Su aprobación y registro se dio hasta el mes de julio de 2014, de agosto a octubre la entidad estuvo en el proceso de asignación y evaluación de candidatos y de conformidad al oficio circular Número 307-A.-3556 donde dice que “los ejecutores del gasto no podrán iniciar procedimientos de contratación a partir del 1 de noviembre de 2014, por lo que los recursos asignados no fueron utilizados, al no ocuparse las plazas desde su registro por los procesos de evaluación y medidas restrictivas para el cierre del ejercicio presupuest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Implementación de pagar un menor tiempo extraordinario con la emisión de reglas principalmente de no rebasar el pago de 18 horas a la catorcena, así como en las partidas que repercute y el costo de las plazas vacant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del 5% (121.1 miles de pesos) en la partida de gasto 12101 de honorarios del Presupuesto aprobado comunicadas con oficio 307-A-0099.</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enor en 7.1%, en comparación con el presupuesto aprobado, por el efecto neto de los movimientos compensados, ampliaciones y reducciones líquidas, los cuales se explican por capítulo de gasto de la siguiente manera:</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47.2%,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Se erogaron los recursos estrictamente necesarios para la operación de la entidad y aprovechar las existencias que se tenían, esta es la razón por la cual el menor ejercicio fue considerable.</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decremento de 6.0% respecto al presupuesto aprobado, que se explica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216,331.1 miles de pesos, desglosadas conforme a lo siguiente: 81,131.3 miles de pesos para el capítulo de bienes muebles e inmuebles y 135,199.8 miles de pesos para obra pública los cuales se requirieron para dar suficiencia a diversos proyectos derivado de que en el Anteproyecto de Presupuesto no se obtuvo el estatus de vigente ya que se atendían las observaciones realizadas por la Unidad de Inversiones de la SHCP.</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or 162,261.0 miles de pesos, desglosadas conforme a lo siguiente: 25,920.0 miles de pesos para el capítulo de bienes muebles e inmuebles y 136,341.0 miles de pesos para obra pública los cuales se requirieron para seguir promoviendo los servicios que se ofrecen en el AICM y dar suficiencia a nuevos proyec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Reducción líquida por 323,837.3 miles de pesos por recursos transferidos 50,000.0 miles de pesos para el capítulo de bienes muebles e inmuebles y 273,837.3 miles de pesos para obra pública, derivado de la necesidad de continuar con los proyectos y con los trabajos previstos en la Ampliación y modernización de la plataforma presidencial.</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mpliación líquida por 218,156.5 miles de pesos, de los cuales 134,543.6 miles de pesos corresponden a Bienes muebles e inmuebles y 110,766.8 miles de pesos a Obra Pública y (27,153.9) miles de pesos de reducción de transferencias de recursos fiscales, derivado de economías obtenidas en diversos proyectos y dar suficiencia al pago de asesorías de Aeropuertos y Servicios Auxiliare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equivalente a 2,335.3% respecto al presupuesto aprobado. Esta variación se explica por lo siguiente:</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presentan las operaciones ajenas por cuenta de terceros que representaron un ingreso para la entidad por 622,460.9 miles de pesos, integradas principalmente por la captación de IVA, ISR de salarios, entre otr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Arial" w:ascii="Soberana Sans Light" w:hAnsi="Soberana Sans Light"/>
          <w:sz w:val="18"/>
          <w:szCs w:val="18"/>
        </w:rPr>
        <w:t>tuvo en otras erogaciones de gasto de la entidad un menor ejercicio derivado de que se solicitaron recursos para el posible pago de obligaciones o indemnizaciones derivadas de resoluciones emitidas por autoridad competente en contra del AICM, las cuales no fueron requeridas en este ejerc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588.1%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lang w:val="es-ES" w:eastAsia="es-ES"/>
        </w:rPr>
        <w:t>presupuesto mostró un incremento de 574.2% con relación al presupuesto aprobado, comportamiento que se explica los siguientes element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ayor en 11.5% con relación al presupuesto </w:t>
      </w:r>
      <w:r>
        <w:rPr>
          <w:rFonts w:cs="Soberana Sans Light" w:ascii="Soberana Sans Light" w:hAnsi="Soberana Sans Light"/>
          <w:sz w:val="18"/>
          <w:szCs w:val="18"/>
          <w:lang w:val="es-ES" w:eastAsia="es-ES"/>
        </w:rPr>
        <w:t>aprobado</w:t>
      </w:r>
      <w:r>
        <w:rPr>
          <w:rFonts w:cs="Soberana Sans Light" w:ascii="Soberana Sans Light" w:hAnsi="Soberana Sans Light"/>
          <w:sz w:val="18"/>
          <w:szCs w:val="18"/>
        </w:rPr>
        <w:t>, debido al pago de pasivos del ejercicio anterior por 104,118.4 miles de pesos, adicionalmente los bienes de este ejercicio como son equipo para el centro de gestión avanzada y equipos de video vigilancia, equipos y sistema de cobro automatizado para él estacionamiento de la terminal 2 y equipo detectores de explosivos para la revisión de equipaje, se devengaron en este ejercicio y su pago se reflejará en él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ejercieron mayores recursos con una variación del 100.0%, no se autorizaron recursos en el presupuesto aprobado derivado de atenciones de la unidad de inversiones al proyectos los cuales no tenían el carácter de vigente, y durante el ejercicio tuvieron ampliaciones y reducciones para dar suficiencia a los programas y proyectos de invers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 xml:space="preserve">Otros de Inversión </w:t>
      </w:r>
      <w:r>
        <w:rPr>
          <w:rFonts w:cs="Arial" w:ascii="Soberana Sans Light" w:hAnsi="Soberana Sans Light"/>
          <w:spacing w:val="2"/>
          <w:sz w:val="18"/>
          <w:szCs w:val="18"/>
          <w:lang w:val="es-ES" w:eastAsia="es-ES"/>
        </w:rPr>
        <w:t>se  registran las operaciones ajenas recuperables de la entidad, por 15,466.3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AICM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8% del ejercicio presupuestario total del AICM, y presentó un menor ejercicio de recursos del 8.1%, respecto al presupuesto aprobado. Lo anterior muestra la prioridad en la asignación y ejercicio de los recursos para atender las actividades fundamentale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w:t>
      </w:r>
      <w:r>
        <w:rPr>
          <w:rFonts w:cs="Arial" w:ascii="Soberana Sans Light" w:hAnsi="Soberana Sans Light"/>
          <w:iCs/>
          <w:sz w:val="18"/>
          <w:szCs w:val="18"/>
        </w:rPr>
        <w:t>l AICM tiene por objeto apoyar las actividades operativas y administrativas que permitan atender con calidad, eficiencia, y seguridad a los pasajeros y operaciones además asegurar que la infraestructura con que cuenta el AICM permita el adecuado flujo, atención de pasajeros y usuarios de la aviación comercial mediante la operación y funcionamiento de las terminales I y II.</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2% del ejercicio del presupuesto total del AICM y registró una disminución de 13.4%,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lang w:val="es-ES" w:eastAsia="es-ES"/>
        </w:rPr>
        <w:t xml:space="preserve">función de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se erogó el 100.0% del ejercicio presupuestario de la finalidad Gobierno, con una disminución de 13.4%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poyar las actividades operativas y administrativas que permitan atender con calidad, eficiencia, y seguridad a los pasajeros y operaciones.</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AICM contó con 6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AICM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Aeropuerto Internacional de la Ciudad de México,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ICM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rPr>
            </w:pPr>
            <w:r>
              <w:rPr>
                <w:rFonts w:cs="Soberana Sans Light" w:ascii="Soberana Sans Light" w:hAnsi="Soberana Sans Light"/>
                <w:b/>
                <w:sz w:val="15"/>
                <w:szCs w:val="15"/>
              </w:rPr>
              <w:t>E026</w:t>
            </w:r>
            <w:r>
              <w:rPr>
                <w:rFonts w:cs="Soberana Sans Light" w:ascii="Soberana Sans Light" w:hAnsi="Soberana Sans Light"/>
                <w:sz w:val="15"/>
                <w:szCs w:val="15"/>
              </w:rPr>
              <w:t xml:space="preserve"> Conservación y operación de infraestructura aeroportuaria en la Ciudad de Méxic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Style11"/>
              <w:kinsoku w:val="false"/>
              <w:autoSpaceDE w:val="true"/>
              <w:spacing w:lineRule="exact" w:line="200" w:before="60" w:after="60"/>
              <w:jc w:val="both"/>
              <w:rPr>
                <w:rFonts w:ascii="Soberana Sans Light" w:hAnsi="Soberana Sans Light" w:cs="Arial"/>
                <w:bCs/>
                <w:spacing w:val="-2"/>
                <w:sz w:val="15"/>
                <w:szCs w:val="15"/>
                <w:lang w:val="es-ES"/>
              </w:rPr>
            </w:pPr>
            <w:r>
              <w:rPr>
                <w:rFonts w:cs="Arial" w:ascii="Soberana Sans Light" w:hAnsi="Soberana Sans Light"/>
                <w:bCs/>
                <w:spacing w:val="-2"/>
                <w:sz w:val="15"/>
                <w:szCs w:val="15"/>
                <w:lang w:val="es-ES"/>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rPr>
            </w:pPr>
            <w:r>
              <w:rPr>
                <w:rFonts w:cs="Soberana Sans Light" w:ascii="Soberana Sans Light" w:hAnsi="Soberana Sans Light"/>
                <w:b/>
                <w:sz w:val="15"/>
                <w:szCs w:val="15"/>
              </w:rPr>
              <w:t>K027</w:t>
            </w:r>
            <w:r>
              <w:rPr>
                <w:rFonts w:cs="Soberana Sans Light" w:ascii="Soberana Sans Light" w:hAnsi="Soberana Sans Light"/>
                <w:sz w:val="15"/>
                <w:szCs w:val="15"/>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 xml:space="preserve">4.9 Contar con una infraestructura de transporte que se refleje en menores costos para realizar la actividad económica. </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rPr>
              <w:t>K005</w:t>
            </w:r>
            <w:r>
              <w:rPr>
                <w:rFonts w:cs="Soberana Sans Light" w:ascii="Soberana Sans Light" w:hAnsi="Soberana Sans Light"/>
                <w:sz w:val="15"/>
                <w:szCs w:val="15"/>
              </w:rPr>
              <w:t xml:space="preserve"> Proyectos de Infraestructura Económica de Aero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pPr>
            <w:r>
              <w:rPr>
                <w:rFonts w:cs="Arial" w:ascii="Soberana Sans Light" w:hAnsi="Soberana Sans Light"/>
                <w:sz w:val="15"/>
                <w:szCs w:val="15"/>
              </w:rPr>
              <w:t xml:space="preserve">4.9 Contar con una infraestructura de transporte que se refleje en menores costos para realizar la actividad económica. </w:t>
            </w:r>
          </w:p>
          <w:p>
            <w:pPr>
              <w:pStyle w:val="Textoindependiente2"/>
              <w:spacing w:lineRule="exact" w:line="200" w:before="60" w:after="60"/>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 xml:space="preserve">4.9 Contar con una infraestructura de transporte que se refleje en menores costos para realizar la actividad económica. </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W001 </w:t>
            </w:r>
            <w:r>
              <w:rPr>
                <w:rFonts w:cs="Soberana Sans Light" w:ascii="Soberana Sans Light" w:hAnsi="Soberana Sans Light"/>
                <w:sz w:val="15"/>
                <w:szCs w:val="15"/>
                <w:lang w:val="es-MX"/>
              </w:rPr>
              <w:t>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Soberana Sans Light"/>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Tahoma"/>
                <w:bCs/>
                <w:spacing w:val="-2"/>
                <w:sz w:val="15"/>
                <w:szCs w:val="15"/>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Fonts w:cs="Soberana Sans Light" w:ascii="Soberana Sans Light" w:hAnsi="Soberana Sans Light"/>
                <w:sz w:val="15"/>
                <w:szCs w:val="15"/>
                <w:lang w:val="es-MX" w:eastAsia="es-MX"/>
              </w:rPr>
              <w:t xml:space="preserve">Desarrollar una infraestructura de transporte y logística multimodal que genere costos competitivos, mejore la seguridad e impulse el desarrollo económico y social </w:t>
            </w:r>
          </w:p>
          <w:p>
            <w:pPr>
              <w:pStyle w:val="Textoindependiente2"/>
              <w:spacing w:lineRule="exact" w:line="200" w:before="60" w:after="60"/>
              <w:rPr>
                <w:rFonts w:ascii="Soberana Sans Light" w:hAnsi="Soberana Sans Light" w:cs="Soberana Sans Light"/>
                <w:bCs/>
                <w:spacing w:val="-2"/>
                <w:sz w:val="15"/>
                <w:szCs w:val="15"/>
              </w:rPr>
            </w:pPr>
            <w:r>
              <w:rPr>
                <w:rFonts w:cs="Soberana Sans Light" w:ascii="Soberana Sans Light" w:hAnsi="Soberana Sans Light"/>
                <w:bCs/>
                <w:spacing w:val="-2"/>
                <w:sz w:val="15"/>
                <w:szCs w:val="15"/>
              </w:rPr>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eropuerto Internacional de la Ciudad de México,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AICM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6 CONSERVACIÓN Y OPERACIÓN DE INFRAESTRUCTURA AEROPORTUARIA EN LA CIUDAD DE MEXICO</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 AICM, se registró un ejercicio de recursos por 3,973,976.6 miles de pesos, </w:t>
      </w:r>
      <w:r>
        <w:rPr>
          <w:rFonts w:cs="Soberana Sans Light" w:ascii="Soberana Sans Light" w:hAnsi="Soberana Sans Light"/>
          <w:sz w:val="18"/>
          <w:szCs w:val="18"/>
        </w:rPr>
        <w:t>lo que representó un decremento de 4.9% con relación al presupuesto aprobado,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Reducción</w:t>
      </w:r>
      <w:r>
        <w:rPr>
          <w:rFonts w:cs="Arial" w:ascii="Soberana Sans Light" w:hAnsi="Soberana Sans Light"/>
          <w:iCs/>
          <w:sz w:val="18"/>
          <w:szCs w:val="18"/>
        </w:rPr>
        <w:t xml:space="preserve"> líquida por 216,331.1 miles de pesos, desglosadas conforme a lo siguiente: 81,131.3 miles de pesos para el capítulo de bienes muebles e inmuebles y 135,199.8 miles de pesos para obra pública los cuales se requirieron para dar suficiencia a diversos proyectos derivado de que en el Anteproyecto de Presupuesto no se obtuvo el estatus de vigente ya que se atendían las observaciones realizadas por la Unidad de Inversiones de la SHCP.</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Reducción líquida por 323,837.3 miles de pesos por recursos transferidos 50,000.0 miles de pesos para el capítulo de bienes muebles e inmuebles y 273,837.3 miles de pesos para obra pública, derivado de la necesidad de continuar con los proyectos y con los trabajos previstos en la Ampliación y modernización de la plataforma presidencial.</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Ampliación líquida por 218,156.5 miles de pesos, de los cuales 134,543.6 miles de pesos corresponden a Bienes muebles e inmuebles y 110,766.8 miles de pesos a Obra Pública y (27,153.9) miles de pesos de reducción de transferencias de recursos fiscales, derivado de economías obtenidas en diversos proyectos y dar suficiencia al pago de asesorías de Aeropuertos y Servicios Auxiliar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El ejercicio de los recursos de este programa presupuestario representó el 96.4% del presupuesto total erogado por el Aeropuerto Internacional de la Ciudad de México, S.A. de C.V. durante 2014, y su comportamiento se relaciona con el siguiente indicador:</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b/>
          <w:sz w:val="18"/>
          <w:szCs w:val="18"/>
        </w:rPr>
        <w:t>Porcentaje de crecimiento de operaciones.</w:t>
      </w:r>
      <w:r>
        <w:rPr>
          <w:rFonts w:cs="Soberana Sans Light" w:ascii="Soberana Sans Light" w:hAnsi="Soberana Sans Light"/>
          <w:sz w:val="18"/>
          <w:szCs w:val="18"/>
        </w:rPr>
        <w:t xml:space="preserve"> Se alcanzó una tasa de atención de 106.2%, ya que se atendieron 409,954 operaciones El porcentaje de cumplimiento es mayor a la prevista originalmente de 103.0%.</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en este indicador permiten observar que las líneas aéreas contaron con instalaciones eficientes y seguras para su operació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adecuada programación y elaboración de los programas de la entidad, permitió desarrollar oportunamente los trabajos de mantenimiento en la infraestructura aeroportuari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Comunicaciones y Transportes, desarrollar una infraestructura de transporte y logística multimodal que genere costos competitivos, mejore la seguridad e impulse el desarrollo económico y social, que se encuentran alineados con la Meta Nacional 4. México Próspero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7 MANTENIMIENTO DE INFRAESTRUCTUR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Aeropuerto Internacional de la Ciudad de México S.A. de C.V., se registró un ejercicio de recursos por 289,393.0 miles de pesos, </w:t>
      </w:r>
      <w:r>
        <w:rPr>
          <w:rFonts w:cs="Soberana Sans Light" w:ascii="Soberana Sans Light" w:hAnsi="Soberana Sans Light"/>
          <w:sz w:val="18"/>
          <w:szCs w:val="18"/>
        </w:rPr>
        <w:t>lo que representó 100% con relación al presupuesto aprobado, adicionalmente se ejerció el 100.0% total de los recursos aprobados,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Ampliación</w:t>
      </w:r>
      <w:r>
        <w:rPr>
          <w:rFonts w:cs="Arial" w:ascii="Soberana Sans Light" w:hAnsi="Soberana Sans Light"/>
          <w:iCs/>
          <w:sz w:val="18"/>
          <w:szCs w:val="18"/>
        </w:rPr>
        <w:t xml:space="preserve"> líquida por 135,199.8 miles de pesos para obra pública los cuales se requirieron para dar suficiencia a diversos proyectos derivado de que en el Anteproyecto de Presupuesto no se obtuvo el estatus de vigente ya que se atendían las observaciones realizadas por la Unidad de Inversiones de la SHCP.</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Ampliación líquida por 273,837.3 miles de pesos para obra pública, derivado de la necesidad de continuar con los proyectos.</w:t>
      </w:r>
    </w:p>
    <w:p>
      <w:pPr>
        <w:pStyle w:val="Normal"/>
        <w:numPr>
          <w:ilvl w:val="0"/>
          <w:numId w:val="13"/>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Reducción líquida 110,766.8 miles de pesos a Obra Pública, derivado de economías obtenidas en diversos proyectos y dar suficiencia al pago de asesorías de Aeropuertos y Servicios Auxiliar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05 PROYECTO DE INFRAESTRUCTURA ECONÓMICA DE AEROPUERT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Aeropuerto Internacional de la Ciudad de México S.A. de C.V., se registró un ejercicio de recursos por 336,846.1 miles de pesos, </w:t>
      </w:r>
      <w:r>
        <w:rPr>
          <w:rFonts w:cs="Soberana Sans Light" w:ascii="Soberana Sans Light" w:hAnsi="Soberana Sans Light"/>
          <w:sz w:val="18"/>
          <w:szCs w:val="18"/>
        </w:rPr>
        <w:t>lo que representó 100% con relación al presupuesto aprobado, adicionalmente se ejerció el total de los recursos, como resultado de los movimientos compensados, ampliaciones y reducciones líquidas, que se explican a continuación:</w:t>
      </w:r>
    </w:p>
    <w:p>
      <w:pPr>
        <w:pStyle w:val="Normal"/>
        <w:numPr>
          <w:ilvl w:val="0"/>
          <w:numId w:val="13"/>
        </w:numPr>
        <w:tabs>
          <w:tab w:val="clear" w:pos="709"/>
        </w:tabs>
        <w:spacing w:lineRule="exact" w:line="250" w:before="80" w:after="0"/>
        <w:ind w:left="652" w:hanging="312"/>
        <w:jc w:val="both"/>
        <w:rPr/>
      </w:pPr>
      <w:r>
        <w:rPr>
          <w:rFonts w:cs="Soberana Sans Light" w:ascii="Soberana Sans Light" w:hAnsi="Soberana Sans Light"/>
          <w:sz w:val="18"/>
          <w:szCs w:val="18"/>
        </w:rPr>
        <w:t>Ampliación por 364,000 miles de pesos para dar suficiencia al proyecto, posteriormente reducciones por 27,153.9 miles de pesos, dictaminadas por la SHCP mediante el sistema del Portal Aplicativo y en el Módulo de Adecuaciones Presupuestales (MAP) y Módulo de Adecuaciones Presupuestales para Entidades (MAPE).</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Aeropuerto Internacional de la Ciudad de México, S.A. de C.V. en 2014:</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eropuerto Internacional de la Ciudad de México, S.A. de C.V.</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4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446,94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KDN</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Dirección General Adjunta Comercial y de Servic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54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446,945</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Aeropuerto Internacional de la Ciudad de México, S.A. de C.V.</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116"/>
        <w:gridCol w:w="1977"/>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eropuerto Internacional de la Ciudad de Méxic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w:hAnsi="Soberana Sans"/>
                <w:b/>
                <w:bCs/>
                <w:sz w:val="15"/>
                <w:szCs w:val="15"/>
              </w:rPr>
              <w:t>Mando (del grupo G al O, o sus equivalentes)</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730.98</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13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1,226,230.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6,650,428.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8,252.53</w:t>
            </w:r>
          </w:p>
        </w:tc>
        <w:tc>
          <w:tcPr>
            <w:tcW w:w="19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5,917.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6,498,559.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w:hAnsi="Soberana Sans"/>
                <w:sz w:val="15"/>
                <w:szCs w:val="15"/>
              </w:rPr>
              <w:t>5,072,885.00</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eropuerto Internacional de la Ciudad de México,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eropuerto Internacional De La Ciudad De México,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50:00Z</dcterms:created>
  <dc:creator>armando_godoy</dc:creator>
  <dc:description/>
  <cp:keywords/>
  <dc:language>en-US</dc:language>
  <cp:lastModifiedBy>Alejandro Rebollar Delgado</cp:lastModifiedBy>
  <cp:lastPrinted>2015-01-23T14:49:00Z</cp:lastPrinted>
  <dcterms:modified xsi:type="dcterms:W3CDTF">2015-04-06T23: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