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S AEROPORTUARIOS DE LA CIUDAD DE MÉXIC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aicm.com.mx/aicm/acerca-del-aicm/estados-financieros-contratos-de-honorarios-e-inventarios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s Aeroportuarios de la Ciudad de Méx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m.com.mx/aicm/acerca-del-aicm/estados-financieros-contratos-de-honorarios-e-inventario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27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