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OS AEROPORTUARIOS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s Aeroportuarios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